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青龙满族自治县大巫岚镇人民政府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大巫岚镇人民政府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大巫岚镇人民政府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User</cp:lastModifiedBy>
  <dcterms:modified xsi:type="dcterms:W3CDTF">2019-02-28T00:49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