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青龙满族自治县住房和城乡建设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hakuyoxingshu7000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年部门预算信息公开目录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一、青龙满族自治县住房和城乡建设局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二、青龙满族自治县住房和城乡建设局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dministrator</cp:lastModifiedBy>
  <dcterms:modified xsi:type="dcterms:W3CDTF">2019-01-28T08:2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