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青龙县市场监督管理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2-24T07:47:4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