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凤凰山乡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凤凰山乡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凤凰山乡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hy</cp:lastModifiedBy>
  <dcterms:modified xsi:type="dcterms:W3CDTF">2018-03-02T03:1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