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草碾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草碾乡人民政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草碾乡人民政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xbany</cp:lastModifiedBy>
  <dcterms:modified xsi:type="dcterms:W3CDTF">2018-03-02T02:10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