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7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09-07-03T09:30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