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1"/>
        <w:gridCol w:w="1155"/>
        <w:gridCol w:w="855"/>
        <w:gridCol w:w="1470"/>
        <w:gridCol w:w="870"/>
        <w:gridCol w:w="1485"/>
        <w:gridCol w:w="945"/>
        <w:gridCol w:w="1470"/>
      </w:tblGrid>
      <w:tr>
        <w:trPr>
          <w:trHeight w:val="795" w:hRule="atLeast"/>
        </w:trPr>
        <w:tc>
          <w:tcPr>
            <w:tcW w:w="984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青龙满族自治县农村饮水安全“三个责任人”统计表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政府主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行业监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工程管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心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治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门口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占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树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00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厂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凤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神庙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立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绍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武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宝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3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水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树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栋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国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土坎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守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01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间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忠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03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家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占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4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杖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凤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杖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连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29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杖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家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紫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杖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龙池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棕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4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杖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李洞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胜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8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杖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白枣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30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杖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白枣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杖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上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力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杖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守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桲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8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东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硃石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宏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岭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仕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红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壁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占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庄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利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塘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29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炮手堡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果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泉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安堡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井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32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壁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口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335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石岭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守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1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合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永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宝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03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汇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永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克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大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17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块地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路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3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楼寺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巫岚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2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山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冠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  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彦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头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0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头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艳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9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秀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转城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转城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18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志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台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18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道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8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口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宝盖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春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0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拨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拨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9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拨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9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蛮子地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廷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利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4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拨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海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0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桑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彦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03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拨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柱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绍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9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坎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逃军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蛇盘兔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吉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门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  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  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5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立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17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茶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国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文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2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双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青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满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334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海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家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水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道杖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18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坎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金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爷庙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营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国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33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家铺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51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马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树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0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杈榆树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秀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铁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建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道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乱泥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02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坎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宝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3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立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福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大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子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屯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利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里地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33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新杖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新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17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鱼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如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宝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角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贵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沐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水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向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土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0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西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0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柏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50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宏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台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德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岔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洼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72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  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8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尾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克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桃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计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窝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0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头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家村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25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120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义合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占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  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佐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连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志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山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宪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拉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19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亚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27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道河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印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道杖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00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桲椤滩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志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27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胡同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凤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8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十六磙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玉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35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擦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鹿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大杖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鹿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文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1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贺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32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焕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3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3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牛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昝素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子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擦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中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台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杖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牛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海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宗庙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克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1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78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03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婷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干树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凤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干树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春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3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院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振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宏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03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碧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8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西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岭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久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景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草碾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27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军炮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祥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马道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纪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春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书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1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中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草碾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34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桲椤台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3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门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0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树坨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马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子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2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珠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鸿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马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14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山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井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户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占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3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岭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1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马道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水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资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23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新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34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兴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指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子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春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3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打虎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百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3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打虎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晓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荒山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5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自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1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春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营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星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红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宝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27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铺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  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04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道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俊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3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抱榆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广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8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抱榆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9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家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岳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35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宝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乱梨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新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树行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城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水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秀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艳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21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鹏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72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道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一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道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景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道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道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立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玉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3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靛池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学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26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营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计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春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09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苇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劲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脚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小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31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鲇鱼洞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海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岭高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道窝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峪岭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场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18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山根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梨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立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胡同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森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承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17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兴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新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国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335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场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志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1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尚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335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进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17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山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子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498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家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冠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汉洞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玉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0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达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国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兴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河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果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沟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胡哈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沟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锅店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海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沟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石门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34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沟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岭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国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沟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振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沟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松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沟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金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沟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胡哈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501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沟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王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兴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35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娘娘庙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8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子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树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3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歪顶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台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太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海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锅杖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23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台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福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木集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5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02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家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庆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院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蛤子汀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景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艳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台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1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8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石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8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口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翠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赶河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庆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于杖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立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狮子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长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3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玉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土坡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久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35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35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窑上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0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狮子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计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木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桃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雹神庙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宪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现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汉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0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汉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富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31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炉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进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巫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35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杆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虎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南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立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宗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石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桂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树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树漫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力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字洞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华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岭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岭湾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敬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台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进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山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亮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杉树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艳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龙寺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铁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29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金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盘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60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建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8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白城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白城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哲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12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  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拨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国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榆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乱石碴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长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33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振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福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30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升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玉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4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里洞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底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03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里洞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庆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彦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立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柱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力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7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台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汶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9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马道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海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0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蚂蚁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35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碾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蚂蚁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3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爱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1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丈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2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03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马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厂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子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中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1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抄道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厂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厂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道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志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04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丈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道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丈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学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6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丈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文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台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  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桥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3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转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33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喜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80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树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5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赈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6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杖子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8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蟒山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0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利峪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3357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树林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守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3353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界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福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335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032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马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369****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子岭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陡沟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昌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25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351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382****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9:00Z</dcterms:created>
  <dc:creator>Administrator</dc:creator>
  <dc:description/>
  <dc:language>en-US</dc:language>
  <cp:lastModifiedBy>青龙大晖郎</cp:lastModifiedBy>
  <dcterms:modified xsi:type="dcterms:W3CDTF">2025-07-02T09:30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690F40A7D4A2C85DD3DB080F7C0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4NmQzNjJlYTYyZjQ4OGJjYzYyY2JhZTE3OTZmZDQiLCJ1c2VySWQiOiIyOTQzNDIyMDUifQ==</vt:lpwstr>
  </property>
</Properties>
</file>