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肖营子镇人民政府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预算执行情况和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预算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草案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的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       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楷体_GB2312;楷体" w:hAnsi="楷体_GB2312;楷体" w:cs="仿宋" w:eastAsia="楷体_GB2312;楷体"/>
          <w:w w:val="90"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w w:val="90"/>
          <w:sz w:val="32"/>
          <w:szCs w:val="32"/>
        </w:rPr>
        <w:t>201</w:t>
      </w:r>
      <w:r>
        <w:rPr>
          <w:rFonts w:eastAsia="楷体_GB2312;楷体" w:cs="仿宋" w:ascii="楷体_GB2312;楷体" w:hAnsi="楷体_GB2312;楷体"/>
          <w:w w:val="9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仿宋" w:eastAsia="楷体_GB2312;楷体"/>
          <w:w w:val="90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w w:val="9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仿宋" w:eastAsia="楷体_GB2312;楷体"/>
          <w:w w:val="90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w w:val="9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仿宋" w:eastAsia="楷体_GB2312;楷体"/>
          <w:w w:val="90"/>
          <w:sz w:val="32"/>
          <w:szCs w:val="32"/>
        </w:rPr>
        <w:t>日在肖营子镇第九届人民代表大会第</w:t>
      </w:r>
      <w:r>
        <w:rPr>
          <w:rFonts w:ascii="楷体_GB2312;楷体" w:hAnsi="楷体_GB2312;楷体" w:cs="仿宋" w:eastAsia="楷体_GB2312;楷体"/>
          <w:w w:val="90"/>
          <w:sz w:val="32"/>
          <w:szCs w:val="32"/>
          <w:lang w:eastAsia="zh-CN"/>
        </w:rPr>
        <w:t>二</w:t>
      </w:r>
      <w:r>
        <w:rPr>
          <w:rFonts w:ascii="楷体_GB2312;楷体" w:hAnsi="楷体_GB2312;楷体" w:cs="仿宋" w:eastAsia="楷体_GB2312;楷体"/>
          <w:w w:val="90"/>
          <w:sz w:val="32"/>
          <w:szCs w:val="32"/>
        </w:rPr>
        <w:t>次会议上）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 xml:space="preserve">财政所长  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杨佳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受镇人民政府委托，向大会报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财政预算草案，请予审议，并请列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提出宝贵意见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财政决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，全镇财政工作在镇党委、政府的正确领导下，在镇人大的监督支持下，认真落实党的政策，执行上级有关财政管理办法，坚持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央</w:t>
      </w:r>
      <w:r>
        <w:rPr>
          <w:rFonts w:ascii="仿宋_GB2312" w:hAnsi="仿宋_GB2312" w:eastAsia="仿宋_GB2312"/>
          <w:sz w:val="32"/>
          <w:szCs w:val="32"/>
          <w:lang w:eastAsia="zh-CN"/>
        </w:rPr>
        <w:t>八项规定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财力紧张的情况下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“保民生、保运转、保稳定”为重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控制三公经费支出，</w:t>
      </w:r>
      <w:r>
        <w:rPr>
          <w:rFonts w:ascii="仿宋_GB2312" w:hAnsi="仿宋_GB2312" w:eastAsia="仿宋_GB2312"/>
          <w:sz w:val="32"/>
          <w:szCs w:val="32"/>
        </w:rPr>
        <w:t>进一步优化支出结构，为全镇经济和社会各项事业的发展提供了较好的财力保障。</w:t>
      </w:r>
    </w:p>
    <w:p>
      <w:pPr>
        <w:pStyle w:val="Normal"/>
        <w:spacing w:lineRule="exact" w:line="56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政收入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本级财政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1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政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财政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1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2.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三公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公务招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公务用车运行维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因公出国出境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5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我镇财政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在财力紧张的情况下，依然确保了各项工作的正常运作，各项民生工作稳步推进，为我镇农村基层的社会稳定和经济发展、精准扶贫工作发挥了后勤保障作用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们将继续执行适度从紧的财政政策，充分发挥财政部门在促进经济发展中的职能作用，积极组织收入，坚持量入为出，优化支出结构，发扬“团结、务实、廉洁、高效”的财政精神，确保我镇各项事业的全面发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年财政预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算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7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7.23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机关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4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ascii="仿宋_GB2312" w:hAnsi="仿宋_GB2312" w:eastAsia="仿宋_GB2312"/>
          <w:sz w:val="32"/>
          <w:szCs w:val="32"/>
          <w:lang w:eastAsia="zh-CN"/>
        </w:rPr>
        <w:t>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公用专项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建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人大之家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团委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扶贫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综治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防火防汛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ascii="仿宋_GB2312" w:hAnsi="仿宋_GB2312" w:eastAsia="仿宋_GB2312"/>
          <w:sz w:val="32"/>
          <w:szCs w:val="32"/>
          <w:lang w:eastAsia="zh-CN"/>
        </w:rPr>
        <w:t>燃煤锅炉改造及清洁能源利用、农业产业化调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预算如遇特殊情况需要调整，由镇政府编制调整方案，并提请人大主席团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为确保完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财政预算任务，我们将具体抓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努力开源增收，狠抓财政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从自身资源优势出发，大力培植财源，利用有限财力，支持项目建设，寻求新的经济增长点，支持企业发展，优化发展环境，为企业搞好服务，继续加强与税务部门协调联动，增加工商税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量入为出，调整结构，保障社会事业协调发展。围绕公共财政建设目标，不断调整结构。区分轻重缓急，统筹安排资金，确保农村</w:t>
      </w:r>
      <w:r>
        <w:rPr>
          <w:rFonts w:ascii="仿宋_GB2312" w:hAnsi="仿宋_GB2312" w:eastAsia="仿宋_GB2312"/>
          <w:sz w:val="32"/>
          <w:szCs w:val="32"/>
          <w:lang w:eastAsia="zh-CN"/>
        </w:rPr>
        <w:t>扶贫资金、</w:t>
      </w:r>
      <w:r>
        <w:rPr>
          <w:rFonts w:ascii="仿宋_GB2312" w:hAnsi="仿宋_GB2312" w:eastAsia="仿宋_GB2312"/>
          <w:sz w:val="32"/>
          <w:szCs w:val="32"/>
        </w:rPr>
        <w:t>养老保险、民政优抚、五保低保人员经费按时发放，养老医保经费及时缴纳，努力改善低收入群众生产生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格控制财政支出，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“保经费、保运转、保民生、保稳定”的原则，</w:t>
      </w:r>
      <w:r>
        <w:rPr>
          <w:rFonts w:ascii="仿宋_GB2312" w:hAnsi="仿宋_GB2312" w:eastAsia="仿宋_GB2312"/>
          <w:sz w:val="32"/>
          <w:szCs w:val="32"/>
        </w:rPr>
        <w:t>努力保证重点支出需要，解决好热点难点问题，加强支出管理，严格坚持审批程序，勤俭节约，确保收支平衡和机关正常运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力支持公益事业的发展，加快推进小城镇建设步伐，加大基础设施和公益事业的投入力度，切实把党的“三农”政策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加强财政干部队伍建设。以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十九大精神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准绳</w:t>
      </w:r>
      <w:r>
        <w:rPr>
          <w:rFonts w:ascii="仿宋_GB2312" w:hAnsi="仿宋_GB2312" w:eastAsia="仿宋_GB2312"/>
          <w:sz w:val="32"/>
          <w:szCs w:val="32"/>
        </w:rPr>
        <w:t>，进一步完善机关工作和学习制度，改进工作作风；加强财政干部队伍政治理论和业务学习，建立健全收、支、管各环节工作制度和管理制度，规范理财行为。从制度上消除滋生腐败因素，努力造就一支廉洁、务实、高效的财政干部队伍，全面推进财政工作上台阶、上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们将在镇政府的正确领导下，自觉接受镇人大的依法监督，不断加强自身建设，主动增强服务意识，坚持勤政廉政，提高工作效率，为推进镇域经济建设做出新的贡献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7:00Z</dcterms:created>
  <dc:creator>a</dc:creator>
  <dc:description/>
  <dc:language>en-US</dc:language>
  <cp:lastModifiedBy>Administrator</cp:lastModifiedBy>
  <cp:lastPrinted>2018-03-29T11:00:00Z</cp:lastPrinted>
  <dcterms:modified xsi:type="dcterms:W3CDTF">2025-07-01T03:14:48Z</dcterms:modified>
  <cp:revision>4</cp:revision>
  <dc:subject/>
  <dc:title>I肖营子镇第七届人民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2E7466E34AB899323AC5BBEF64AA</vt:lpwstr>
  </property>
  <property fmtid="{D5CDD505-2E9C-101B-9397-08002B2CF9AE}" pid="3" name="KSOProductBuildVer">
    <vt:lpwstr>2052-11.8.2.12085</vt:lpwstr>
  </property>
</Properties>
</file>