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  <w:lang w:eastAsia="zh-CN"/>
        </w:rPr>
        <w:t>青龙满族自治县八道河镇人民政府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cs="Tahoma" w:ascii="方正小标宋简体;Arial Unicode MS" w:hAnsi="方正小标宋简体;Arial Unicode MS"/>
          <w:kern w:val="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  <w:lang w:eastAsia="zh-CN"/>
        </w:rPr>
        <w:t>部门</w:t>
      </w: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整体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内容主要包括部门绩效自评工作的组织情况、实施过程，部门预算安排及资金分配拨付，部门日常财务管理、专项监督检查及审计部门审查意见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(</w:t>
      </w:r>
      <w:r>
        <w:rPr>
          <w:rFonts w:ascii="楷体_GB2312;楷体" w:hAnsi="楷体_GB2312;楷体" w:cs="楷体_GB2312;楷体" w:eastAsia="楷体_GB2312;楷体"/>
          <w:szCs w:val="32"/>
        </w:rPr>
        <w:t>一</w:t>
      </w:r>
      <w:r>
        <w:rPr>
          <w:rFonts w:eastAsia="楷体_GB2312;楷体" w:cs="楷体_GB2312;楷体" w:ascii="楷体_GB2312;楷体" w:hAnsi="楷体_GB2312;楷体"/>
          <w:szCs w:val="32"/>
        </w:rPr>
        <w:t xml:space="preserve">) </w:t>
      </w:r>
      <w:r>
        <w:rPr>
          <w:rFonts w:ascii="楷体_GB2312;楷体" w:hAnsi="楷体_GB2312;楷体" w:cs="楷体_GB2312;楷体" w:eastAsia="楷体_GB2312;楷体"/>
          <w:szCs w:val="32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年本部门（含所属预算单位）整体年初预算安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97.09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年中调整后预算数为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44.1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决算数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44.1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年度实际支出率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%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年部门（含所属预算单位）项目支出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个，年初预算安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97.09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万元，年中调整后预算数为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44.1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决算数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44.1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年度实际支出率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绩效自评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按照区财政局关于开展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年度预算绩效自评工作要求，我局（办、委）认真组织本部门及所属预算单位，开展绩效自评工作。截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年底，单位内设机构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个，在职人员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9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人。局属预算单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个，包括 青龙满族自治县八道河镇人民政府本级  。专门成立由 财政所 科室（单位）人员组成的绩效自评工作组织机构，明确了绩效自评职责及人员分工，按照既定绩效目标、指标实施自我评价，于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日，圆满完成了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年度预算绩效自评任务，并按规定时限报送区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本级项目支出自评。本部门组织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年度预算项目支出全面开展绩效自评，涉及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个，预算资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64.47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。其中，一般公共预算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64.47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；政府性基金预算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,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共涉及资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占政府性基金预算项目支出总额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；社保基金预算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,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共涉及资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占社保基金预算项目支出总额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；国有资本经营预算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,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共涉及资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万元，占国有资本经营预算项目支出总额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从评价情况看，项目支出评价等级为“优”项目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个，“良”项目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个，“中”项目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个，“差”项目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 xml:space="preserve">个，评优率为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。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827"/>
        <w:gridCol w:w="1276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450" w:hRule="atLeast"/>
              </w:trPr>
              <w:tc>
                <w:tcPr>
                  <w:tcW w:w="42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60"/>
                    <w:ind w:firstLine="120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综治工作经费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ab/>
              <w:t>6.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专项武装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严重精神障碍患者监护人责任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1.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信访稳控资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40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信访稳控资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矽肺病人员生活困难补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0.8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团委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人大代表之家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燃煤锅炉改造及清洁能源补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5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全国自然灾害综合风险普查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空气自动监测站迁移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6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防贫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3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防火防汛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8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二道沟上兰线修路资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党建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1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服务群众专项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95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级组织办公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34.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级组织办公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4.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干部基础职务补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193.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5.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村干部基础职务补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75.11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年中央农村综合改革转移支付预算的通知（冀财农【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邢厂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年农村公益事业建设奖补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122.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黑体"/>
          <w:szCs w:val="32"/>
        </w:rPr>
        <w:t>、部门整体绩效自评结果得分</w:t>
      </w:r>
      <w:r>
        <w:rPr>
          <w:rFonts w:cs="黑体" w:ascii="仿宋_GB2312;仿宋" w:hAnsi="仿宋_GB2312;仿宋"/>
          <w:szCs w:val="32"/>
          <w:lang w:val="en-US" w:eastAsia="zh-CN"/>
        </w:rPr>
        <w:t>99.23</w:t>
      </w:r>
      <w:r>
        <w:rPr>
          <w:rFonts w:ascii="仿宋_GB2312;仿宋" w:hAnsi="仿宋_GB2312;仿宋" w:cs="黑体"/>
          <w:szCs w:val="32"/>
        </w:rPr>
        <w:t>分，评价等级为</w:t>
      </w:r>
      <w:r>
        <w:rPr>
          <w:rFonts w:ascii="仿宋_GB2312;仿宋" w:hAnsi="仿宋_GB2312;仿宋" w:cs="黑体"/>
          <w:szCs w:val="32"/>
          <w:lang w:eastAsia="zh-CN"/>
        </w:rPr>
        <w:t>优</w:t>
      </w:r>
      <w:r>
        <w:rPr>
          <w:rFonts w:ascii="仿宋_GB2312;仿宋" w:hAnsi="仿宋_GB2312;仿宋" w:cs="黑体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我乡坚定推进的“环境立乡、产业强乡、开放兴乡、和谐安乡”四大战略和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1134”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八道河的总体目标进展顺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部门整体支出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整体绩效目标设定质量情况。通过部门整体支出绩效自评工作，我部门整体绩效目标及分项目标设定质量良好，各项重点工作目标、指标标准恰当适宜，在预算编制、预算执行、预算绩效、资产、信息公开等部门运行管理方面正常地进行监管和提高，财政检查、审计、巡查巡视中没有发现违规违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项目支出绩效目标设定质量情况。通过项目支出绩效自评工作，我部门项目年初绩效目标设定质量良好，绩效目标设定清晰准确，绩效指标全面完整、科学合理，绩效标准恰当适宜、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支出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四、做好青年统战对象的团结教育、引导、服务工作，为全县经济社会发展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“民转刑”事件。落实领导接访日制度，做好群众信访接待工作落实网格化管理机制，发挥小组长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八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（一）整体绩效目标设定质量情况。通过部门整体支出绩效自评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工作</w:t>
      </w:r>
      <w:r>
        <w:rPr>
          <w:rFonts w:ascii="仿宋_GB2312;仿宋" w:hAnsi="仿宋_GB2312;仿宋" w:cs="Times New Roman"/>
          <w:sz w:val="28"/>
          <w:szCs w:val="28"/>
        </w:rPr>
        <w:t>，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我</w:t>
      </w:r>
      <w:r>
        <w:rPr>
          <w:rFonts w:ascii="仿宋_GB2312;仿宋" w:hAnsi="仿宋_GB2312;仿宋" w:cs="Times New Roman"/>
          <w:sz w:val="28"/>
          <w:szCs w:val="28"/>
        </w:rPr>
        <w:t>部门整体绩效目标及分项目标设定质量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良好</w:t>
      </w:r>
      <w:r>
        <w:rPr>
          <w:rFonts w:ascii="仿宋_GB2312;仿宋" w:hAnsi="仿宋_GB2312;仿宋" w:cs="Times New Roman"/>
          <w:sz w:val="28"/>
          <w:szCs w:val="28"/>
        </w:rPr>
        <w:t>，各项重点工作目标、指标标准恰当适宜，在预算编制、预算执行、预算绩效、资产、信息公开等部门运行管理方面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正常地进行监管和提高</w:t>
      </w:r>
      <w:r>
        <w:rPr>
          <w:rFonts w:ascii="仿宋_GB2312;仿宋" w:hAnsi="仿宋_GB2312;仿宋" w:cs="Times New Roman"/>
          <w:sz w:val="28"/>
          <w:szCs w:val="28"/>
        </w:rPr>
        <w:t>，财政检查、审计、巡查巡视中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没有发现</w:t>
      </w:r>
      <w:r>
        <w:rPr>
          <w:rFonts w:ascii="仿宋_GB2312;仿宋" w:hAnsi="仿宋_GB2312;仿宋" w:cs="Times New Roman"/>
          <w:sz w:val="28"/>
          <w:szCs w:val="28"/>
        </w:rPr>
        <w:t>违规违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（二）项目支出绩效目标设定质量情况。通过项目支出绩效自评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工作</w:t>
      </w:r>
      <w:r>
        <w:rPr>
          <w:rFonts w:ascii="仿宋_GB2312;仿宋" w:hAnsi="仿宋_GB2312;仿宋" w:cs="Times New Roman"/>
          <w:sz w:val="28"/>
          <w:szCs w:val="28"/>
        </w:rPr>
        <w:t>，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我部门项目</w:t>
      </w:r>
      <w:r>
        <w:rPr>
          <w:rFonts w:ascii="仿宋_GB2312;仿宋" w:hAnsi="仿宋_GB2312;仿宋" w:cs="Times New Roman"/>
          <w:sz w:val="28"/>
          <w:szCs w:val="28"/>
        </w:rPr>
        <w:t>年初绩效目标设定质量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良好</w:t>
      </w:r>
      <w:r>
        <w:rPr>
          <w:rFonts w:ascii="仿宋_GB2312;仿宋" w:hAnsi="仿宋_GB2312;仿宋" w:cs="Times New Roman"/>
          <w:sz w:val="28"/>
          <w:szCs w:val="28"/>
        </w:rPr>
        <w:t>，绩效目标设定清晰准确，绩效指标全面完整、科学合理，绩效标准恰当适宜、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内容主要包括针对存在的问题进行整改，研究制定的整改思路和工作措施，在</w:t>
      </w: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健全制度、完善政策、改进管理、优化</w:t>
      </w:r>
      <w:r>
        <w:rPr>
          <w:rFonts w:ascii="仿宋_GB2312;仿宋" w:hAnsi="仿宋_GB2312;仿宋" w:cs="仿宋_GB2312;仿宋"/>
          <w:sz w:val="28"/>
          <w:szCs w:val="28"/>
        </w:rPr>
        <w:t>流程等提高部门绩效方面的具体做法，在</w:t>
      </w: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整合资金、调整项目及改善投向等优化部门支出结构方面的安排，在提高绩效目标设置质量方面的打算，信息公开等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部门整体支出、项目支出绩效自评结果信息公开情况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：根据要求</w:t>
      </w:r>
      <w:r>
        <w:rPr>
          <w:rFonts w:ascii="仿宋_GB2312;仿宋" w:hAnsi="仿宋_GB2312;仿宋" w:cs="仿宋_GB2312;仿宋"/>
          <w:sz w:val="28"/>
          <w:szCs w:val="28"/>
        </w:rPr>
        <w:t>将绩效自评结果情况通过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政府公开平台</w:t>
      </w:r>
      <w:r>
        <w:rPr>
          <w:rFonts w:ascii="仿宋_GB2312;仿宋" w:hAnsi="仿宋_GB2312;仿宋" w:cs="仿宋_GB2312;仿宋"/>
          <w:sz w:val="28"/>
          <w:szCs w:val="28"/>
        </w:rPr>
        <w:t>等向社会公开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方正小标宋简体;Arial Unicode MS" w:hAnsi="方正小标宋简体;Arial Unicode MS" w:eastAsia="方正小标宋简体;Arial Unicode MS" w:cs="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针对绩效自评涉及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指标设定、目标值</w:t>
      </w:r>
      <w:r>
        <w:rPr>
          <w:rFonts w:ascii="仿宋_GB2312;仿宋" w:hAnsi="仿宋_GB2312;仿宋" w:cs="仿宋_GB2312;仿宋"/>
          <w:sz w:val="28"/>
          <w:szCs w:val="28"/>
        </w:rPr>
        <w:t>方面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存在的问题</w:t>
      </w:r>
      <w:r>
        <w:rPr>
          <w:rFonts w:ascii="仿宋_GB2312;仿宋" w:hAnsi="仿宋_GB2312;仿宋" w:cs="仿宋_GB2312;仿宋"/>
          <w:sz w:val="28"/>
          <w:szCs w:val="28"/>
        </w:rPr>
        <w:t>，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在今后工作中加强各部门交流合作，</w:t>
      </w:r>
      <w:r>
        <w:rPr>
          <w:rFonts w:ascii="仿宋_GB2312;仿宋" w:hAnsi="仿宋_GB2312;仿宋" w:cs="仿宋_GB2312;仿宋"/>
          <w:sz w:val="28"/>
          <w:szCs w:val="28"/>
        </w:rPr>
        <w:t>研究制定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更好的</w:t>
      </w:r>
      <w:r>
        <w:rPr>
          <w:rFonts w:ascii="仿宋_GB2312;仿宋" w:hAnsi="仿宋_GB2312;仿宋" w:cs="仿宋_GB2312;仿宋"/>
          <w:sz w:val="28"/>
          <w:szCs w:val="28"/>
        </w:rPr>
        <w:t>思路和工作措施，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通过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健全制度、完善政策、改进管理、优化</w:t>
      </w:r>
      <w:r>
        <w:rPr>
          <w:rFonts w:ascii="仿宋_GB2312;仿宋" w:hAnsi="仿宋_GB2312;仿宋" w:cs="仿宋_GB2312;仿宋"/>
          <w:sz w:val="28"/>
          <w:szCs w:val="28"/>
        </w:rPr>
        <w:t>流程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/>
          <w:sz w:val="28"/>
          <w:szCs w:val="28"/>
        </w:rPr>
        <w:t>提高部门绩效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应用范围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pacing w:lineRule="exact" w:line="640"/>
        <w:ind w:firstLine="840"/>
        <w:jc w:val="both"/>
        <w:rPr>
          <w:rFonts w:ascii="方正小标宋简体;Arial Unicode MS" w:hAnsi="方正小标宋简体;Arial Unicode MS" w:eastAsia="方正小标宋简体;Arial Unicode MS" w:cs="仿宋"/>
          <w:sz w:val="28"/>
          <w:szCs w:val="28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840"/>
        <w:jc w:val="both"/>
        <w:rPr>
          <w:rFonts w:ascii="方正小标宋简体;Arial Unicode MS" w:hAnsi="方正小标宋简体;Arial Unicode MS" w:eastAsia="方正小标宋简体;Arial Unicode MS" w:cs="仿宋"/>
          <w:sz w:val="28"/>
          <w:szCs w:val="28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840"/>
        <w:jc w:val="both"/>
        <w:rPr>
          <w:rFonts w:ascii="方正小标宋简体;Arial Unicode MS" w:hAnsi="方正小标宋简体;Arial Unicode MS" w:eastAsia="方正小标宋简体;Arial Unicode MS" w:cs="仿宋"/>
          <w:sz w:val="28"/>
          <w:szCs w:val="28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  <w:lang w:eastAsia="zh-CN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/>
          <w:sz w:val="28"/>
          <w:szCs w:val="28"/>
          <w:lang w:eastAsia="zh-CN"/>
        </w:rPr>
        <w:t>青龙满族自治县八道河镇人民政府</w:t>
      </w:r>
    </w:p>
    <w:p>
      <w:pPr>
        <w:pStyle w:val="Normal"/>
        <w:ind w:firstLine="448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 w:val="28"/>
          <w:szCs w:val="32"/>
        </w:rPr>
      </w:pPr>
      <w:r>
        <w:rPr>
          <w:rFonts w:cs="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dc:language>en-US</dc:language>
  <cp:lastModifiedBy>过儿</cp:lastModifiedBy>
  <cp:lastPrinted>2023-02-06T10:12:00Z</cp:lastPrinted>
  <dcterms:modified xsi:type="dcterms:W3CDTF">2025-06-16T03:06:3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2NzcxYjFhNWUxZTk4NzIyYWU3ZWNkYmFiMDQ0YmUiLCJ1c2VySWQiOiI5ODgwNDU1MzgifQ==</vt:lpwstr>
  </property>
  <property fmtid="{D5CDD505-2E9C-101B-9397-08002B2CF9AE}" pid="5" name="commondata">
    <vt:lpwstr>commondata</vt:lpwstr>
  </property>
</Properties>
</file>