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bCs/>
          <w:sz w:val="44"/>
          <w:szCs w:val="44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44"/>
          <w:szCs w:val="44"/>
        </w:rPr>
        <w:t>草碾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44"/>
          <w:szCs w:val="44"/>
        </w:rPr>
        <w:t>20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44"/>
          <w:szCs w:val="44"/>
          <w:lang w:val="en-US" w:eastAsia="zh-CN"/>
        </w:rPr>
        <w:t>20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44"/>
          <w:szCs w:val="44"/>
        </w:rPr>
        <w:t>年部门预算信息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00"/>
        <w:textAlignment w:val="auto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00"/>
        <w:textAlignment w:val="auto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草碾乡人民政府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en-US" w:eastAsia="zh-CN"/>
        </w:rPr>
        <w:t>2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40"/>
        <w:ind w:left="0" w:firstLine="600"/>
        <w:textAlignment w:val="auto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40"/>
        <w:ind w:left="0" w:firstLine="600"/>
        <w:textAlignment w:val="auto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40"/>
        <w:ind w:left="0" w:firstLine="600"/>
        <w:textAlignment w:val="auto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40"/>
        <w:ind w:left="0" w:firstLine="600"/>
        <w:textAlignment w:val="auto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40"/>
        <w:ind w:left="0" w:firstLine="600"/>
        <w:textAlignment w:val="auto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40"/>
        <w:ind w:left="0" w:firstLine="600"/>
        <w:textAlignment w:val="auto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40"/>
        <w:ind w:left="0" w:firstLine="600"/>
        <w:textAlignment w:val="auto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性基金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40"/>
        <w:ind w:left="0" w:firstLine="600"/>
        <w:textAlignment w:val="auto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40"/>
        <w:ind w:left="0" w:firstLine="600"/>
        <w:textAlignment w:val="auto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00"/>
        <w:textAlignment w:val="auto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草碾乡人民政府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en-US" w:eastAsia="zh-CN"/>
        </w:rPr>
        <w:t>2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40"/>
        <w:ind w:left="0" w:firstLine="600"/>
        <w:textAlignment w:val="auto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00"/>
        <w:textAlignment w:val="auto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00"/>
        <w:jc w:val="left"/>
        <w:textAlignment w:val="auto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00"/>
        <w:jc w:val="left"/>
        <w:textAlignment w:val="auto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00"/>
        <w:jc w:val="left"/>
        <w:textAlignment w:val="auto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left"/>
        <w:textAlignment w:val="auto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00"/>
        <w:jc w:val="left"/>
        <w:textAlignment w:val="auto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00"/>
        <w:jc w:val="left"/>
        <w:textAlignment w:val="auto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1:39:00Z</dcterms:created>
  <dc:creator>Administrator</dc:creator>
  <dc:description/>
  <dc:language>en-US</dc:language>
  <cp:lastModifiedBy>A.W.D.S.</cp:lastModifiedBy>
  <dcterms:modified xsi:type="dcterms:W3CDTF">2020-02-09T13:33:35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