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8</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9</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0</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84</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88</w:t>
            </w:r>
          </w:hyperlink>
        </w:p>
        <w:p>
          <w:pPr>
            <w:pStyle w:val="TOC1"/>
            <w:tabs>
              <w:tab w:val="clear" w:pos="720"/>
              <w:tab w:val="right" w:pos="14562" w:leader="dot"/>
            </w:tabs>
            <w:rPr/>
          </w:pPr>
          <w:hyperlink w:anchor="__RefHeading___Toc_3_3_0000000019">
            <w:r>
              <w:rPr>
                <w:rStyle w:val="IndexLink"/>
              </w:rPr>
              <w:t>十、名词解释</w:t>
            </w:r>
            <w:r>
              <w:rPr>
                <w:rStyle w:val="IndexLink"/>
              </w:rPr>
              <w:tab/>
              <w:t>89</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9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56.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9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56.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98.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5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98.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9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4.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8.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17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9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56.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9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9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56.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8.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8.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5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17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8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9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17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9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Calibri"/>
                <w:kern w:val="2"/>
              </w:rPr>
            </w:pPr>
            <w:r>
              <w:rPr>
                <w:rFonts w:cs="方正书宋_GBK;微软雅黑"/>
                <w:kern w:val="2"/>
              </w:rPr>
              <w:t>“</w:t>
            </w:r>
            <w:r>
              <w:rPr>
                <w:rFonts w:cs="Calibri"/>
                <w:kern w:val="2"/>
                <w:lang w:val="uk-UA"/>
              </w:rPr>
              <w:t>三公</w:t>
            </w:r>
            <w:r>
              <w:rPr>
                <w:rFonts w:cs="Calibri"/>
                <w:kern w:val="2"/>
              </w:rPr>
              <w:t>”</w:t>
            </w:r>
            <w:r>
              <w:rPr>
                <w:rFonts w:cs="Calibri"/>
                <w:kern w:val="2"/>
                <w:lang w:val="uk-UA"/>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20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kern w:val="2"/>
              </w:rPr>
            </w:pPr>
            <w:r>
              <w:rPr>
                <w:kern w:val="2"/>
              </w:rPr>
              <w:t>20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Calibri"/>
                <w:kern w:val="2"/>
                <w:lang w:val="uk-UA"/>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方正书宋_GBK;微软雅黑"/>
                <w:kern w:val="2"/>
              </w:rPr>
              <w:t xml:space="preserve">    </w:t>
            </w:r>
            <w:r>
              <w:rPr>
                <w:rFonts w:cs="Calibri"/>
                <w:kern w:val="2"/>
                <w:lang w:val="uk-UA"/>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方正书宋_GBK;微软雅黑"/>
                <w:kern w:val="2"/>
              </w:rPr>
              <w:t xml:space="preserve">          </w:t>
            </w:r>
            <w:r>
              <w:rPr>
                <w:rFonts w:cs="Calibri"/>
                <w:kern w:val="2"/>
                <w:lang w:val="uk-UA"/>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Calibri"/>
                <w:kern w:val="2"/>
                <w:lang w:val="uk-UA"/>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0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20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方正书宋_GBK;微软雅黑"/>
                <w:kern w:val="2"/>
              </w:rPr>
              <w:t xml:space="preserve">    </w:t>
            </w:r>
            <w:r>
              <w:rPr>
                <w:rFonts w:cs="Calibri"/>
                <w:kern w:val="2"/>
                <w:lang w:val="uk-UA"/>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方正书宋_GBK;微软雅黑"/>
                <w:kern w:val="2"/>
              </w:rPr>
              <w:t xml:space="preserve">          </w:t>
            </w:r>
            <w:r>
              <w:rPr>
                <w:rFonts w:cs="Calibri"/>
                <w:kern w:val="2"/>
                <w:lang w:val="uk-UA"/>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4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14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Calibri"/>
                <w:kern w:val="2"/>
                <w:lang w:val="uk-UA"/>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kern w:val="2"/>
              </w:rPr>
            </w:pPr>
            <w:r>
              <w:rPr>
                <w:kern w:val="2"/>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Calibri"/>
                <w:kern w:val="2"/>
              </w:rPr>
            </w:pPr>
            <w:r>
              <w:rPr>
                <w:rFonts w:cs="Calibri"/>
                <w:kern w:val="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青龙满族自治县公安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青龙满族自治县公安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青龙满族自治县公安局</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7"/>
        <w:rPr/>
      </w:pPr>
      <w:r>
        <w:rPr/>
        <w:t>涉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公安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拘留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8"/>
        <w:rPr/>
      </w:pPr>
      <w:r>
        <w:rPr/>
        <w:t>按照预算管理有关规定，目前部门预算的编制实行综合预算管理，即全部收入和支出都反映在预算中。青龙满族自治县公安局机关及所属事业单位的收支包含在部门预算中。</w:t>
      </w:r>
    </w:p>
    <w:p>
      <w:pPr>
        <w:pStyle w:val="Style18"/>
        <w:rPr/>
      </w:pPr>
      <w:r>
        <w:rPr/>
        <w:t>1</w:t>
      </w:r>
      <w:r>
        <w:rPr/>
        <w:t>、收入说明</w:t>
      </w:r>
    </w:p>
    <w:p>
      <w:pPr>
        <w:pStyle w:val="Style18"/>
        <w:rPr/>
      </w:pPr>
      <w:r>
        <w:rPr/>
        <w:t>反映本部门当年全部收入。</w:t>
      </w:r>
      <w:r>
        <w:rPr/>
        <w:t>2025</w:t>
      </w:r>
      <w:r>
        <w:rPr/>
        <w:t>年预算收入</w:t>
      </w:r>
      <w:r>
        <w:rPr/>
        <w:t>11455.35</w:t>
      </w:r>
      <w:r>
        <w:rPr/>
        <w:t>万元，其中：一般公共预算收入</w:t>
      </w:r>
      <w:r>
        <w:rPr/>
        <w:t>9056.9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398.41</w:t>
      </w:r>
      <w:r>
        <w:rPr/>
        <w:t>万元。</w:t>
      </w:r>
    </w:p>
    <w:p>
      <w:pPr>
        <w:pStyle w:val="Style18"/>
        <w:rPr/>
      </w:pPr>
      <w:r>
        <w:rPr/>
        <w:t>2</w:t>
      </w:r>
      <w:r>
        <w:rPr/>
        <w:t>、支出说明</w:t>
      </w:r>
    </w:p>
    <w:p>
      <w:pPr>
        <w:pStyle w:val="Style18"/>
        <w:rPr/>
      </w:pPr>
      <w:r>
        <w:rPr/>
        <w:t>收支预算总表支出栏、基本支出表、项目支出表按经济分类和支出功能分类科目编制，反映青龙满族自治县公安局年度部门预算中支出预算的总体情况。</w:t>
      </w:r>
      <w:r>
        <w:rPr/>
        <w:t>2025</w:t>
      </w:r>
      <w:r>
        <w:rPr/>
        <w:t>年支出预算</w:t>
      </w:r>
      <w:r>
        <w:rPr/>
        <w:t>11455.35</w:t>
      </w:r>
      <w:r>
        <w:rPr/>
        <w:t>万元，其中基本支出</w:t>
      </w:r>
      <w:r>
        <w:rPr/>
        <w:t>8171.15</w:t>
      </w:r>
      <w:r>
        <w:rPr/>
        <w:t>万元，包括人员经费</w:t>
      </w:r>
      <w:r>
        <w:rPr/>
        <w:t>6894.35</w:t>
      </w:r>
      <w:r>
        <w:rPr/>
        <w:t>万元和日常公用经费</w:t>
      </w:r>
      <w:r>
        <w:rPr/>
        <w:t>1276.79</w:t>
      </w:r>
      <w:r>
        <w:rPr/>
        <w:t>万元；项目支出</w:t>
      </w:r>
      <w:r>
        <w:rPr/>
        <w:t>3284.21</w:t>
      </w:r>
      <w:r>
        <w:rPr/>
        <w:t>万元，主要为主要为主要为白家店检查站运行经费、流动人口管理办公室经费、车辆和驾驶人管理专项业务经费</w:t>
      </w:r>
      <w:r>
        <w:rPr>
          <w:lang w:eastAsia="zh-CN"/>
        </w:rPr>
        <w:t>、</w:t>
      </w:r>
      <w:r>
        <w:rPr>
          <w:rFonts w:ascii="方正仿宋_GBK;微软雅黑" w:hAnsi="方正仿宋_GBK;微软雅黑" w:cs="方正仿宋_GBK;微软雅黑"/>
          <w:color w:val="000000"/>
        </w:rPr>
        <w:t>燃煤锅炉改造取暖补助</w:t>
      </w:r>
      <w:r>
        <w:rPr/>
        <w:t>等。</w:t>
      </w:r>
    </w:p>
    <w:p>
      <w:pPr>
        <w:pStyle w:val="Style18"/>
        <w:rPr/>
      </w:pPr>
      <w:r>
        <w:rPr/>
        <w:t>3</w:t>
      </w:r>
      <w:r>
        <w:rPr/>
        <w:t>、比上年增减情况</w:t>
      </w:r>
    </w:p>
    <w:p>
      <w:pPr>
        <w:pStyle w:val="Style18"/>
        <w:rPr/>
      </w:pPr>
      <w:r>
        <w:rPr/>
        <w:t>2025</w:t>
      </w:r>
      <w:r>
        <w:rPr/>
        <w:t>年预算收支安排</w:t>
      </w:r>
      <w:r>
        <w:rPr/>
        <w:t>11455.35</w:t>
      </w:r>
      <w:r>
        <w:rPr/>
        <w:t>万元，较</w:t>
      </w:r>
      <w:r>
        <w:rPr/>
        <w:t>2024</w:t>
      </w:r>
      <w:r>
        <w:rPr/>
        <w:t>年预算增加</w:t>
      </w:r>
      <w:r>
        <w:rPr/>
        <w:t>561.4</w:t>
      </w:r>
      <w:r>
        <w:rPr>
          <w:lang w:eastAsia="zh-CN"/>
        </w:rPr>
        <w:t>8</w:t>
      </w:r>
      <w:r>
        <w:rPr/>
        <w:t>万元，其中：基本支出增加</w:t>
      </w:r>
      <w:r>
        <w:rPr/>
        <w:t>352.31</w:t>
      </w:r>
      <w:r>
        <w:rPr/>
        <w:t>万元，主要为增加人员经费支出</w:t>
      </w:r>
      <w:r>
        <w:rPr>
          <w:lang w:eastAsia="zh-CN"/>
        </w:rPr>
        <w:t>481.52</w:t>
      </w:r>
      <w:r>
        <w:rPr/>
        <w:t>万元和减少日常公用经费减少了</w:t>
      </w:r>
      <w:r>
        <w:rPr/>
        <w:t>1</w:t>
      </w:r>
      <w:r>
        <w:rPr>
          <w:lang w:eastAsia="zh-CN"/>
        </w:rPr>
        <w:t>29.21</w:t>
      </w:r>
      <w:r>
        <w:rPr/>
        <w:t>万元；项目支出增加</w:t>
      </w:r>
      <w:r>
        <w:rPr/>
        <w:t>209.17</w:t>
      </w:r>
      <w:r>
        <w:rPr/>
        <w:t>万元，主要为上年结转项目支出</w:t>
      </w:r>
      <w:r>
        <w:rPr>
          <w:lang w:eastAsia="zh-CN"/>
        </w:rPr>
        <w:t>增加。</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9"/>
        <w:rPr/>
      </w:pPr>
      <w:r>
        <w:rPr/>
        <w:t>2025</w:t>
      </w:r>
      <w:r>
        <w:rPr/>
        <w:t>年，我部门机关运行经费共计安排</w:t>
      </w:r>
      <w:r>
        <w:rPr/>
        <w:t>1276.7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20"/>
        <w:rPr>
          <w:lang w:eastAsia="zh-CN"/>
        </w:rPr>
      </w:pPr>
      <w:r>
        <w:rPr/>
        <w:t>2025</w:t>
      </w:r>
      <w:r>
        <w:rPr/>
        <w:t>年，我部门财政拨款“三公”经费预算安排</w:t>
      </w:r>
      <w:r>
        <w:rPr>
          <w:lang w:eastAsia="zh-CN"/>
        </w:rPr>
        <w:t>203.9</w:t>
      </w:r>
      <w:r>
        <w:rPr/>
        <w:t>万元，其中因公出国（境）费</w:t>
      </w:r>
      <w:r>
        <w:rPr/>
        <w:t>0.00</w:t>
      </w:r>
      <w:r>
        <w:rPr/>
        <w:t>万元；公务用车购置及运维费</w:t>
      </w:r>
      <w:r>
        <w:rPr>
          <w:lang w:eastAsia="zh-CN"/>
        </w:rPr>
        <w:t>200.39</w:t>
      </w:r>
      <w:r>
        <w:rPr/>
        <w:t>万元（其中：公务用车购置费为</w:t>
      </w:r>
      <w:r>
        <w:rPr>
          <w:lang w:eastAsia="zh-CN"/>
        </w:rPr>
        <w:t>60</w:t>
      </w:r>
      <w:r>
        <w:rPr/>
        <w:t>万元，公务用车运维费</w:t>
      </w:r>
      <w:r>
        <w:rPr>
          <w:lang w:eastAsia="zh-CN"/>
        </w:rPr>
        <w:t>140.9</w:t>
      </w:r>
      <w:r>
        <w:rPr/>
        <w:t>万元</w:t>
      </w:r>
      <w:r>
        <w:rPr/>
        <w:t>)</w:t>
      </w:r>
      <w:r>
        <w:rPr/>
        <w:t>；公务接待费</w:t>
      </w:r>
      <w:r>
        <w:rPr>
          <w:lang w:eastAsia="zh-CN"/>
        </w:rPr>
        <w:t>3</w:t>
      </w:r>
      <w:r>
        <w:rPr/>
        <w:t>万元。与</w:t>
      </w:r>
      <w:r>
        <w:rPr/>
        <w:t>2024</w:t>
      </w:r>
      <w:r>
        <w:rPr/>
        <w:t>年相比减少</w:t>
      </w:r>
      <w:r>
        <w:rPr>
          <w:lang w:eastAsia="zh-CN"/>
        </w:rPr>
        <w:t>2</w:t>
      </w:r>
      <w:r>
        <w:rPr/>
        <w:t>万元，增减变化的主要原因是</w:t>
      </w:r>
      <w:r>
        <w:rPr>
          <w:lang w:eastAsia="zh-CN"/>
        </w:rPr>
        <w:t>：我部门</w:t>
      </w:r>
      <w:r>
        <w:rPr/>
        <w:t>因公出国（境）费</w:t>
      </w:r>
      <w:r>
        <w:rPr>
          <w:lang w:eastAsia="zh-CN"/>
        </w:rPr>
        <w:t>和</w:t>
      </w:r>
      <w:r>
        <w:rPr/>
        <w:t>公务用车购置及运维费</w:t>
      </w:r>
      <w:r>
        <w:rPr>
          <w:lang w:eastAsia="zh-CN"/>
        </w:rPr>
        <w:t>与上年持平；我部门</w:t>
      </w:r>
      <w:r>
        <w:rPr/>
        <w:t>按照中央八项规定要求，做到定点招待、定标，不上高档菜肴、高档酒水，公务接待费</w:t>
      </w:r>
      <w:r>
        <w:rPr>
          <w:lang w:eastAsia="zh-CN"/>
        </w:rPr>
        <w:t>减少了</w:t>
      </w:r>
      <w:r>
        <w:rPr>
          <w:lang w:eastAsia="zh-CN"/>
        </w:rPr>
        <w:t>2</w:t>
      </w:r>
      <w:r>
        <w:rPr>
          <w:lang w:eastAsia="zh-CN"/>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1"/>
        <w:rPr/>
      </w:pPr>
      <w:r>
        <w:rPr/>
        <w:t>涉密。</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2"/>
        <w:rPr/>
      </w:pPr>
      <w:r>
        <w:rPr/>
        <w:t>涉密。</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3"/>
        <w:rPr/>
      </w:pPr>
      <w:r>
        <w:rPr/>
        <w:t>涉密。</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白家店检查站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309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家店检查站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8</w:t>
            </w:r>
            <w:r>
              <w:rPr/>
              <w:t>万元，其中财政拨款</w:t>
            </w:r>
            <w:r>
              <w:rPr/>
              <w:t>8</w:t>
            </w:r>
            <w:r>
              <w:rPr/>
              <w:t>万元，主要用于白家店检查站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合县税源征收监管办公室查开展税源征收监管等工作，维护我县矿产品的依法运输、销售，防止税款流失</w:t>
            </w:r>
            <w:r>
              <w:rPr/>
              <w:tab/>
              <w:tab/>
              <w:tab/>
              <w:tab/>
              <w:tab/>
              <w:tab/>
            </w:r>
          </w:p>
          <w:p>
            <w:pPr>
              <w:pStyle w:val="2"/>
              <w:rPr/>
            </w:pPr>
            <w:r>
              <w:rPr/>
            </w:r>
          </w:p>
          <w:p>
            <w:pPr>
              <w:pStyle w:val="2"/>
              <w:rPr/>
            </w:pPr>
            <w:r>
              <w:rPr/>
            </w:r>
          </w:p>
          <w:p>
            <w:pPr>
              <w:pStyle w:val="2"/>
              <w:rPr/>
            </w:pPr>
            <w:r>
              <w:rPr/>
              <w:t>2.</w:t>
            </w:r>
            <w:r>
              <w:rPr/>
              <w:t>保证检查站日常工作的正常运转，发挥检查站的工作效能</w:t>
            </w:r>
            <w:r>
              <w:rPr/>
              <w:tab/>
              <w:tab/>
              <w:tab/>
              <w:tab/>
              <w:tab/>
              <w:tab/>
            </w:r>
          </w:p>
          <w:p>
            <w:pPr>
              <w:pStyle w:val="2"/>
              <w:rPr/>
            </w:pPr>
            <w:r>
              <w:rPr/>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保障日常正常运转的车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处矛盾纠纷数量占排查矛盾纠纷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调度、指挥相关单位处置交通突发事件的平均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位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每辆车的正常运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查处车辆数</w:t>
            </w:r>
            <w:r>
              <w:rPr/>
              <w:t>(</w:t>
            </w:r>
            <w:r>
              <w:rPr/>
              <w:t>辆</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查处车辆数</w:t>
            </w:r>
            <w:r>
              <w:rPr/>
              <w:t>(</w:t>
            </w:r>
            <w:r>
              <w:rPr/>
              <w:t>辆</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证工作运转，保证经济、社会的发展，检查站正常运转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禁毒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710117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禁毒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一共</w:t>
            </w:r>
            <w:r>
              <w:rPr/>
              <w:t>8</w:t>
            </w:r>
            <w:r>
              <w:rPr/>
              <w:t>万元，其中财政拨款</w:t>
            </w:r>
            <w:r>
              <w:rPr/>
              <w:t>8</w:t>
            </w:r>
            <w:r>
              <w:rPr/>
              <w:t>万元，主要用于嫌疑人检验测验，戒毒人员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社区戒毒人员进行管理，保证全县人民群众的生命财产安全</w:t>
            </w:r>
            <w:r>
              <w:rPr/>
              <w:tab/>
              <w:tab/>
              <w:tab/>
              <w:tab/>
              <w:tab/>
              <w:tab/>
            </w:r>
          </w:p>
          <w:p>
            <w:pPr>
              <w:pStyle w:val="2"/>
              <w:rPr/>
            </w:pPr>
            <w:r>
              <w:rPr/>
            </w:r>
          </w:p>
          <w:p>
            <w:pPr>
              <w:pStyle w:val="2"/>
              <w:rPr/>
            </w:pPr>
            <w:r>
              <w:rPr/>
              <w:t>2.</w:t>
            </w:r>
            <w:r>
              <w:rPr/>
              <w:t>通过及时对嫌疑人进行检验检测，登记注册吸毒人员，控制吸毒人员数量，减少对社会危害</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册吸毒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控的全县在册吸毒人员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查处涉毒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毒品案件办结后抓获的犯罪嫌疑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检测人数</w:t>
            </w:r>
            <w:r>
              <w:rPr/>
              <w:t>/</w:t>
            </w:r>
            <w:r>
              <w:rPr/>
              <w:t>需要检测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检测要求实际出具检测结果数</w:t>
            </w:r>
            <w:r>
              <w:rPr/>
              <w:t>/</w:t>
            </w:r>
            <w:r>
              <w:rPr/>
              <w:t>需要按时出结果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侦办差旅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侦办差旅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小于等于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管理在册吸毒人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挽救家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禁毒挽救吸毒家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对精神病人管控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临时人员劳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9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人员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35</w:t>
            </w:r>
            <w:r>
              <w:rPr/>
              <w:t>万元，其中非税收入</w:t>
            </w:r>
            <w:r>
              <w:rPr/>
              <w:t>35</w:t>
            </w:r>
            <w:r>
              <w:rPr/>
              <w:t>万元，主要用于临时人员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临时人员劳务费工作，保障局机关后勤服务。</w:t>
            </w:r>
          </w:p>
          <w:p>
            <w:pPr>
              <w:pStyle w:val="2"/>
              <w:rPr/>
            </w:pPr>
            <w:r>
              <w:rPr/>
            </w:r>
          </w:p>
          <w:p>
            <w:pPr>
              <w:pStyle w:val="2"/>
              <w:rPr/>
            </w:pPr>
            <w:r>
              <w:rPr/>
              <w:t>2.</w:t>
            </w:r>
            <w:r>
              <w:rPr/>
              <w:t>通过开展临时人员劳务费工作，保障派出所后勤服务。</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工资及时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人员人均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人均最低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后勤临时人员就业，解决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长期工作运转，保障社会秩序安全稳定，促进经济、社会的发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调查中满意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流动人口管理办公室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31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口管理办公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3</w:t>
            </w:r>
            <w:r>
              <w:rPr/>
              <w:t>万元，其中财政拨款</w:t>
            </w:r>
            <w:r>
              <w:rPr/>
              <w:t>3</w:t>
            </w:r>
            <w:r>
              <w:rPr/>
              <w:t>万元，主要用于流动人口办公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推进、强化流动人口和出租房屋的管理，掌握流动人口底数，打击各类违法犯罪，使流动人口、出租房屋管理工作规范化</w:t>
            </w:r>
            <w:r>
              <w:rPr/>
              <w:tab/>
              <w:tab/>
              <w:tab/>
              <w:tab/>
              <w:tab/>
              <w:tab/>
            </w:r>
          </w:p>
          <w:p>
            <w:pPr>
              <w:pStyle w:val="2"/>
              <w:rPr/>
            </w:pPr>
            <w:r>
              <w:rPr/>
            </w:r>
          </w:p>
          <w:p>
            <w:pPr>
              <w:pStyle w:val="2"/>
              <w:rPr/>
            </w:pPr>
            <w:r>
              <w:rPr/>
            </w:r>
          </w:p>
          <w:p>
            <w:pPr>
              <w:pStyle w:val="2"/>
              <w:rPr/>
            </w:pPr>
            <w:r>
              <w:rPr/>
              <w:t>2.</w:t>
            </w:r>
            <w:r>
              <w:rPr/>
              <w:t>通过对流动人口的管控，宣传流动人中相关的规定，增强居民意识，提高流动人口管理水平</w:t>
            </w:r>
            <w:r>
              <w:rPr/>
              <w:tab/>
              <w:tab/>
              <w:tab/>
              <w:tab/>
              <w:tab/>
              <w:tab/>
            </w:r>
          </w:p>
          <w:p>
            <w:pPr>
              <w:pStyle w:val="2"/>
              <w:rPr/>
            </w:pPr>
            <w:r>
              <w:rPr/>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印发的宣传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工作需求，按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w:t>
            </w:r>
            <w:r>
              <w:rPr/>
              <w:t>月</w:t>
            </w:r>
            <w:r>
              <w:rPr/>
              <w:t>30</w:t>
            </w:r>
            <w:r>
              <w:rPr/>
              <w:t>日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处矛盾纠纷数量占排查矛盾纠纷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事故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流浪犬只收养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26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犬只收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5</w:t>
            </w:r>
            <w:r>
              <w:rPr/>
              <w:t>万元，其中非税收入</w:t>
            </w:r>
            <w:r>
              <w:rPr/>
              <w:t>5</w:t>
            </w:r>
            <w:r>
              <w:rPr/>
              <w:t>万元，主要用于流浪犬只收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收养流浪犬，确保收容犬只健康存活。</w:t>
            </w:r>
          </w:p>
          <w:p>
            <w:pPr>
              <w:pStyle w:val="2"/>
              <w:rPr/>
            </w:pPr>
            <w:r>
              <w:rPr/>
            </w:r>
          </w:p>
          <w:p>
            <w:pPr>
              <w:pStyle w:val="2"/>
              <w:rPr/>
            </w:pPr>
            <w:r>
              <w:rPr/>
              <w:t>2.</w:t>
            </w:r>
            <w:r>
              <w:rPr/>
              <w:t>通过开展收养流浪犬，保障人民生命健康安全。</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容犬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容犬只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社会面减少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容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及时收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额度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民健康和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民健康和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流浪犬管理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燃煤锅炉改造取暖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4100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取暖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w:t>
            </w:r>
            <w:r>
              <w:rPr/>
              <w:t>11.514185</w:t>
            </w:r>
            <w:r>
              <w:rPr/>
              <w:t>万元，其中非税收入</w:t>
            </w:r>
            <w:r>
              <w:rPr/>
              <w:t>11.514185</w:t>
            </w:r>
            <w:r>
              <w:rPr/>
              <w:t>万元，主要用于燃煤锅炉改造取暖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燃煤锅炉改造取暖补助，保证派出所正常的办公取暖。</w:t>
            </w:r>
            <w:r>
              <w:rPr/>
              <w:tab/>
              <w:tab/>
              <w:tab/>
              <w:tab/>
              <w:tab/>
              <w:tab/>
            </w:r>
          </w:p>
          <w:p>
            <w:pPr>
              <w:pStyle w:val="2"/>
              <w:rPr/>
            </w:pPr>
            <w:r>
              <w:rPr/>
            </w:r>
          </w:p>
          <w:p>
            <w:pPr>
              <w:pStyle w:val="2"/>
              <w:rPr/>
            </w:pPr>
            <w:r>
              <w:rPr/>
              <w:t>2.</w:t>
            </w:r>
            <w:r>
              <w:rPr/>
              <w:t>通过开展燃煤锅炉改造取暖补助，达到减少污染。</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停暖维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年度因停暖而维修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停暖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年度意外停暖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期比前期节约用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设备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取暖设备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取暖的支付支付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使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用电节约的成本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燃煤锅炉改造取暖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278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取暖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44.5</w:t>
            </w:r>
            <w:r>
              <w:rPr/>
              <w:t>万元，其中非税收入</w:t>
            </w:r>
            <w:r>
              <w:rPr/>
              <w:t>44.5</w:t>
            </w:r>
            <w:r>
              <w:rPr/>
              <w:t>万元，主要用于取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燃煤锅炉改造取暖补助，达到减少污染。</w:t>
            </w:r>
            <w:r>
              <w:rPr/>
              <w:tab/>
              <w:tab/>
              <w:tab/>
              <w:tab/>
              <w:tab/>
              <w:tab/>
            </w:r>
          </w:p>
          <w:p>
            <w:pPr>
              <w:pStyle w:val="2"/>
              <w:rPr/>
            </w:pPr>
            <w:r>
              <w:rPr/>
              <w:t>2.</w:t>
            </w:r>
            <w:r>
              <w:rPr/>
              <w:t>通过燃煤锅炉改造取暖补助，保证派出所正常的办公取暖。</w:t>
            </w:r>
            <w:r>
              <w:rPr/>
              <w:tab/>
              <w:tab/>
              <w:tab/>
              <w:tab/>
              <w:tab/>
              <w:tab/>
            </w:r>
          </w:p>
          <w:p>
            <w:pPr>
              <w:pStyle w:val="2"/>
              <w:rPr/>
            </w:pPr>
            <w:r>
              <w:rPr/>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停暖维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年度因停暖而维修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期比前期节约用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取暖的支付支付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使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用电节约的成本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调查</w:t>
            </w:r>
          </w:p>
          <w:p>
            <w:pPr>
              <w:pStyle w:val="2"/>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损害赔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26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损害赔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30</w:t>
            </w:r>
            <w:r>
              <w:rPr/>
              <w:t>万元，其中非税收入</w:t>
            </w:r>
            <w:r>
              <w:rPr/>
              <w:t>30</w:t>
            </w:r>
            <w:r>
              <w:rPr/>
              <w:t>万元，主要用于洋的损害赔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损害赔偿项目，保障大伟及时治疗。</w:t>
            </w:r>
          </w:p>
          <w:p>
            <w:pPr>
              <w:pStyle w:val="2"/>
              <w:rPr/>
            </w:pPr>
            <w:r>
              <w:rPr/>
            </w:r>
          </w:p>
          <w:p>
            <w:pPr>
              <w:pStyle w:val="2"/>
              <w:rPr/>
            </w:pPr>
            <w:r>
              <w:rPr/>
              <w:t>2.</w:t>
            </w:r>
            <w:r>
              <w:rPr/>
              <w:t>通过损害赔偿项目，保障于洋及时治疗。</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赔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法院判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赔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原告进行及时赔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年度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赔偿保障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家属护理知识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家属护理知识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业务用房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4100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用房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一共</w:t>
            </w:r>
            <w:r>
              <w:rPr/>
              <w:t>0.3586</w:t>
            </w:r>
            <w:r>
              <w:rPr/>
              <w:t>万元，其中财政拨款</w:t>
            </w:r>
            <w:r>
              <w:rPr/>
              <w:t>0.3586</w:t>
            </w:r>
            <w:r>
              <w:rPr/>
              <w:t>万元，主要用于业务用房维修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3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业务用房维护项目，保障局机关 办公用房正常使用。</w:t>
            </w:r>
          </w:p>
          <w:p>
            <w:pPr>
              <w:pStyle w:val="2"/>
              <w:rPr/>
            </w:pPr>
            <w:r>
              <w:rPr/>
              <w:t>2.</w:t>
            </w:r>
            <w:r>
              <w:rPr/>
              <w:t>通过业务用房维护项目，保障派出所 办公用房正常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修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修缮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支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及局机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支出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维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完工后维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及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人员的工作及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及局机关调查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和局机关满意及比较满意占参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业务用房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29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用房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30</w:t>
            </w:r>
            <w:r>
              <w:rPr/>
              <w:t>万元，其中非税收入</w:t>
            </w:r>
            <w:r>
              <w:rPr/>
              <w:t>30</w:t>
            </w:r>
            <w:r>
              <w:rPr/>
              <w:t>万元，主要用于业务用房维修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业务用房维护项目，保障派出所办公用房正常使用。</w:t>
            </w:r>
          </w:p>
          <w:p>
            <w:pPr>
              <w:pStyle w:val="2"/>
              <w:rPr/>
            </w:pPr>
            <w:r>
              <w:rPr/>
            </w:r>
          </w:p>
          <w:p>
            <w:pPr>
              <w:pStyle w:val="2"/>
              <w:rPr/>
            </w:pPr>
            <w:r>
              <w:rPr/>
              <w:t>2.</w:t>
            </w:r>
            <w:r>
              <w:rPr/>
              <w:t>通过业务用房维护项目，保障局机关办公用房正常使用。</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修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支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维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完工后维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及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人员的工作及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使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用电节约的成本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临时人员劳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46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人员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w:t>
            </w:r>
            <w:r>
              <w:rPr/>
              <w:t>26.533080</w:t>
            </w:r>
            <w:r>
              <w:rPr/>
              <w:t>万元，其中非税收入</w:t>
            </w:r>
            <w:r>
              <w:rPr/>
              <w:t>26.533080</w:t>
            </w:r>
            <w:r>
              <w:rPr/>
              <w:t>万元，主要用于临时人员劳务费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6.5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5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临时人员劳务费工作，保障派出所后勤服务。</w:t>
            </w:r>
          </w:p>
          <w:p>
            <w:pPr>
              <w:pStyle w:val="2"/>
              <w:rPr/>
            </w:pPr>
            <w:r>
              <w:rPr/>
              <w:t>2.</w:t>
            </w:r>
            <w:r>
              <w:rPr/>
              <w:t>通过开展临时人员劳务费工作，保障局机关后勤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工资计算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工资及时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人员人均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人均最低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小于等于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后勤临时人员就业，解决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长期工作运转，保障社会秩序安全稳定，促进经济、社会的发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调查中满意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调查结果统计确定</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流浪犬只收养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49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犬只收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一共</w:t>
            </w:r>
            <w:r>
              <w:rPr/>
              <w:t>5</w:t>
            </w:r>
            <w:r>
              <w:rPr/>
              <w:t>万元，其中财政拨款</w:t>
            </w:r>
            <w:r>
              <w:rPr/>
              <w:t>5</w:t>
            </w:r>
            <w:r>
              <w:rPr/>
              <w:t>万元，主要用于收养流浪犬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收养流浪犬，保障人民生命健康安全。</w:t>
            </w:r>
          </w:p>
          <w:p>
            <w:pPr>
              <w:pStyle w:val="2"/>
              <w:rPr/>
            </w:pPr>
            <w:r>
              <w:rPr/>
              <w:t>2.</w:t>
            </w:r>
            <w:r>
              <w:rPr/>
              <w:t>通过开展收养流浪犬，确保收容犬只健康存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容犬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容犬只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社会面减少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造成人员受伤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额度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容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及时收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民健康和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流浪犬管理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损害赔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3191007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损害赔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5.267718</w:t>
            </w:r>
            <w:r>
              <w:rPr/>
              <w:t>万元，其中非税收入为</w:t>
            </w:r>
            <w:r>
              <w:rPr/>
              <w:t>15.267718</w:t>
            </w:r>
            <w:r>
              <w:rPr/>
              <w:t>万元，主要用于于洋，于大伟及时治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2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2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损害赔偿项目，保障于洋及时治疗。</w:t>
            </w:r>
          </w:p>
          <w:p>
            <w:pPr>
              <w:pStyle w:val="2"/>
              <w:rPr/>
            </w:pPr>
            <w:r>
              <w:rPr/>
              <w:t>2.</w:t>
            </w:r>
            <w:r>
              <w:rPr/>
              <w:t>通过损害赔偿项目，保障大伟及时治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赔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赔偿案件完成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赔偿案件办理工作完成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法院判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年度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年度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赔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原告进行及时赔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赔偿保障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家属护理知识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家属护理知识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平安青龙暨智慧交管”链路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2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平安青龙暨智慧交管”链路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共</w:t>
            </w:r>
            <w:r>
              <w:rPr/>
              <w:t>73.5</w:t>
            </w:r>
            <w:r>
              <w:rPr/>
              <w:t>万元，用于保障“平安青龙暨智慧交管”项目网络运行服务、视频传输等的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证链路服务的正常运行，维护全县良好的道路交通秩序，提升办案水平及案件侦破率。</w:t>
            </w:r>
          </w:p>
          <w:p>
            <w:pPr>
              <w:pStyle w:val="2"/>
              <w:rPr/>
            </w:pPr>
            <w:r>
              <w:rPr/>
              <w:t>2.</w:t>
            </w:r>
            <w:r>
              <w:rPr/>
              <w:t>通过智慧交管链路服务项目的实施，保障“平安青龙暨智慧交管”项目的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管网络和线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链路服务正常运转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拥堵路段里程缓解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定时间内，某区域路网于不同拥堵水平的路段里程比例，比上年同期减少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预算及工作需要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链路服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证通讯畅通保障交管业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证通讯畅通保障交管业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交管业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指挥监管”系统促进交通正常运转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及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车辆和驾驶人管理专项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15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和驾驶人管理专项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车辆和驾驶人管理专项业务经费共需资金</w:t>
            </w:r>
            <w:r>
              <w:rPr/>
              <w:t>40</w:t>
            </w:r>
            <w:r>
              <w:rPr/>
              <w:t>万元，主要用于车辆和驾驶人管理办公所需经费、设备维修维护等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驾驶人管理工作促进经济、社会发展，保障道路交通安全；促进提高机动车驾驶人安全文明驾驶素质，全力预防和减少重特大道路交通事故。</w:t>
            </w:r>
          </w:p>
          <w:p>
            <w:pPr>
              <w:pStyle w:val="2"/>
              <w:rPr/>
            </w:pPr>
            <w:r>
              <w:rPr/>
              <w:t>2.</w:t>
            </w:r>
            <w:r>
              <w:rPr/>
              <w:t>通过开展车辆管理业务规范机动车登记行为，保护公民、法人和其他组织的合法权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机动车号牌、固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小型汽车和摩托车号牌、固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换证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机动车驾驶员换证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证书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证书占购买证书标准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证书发放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号牌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号牌占购买号牌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证书发放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号牌、固封采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号牌固封采购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采购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换证工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换证工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牌照工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牌照办理工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5</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采购成本测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及驾驶人违章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驾驶人全年违章次数与上年同期相比下降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驾驶人员注册、年检遗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驾驶人员注册、年检的遗漏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的方式，调查部分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道路交通事故专项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1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交通事故专项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1.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道路交通事故专项业务经费共需资金</w:t>
            </w:r>
            <w:r>
              <w:rPr/>
              <w:t>61.68</w:t>
            </w:r>
            <w:r>
              <w:rPr/>
              <w:t>万元。主要用于事故处理所需办案业务经费、专用材料费、委托鉴定费用等相关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处理交通事故，努力实现“事故少、秩序好、道路畅通、群众满意”的总体工作目标。</w:t>
            </w:r>
          </w:p>
          <w:p>
            <w:pPr>
              <w:pStyle w:val="2"/>
              <w:rPr/>
            </w:pPr>
            <w:r>
              <w:rPr/>
              <w:t>2.</w:t>
            </w:r>
            <w:r>
              <w:rPr/>
              <w:t>通过开展道路交通事故专项业务，提高全县交通事故处理工作规范化、科学化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处理交通事故数量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全年处理交通事故总数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处理交通事故数与应处理交通事故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事故按规定时限处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在预算范围内合理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进行交通事故鉴定服务发生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勘查取证、照相费等专用材料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特大交通事故比上年同期下降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案件的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群众总数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道路交通秩序（含治超）专项业务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1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交通秩序（含治超）专项业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资金共需</w:t>
            </w:r>
            <w:r>
              <w:rPr/>
              <w:t>52</w:t>
            </w:r>
            <w:r>
              <w:rPr/>
              <w:t>万元。主要用于保障</w:t>
            </w:r>
            <w:r>
              <w:rPr/>
              <w:t>5</w:t>
            </w:r>
            <w:r>
              <w:rPr/>
              <w:t>个中队及治超的办公、办案业务所需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公路巡警建设，提升道路交通秩序管理水平。</w:t>
            </w:r>
          </w:p>
          <w:p>
            <w:pPr>
              <w:pStyle w:val="2"/>
              <w:rPr/>
            </w:pPr>
            <w:r>
              <w:rPr/>
              <w:t>2.</w:t>
            </w:r>
            <w:r>
              <w:rPr/>
              <w:t>通过开展维护全县道路交通秩序整治工作，缓解城市交通拥堵，提高道路通行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及治超工作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警上路巡查交通秩序及治超工作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拥堵指挥疏导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上路指挥交通疏导维护交通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购置执法所需专用材料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专用材料需求数量测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拥堵持续时间减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定时间内，某区域路网处于严重拥堵等级的持续时间，比上年同期降低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在县乡各路段的分布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所需专用材料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专用材料预算需求测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项目预算需求测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管工作的投诉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发拥堵路段数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某区域路网，日、周、月常发生严重拥堵路段数量，比上年同期降低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照</w:t>
            </w:r>
            <w:r>
              <w:rPr/>
              <w:t>2024</w:t>
            </w:r>
            <w:r>
              <w:rPr/>
              <w:t>年度工作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分群众对交通管理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升级改造交警指挥中心机房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026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升级改造交警指挥中心机房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此项目资金共</w:t>
            </w:r>
            <w:r>
              <w:rPr/>
              <w:t>50</w:t>
            </w:r>
            <w:r>
              <w:rPr/>
              <w:t>万元，用于支付交警指挥中心机房升级改造设备购置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升指挥中心服务能力水平，改善交通环境，提升群众满意度。</w:t>
            </w:r>
          </w:p>
          <w:p>
            <w:pPr>
              <w:pStyle w:val="2"/>
              <w:rPr/>
            </w:pPr>
            <w:r>
              <w:rPr/>
              <w:t>2.</w:t>
            </w:r>
            <w:r>
              <w:rPr/>
              <w:t>通过购置专用设备，满足业务需求，保障交管业务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购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专用材料等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购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采购需求测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逃逸案件侦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逃逸案件占全部交通事故逃逸案件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管业务的持续办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交管业务的持续办理提供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武警中队地方保障性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3141003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警中队地方保障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5.343840</w:t>
            </w:r>
            <w:r>
              <w:rPr/>
              <w:t>万元，其中财政拨款</w:t>
            </w:r>
            <w:r>
              <w:rPr/>
              <w:t>5.343840</w:t>
            </w:r>
            <w:r>
              <w:rPr/>
              <w:t>万元。主要用于武警中队地方保障性经费，包括电费、日常维修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武警中队地方保障性经费工作，达到保障武警中队的生活的效果。</w:t>
            </w:r>
            <w:r>
              <w:rPr/>
              <w:tab/>
              <w:tab/>
              <w:tab/>
              <w:tab/>
              <w:tab/>
              <w:tab/>
            </w:r>
          </w:p>
          <w:p>
            <w:pPr>
              <w:pStyle w:val="2"/>
              <w:rPr/>
            </w:pPr>
            <w:r>
              <w:rPr/>
              <w:tab/>
              <w:tab/>
              <w:tab/>
              <w:tab/>
              <w:tab/>
              <w:tab/>
            </w:r>
          </w:p>
          <w:p>
            <w:pPr>
              <w:pStyle w:val="2"/>
              <w:rPr/>
            </w:pPr>
            <w:r>
              <w:rPr/>
            </w:r>
          </w:p>
          <w:p>
            <w:pPr>
              <w:pStyle w:val="2"/>
              <w:rPr/>
            </w:pPr>
            <w:r>
              <w:rPr/>
              <w:t>2.</w:t>
            </w:r>
            <w:r>
              <w:rPr/>
              <w:t>通过开展武警中队地方保障性经费工作，实现武警中队的设备设施进行检修和维护军事训练的开展。</w:t>
            </w:r>
            <w:r>
              <w:rPr/>
              <w:tab/>
              <w:tab/>
              <w:tab/>
              <w:tab/>
              <w:tab/>
              <w:tab/>
            </w:r>
          </w:p>
          <w:p>
            <w:pPr>
              <w:pStyle w:val="2"/>
              <w:rPr/>
            </w:pP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战士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战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支队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后勤保障不符合标准投诉的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的设备设施进行检修和维护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保障的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武警提供后勤保障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电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办公设备、用品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维护社会稳定提供有力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武警中队提供有力保障，维护监所的安全稳定，无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警战士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武警中队地方保障性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41000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警中队地方保障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3</w:t>
            </w:r>
            <w:r>
              <w:rPr/>
              <w:t>万元，其中一般性预算</w:t>
            </w:r>
            <w:r>
              <w:rPr/>
              <w:t>8</w:t>
            </w:r>
            <w:r>
              <w:rPr/>
              <w:t>万元。主要用于武警中队地方保障性经费工作，武警中队的设备设施进行检修和维护军事训练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武警中队地方保障性经费工作，实现武警中队的设备设施进行检修和维护军事训练的开展。</w:t>
            </w:r>
          </w:p>
          <w:p>
            <w:pPr>
              <w:pStyle w:val="2"/>
              <w:rPr/>
            </w:pPr>
            <w:r>
              <w:rPr/>
              <w:t>2.</w:t>
            </w:r>
            <w:r>
              <w:rPr/>
              <w:t>通过开展武警中队地方保障性经费工作，达到保障武警中队的生活的效果。</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战士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战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支队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后勤保障不符合标准投诉的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的设备设施进行检修和维护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保障的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武警提供后勤保障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电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办公设备、用品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修和维护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检修和维护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维护社会稳定提供有力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武警中队提供有力保障，维护监所的安全稳定，无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武警中队对监所提供武装警戒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长期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警战士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武警中队营房及看守所维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41000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警中队营房及看守所维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35</w:t>
            </w:r>
            <w:r>
              <w:rPr/>
              <w:t>万元，其中一般性预算支出</w:t>
            </w:r>
            <w:r>
              <w:rPr/>
              <w:t>35</w:t>
            </w:r>
            <w:r>
              <w:rPr/>
              <w:t>万元。主要用于武警中队营房区改造及看守所维修，确保看守所的场院及武警中队办公区的正常使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武警中队营房及看守所维修工作，实现看守所的场院及办公区的正常使用。</w:t>
            </w:r>
            <w:r>
              <w:rPr/>
              <w:tab/>
              <w:tab/>
              <w:tab/>
              <w:tab/>
              <w:tab/>
              <w:tab/>
            </w:r>
          </w:p>
          <w:p>
            <w:pPr>
              <w:pStyle w:val="2"/>
              <w:rPr/>
            </w:pPr>
            <w:r>
              <w:rPr/>
              <w:t>2.</w:t>
            </w:r>
            <w:r>
              <w:rPr/>
              <w:t>通过开展武警中队营房及看守所维修工作，实现武警中队的营房、活动室等投入使用。</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营房屋及看守所的修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营房屋及看守所的修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武警中队营房及看守所维修的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支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营房及看守所维修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武警中队营房及看守所维修费支出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维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武警中队营房及看守所完工后维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及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人员的工作及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管理办法和年度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调查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武警中队满意及比较满意占参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人员调查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人员满意及比较满意占参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在押人员生活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3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68.302114</w:t>
            </w:r>
            <w:r>
              <w:rPr/>
              <w:t>万元，其中财政拨款</w:t>
            </w:r>
            <w:r>
              <w:rPr/>
              <w:t>68.302114</w:t>
            </w:r>
            <w:r>
              <w:rPr/>
              <w:t>万元。主要用于在押人员的生活保障资金，包括取暖费、伙食费、医疗费、衣被费、公杂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障在押人员的合法权益，确保在押人员充足的营伙食供应，足量供应。包括蔬菜、粮食、食用油和调味品等，保障在押人员检查、住院以及医务室购置药品和一次性消耗的医疗器械。为在押人员提供卫生纸、消毒水、理发工具、毛巾、肥皂、牙膏、牙刷、扫帚、拖布等生活卫生用品以及在押人员食堂燃料费等。保障看守所设备正常运转，保证在押人员正常用电和办公用电。保障冬季取暖、炉具维修等。</w:t>
            </w:r>
            <w:r>
              <w:rPr/>
              <w:tab/>
              <w:tab/>
              <w:tab/>
              <w:tab/>
              <w:tab/>
              <w:tab/>
            </w:r>
          </w:p>
          <w:p>
            <w:pPr>
              <w:pStyle w:val="2"/>
              <w:rPr/>
            </w:pPr>
            <w:r>
              <w:rPr/>
            </w:r>
          </w:p>
          <w:p>
            <w:pPr>
              <w:pStyle w:val="2"/>
              <w:rPr/>
            </w:pPr>
            <w:r>
              <w:rPr/>
              <w:t>2.</w:t>
            </w:r>
            <w:r>
              <w:rPr/>
              <w:t>通过保障看守所设备正常运转，保证在押人员正常用电和办公用电，保障冬季取暖、炉具维修等。</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因病死亡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所就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出所就医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生活必须品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投诉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停暖造成在押人员投诉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的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衣被投诉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衣被问题投诉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犯病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在押人员未及时治疗而发生投诉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须品发放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需品实际发放占计划发放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期比前期节约用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伙食不符合标准投诉人员的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的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须品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必需品的次数占计划发放次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医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在押人员及时就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的合法权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的合法权益，维护监所的安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在押人员生活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4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6.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56.8</w:t>
            </w:r>
            <w:r>
              <w:rPr/>
              <w:t>万元，其中一般性预算支出</w:t>
            </w:r>
            <w:r>
              <w:rPr/>
              <w:t>156.8</w:t>
            </w:r>
            <w:r>
              <w:rPr/>
              <w:t>万元。主要用于在押人员生活保障支出，包括押人员正常用电和办公用电，冬季取暖、炉具维修、伙食费、医疗费、公杂费、衣被费等。</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6.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看守所设备正常运转，保证在押人员正常用电和办公用电，保障冬季取暖、炉具维修等。</w:t>
            </w:r>
          </w:p>
          <w:p>
            <w:pPr>
              <w:pStyle w:val="2"/>
              <w:rPr/>
            </w:pPr>
            <w:r>
              <w:rPr/>
              <w:t>2.</w:t>
            </w:r>
            <w:r>
              <w:rPr/>
              <w:t>通过障在押人员的合法权益，确保在押人员充足的营伙食供应，足量供应。包括蔬菜、粮食、食用油和调味品等，保障在押人员检查、住院以及医务室购置药品和一次性消耗的医疗器械。为在押人员提供卫生纸、消毒水、理发工具、毛巾、肥皂、牙膏、牙刷、扫帚、拖布等生活卫生用品以及在押人员食堂燃料费等。保障看守所设备正常运转，保证在押人员正常用电和办公用电。保障冬季取暖、炉具维修等。</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因病死亡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所就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出所就医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生活必须品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投诉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停暖造成在押人员投诉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押人员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衣被投诉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衣被问题投诉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犯病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因在押人员未及时治疗而发生投诉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须品发放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需品实际发放占计划发放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期比前期节约用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因伙食不符合标准投诉人员的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必须品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必需品的次数占计划发放次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经费管理办法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医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在押人员及时就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的合法权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的合法权益，维护监所的安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执法细则和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的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政府招聘工勤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3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招聘工勤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4.025590</w:t>
            </w:r>
            <w:r>
              <w:rPr/>
              <w:t>万元，其中财政拨款</w:t>
            </w:r>
            <w:r>
              <w:rPr/>
              <w:t>4.025590</w:t>
            </w:r>
            <w:r>
              <w:rPr/>
              <w:t>万元。主要用于政府招聘工勤人员的工资、保险、伙食费、服装费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政府招聘工勤工作，达到维护在押人员的合法权益，确保在押人员的正常生活的效果。</w:t>
            </w:r>
            <w:r>
              <w:rPr/>
              <w:tab/>
              <w:tab/>
              <w:tab/>
              <w:tab/>
              <w:tab/>
              <w:tab/>
            </w:r>
          </w:p>
          <w:p>
            <w:pPr>
              <w:pStyle w:val="2"/>
              <w:rPr/>
            </w:pPr>
            <w:r>
              <w:rPr/>
            </w:r>
          </w:p>
          <w:p>
            <w:pPr>
              <w:pStyle w:val="2"/>
              <w:rPr/>
            </w:pPr>
            <w:r>
              <w:rPr/>
              <w:t>2.</w:t>
            </w:r>
            <w:r>
              <w:rPr/>
              <w:t>通过开展政府招聘工勤工作，实现看守所的设备运转，对设备进行保养维护，及人员工资及时发放。</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厨师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卫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门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维修工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落实情况与计划情况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工工资发放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给职工的工资及保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提升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在职人员的工资，提高社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勤人员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勤人员调查中满意人数占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政府招聘工勤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41000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招聘工勤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36.56</w:t>
            </w:r>
            <w:r>
              <w:rPr/>
              <w:t>万元，其中一般性预算支出</w:t>
            </w:r>
            <w:r>
              <w:rPr/>
              <w:t>36.56</w:t>
            </w:r>
            <w:r>
              <w:rPr/>
              <w:t>万元。主要用于政府招聘工勤人员及兼职医生的工资和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5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政府招聘工勤工作，实现看守所的设备运转，对设备进行保养维护，及人员工资及时发放。</w:t>
            </w:r>
          </w:p>
          <w:p>
            <w:pPr>
              <w:pStyle w:val="2"/>
              <w:rPr/>
            </w:pPr>
            <w:r>
              <w:rPr/>
              <w:t>2.</w:t>
            </w:r>
            <w:r>
              <w:rPr/>
              <w:t>通过开展政府招聘工勤工作，达到维护在押人员的合法权益，确保在押人员的正常生活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厨师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卫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门卫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维修工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医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兼职医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待遇落实情况与计划情况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工工资发放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给职工的工资及保险金额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提升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在职人员的工资，提高社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勤人员的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勤人员调查中满意人数占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监听监控系统升级改造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5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监听监控系统升级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5</w:t>
            </w:r>
            <w:r>
              <w:rPr/>
              <w:t>万元，其中一般性预算资金</w:t>
            </w:r>
            <w:r>
              <w:rPr/>
              <w:t>2.5</w:t>
            </w:r>
            <w:r>
              <w:rPr/>
              <w:t>万元。主要用于监室内监控监听设备，确保监室安全稳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监听监控系统升级改造项目工作，实现监所的安全稳定，无事故。</w:t>
            </w:r>
          </w:p>
          <w:p>
            <w:pPr>
              <w:pStyle w:val="2"/>
              <w:rPr/>
            </w:pPr>
            <w:r>
              <w:rPr/>
              <w:t>2.</w:t>
            </w:r>
            <w:r>
              <w:rPr/>
              <w:t>通过开展监听监控系统升级改造项目工作，达到及时掌握监室在拘人员动态，掌握在拘人员的思想动态的目的。</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内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监听监控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听监控改造项目建设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听监控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全部目标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听监控按照监管部门要求目标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一年内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和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室改造项目的成本控制在预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监管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被监管人员安全稳定，无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权益制度更加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管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反馈</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拘留所宿舍、办公用房扩建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21001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拘留所宿舍、办公用房扩建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8</w:t>
            </w:r>
            <w:r>
              <w:rPr/>
              <w:t>万元。其中一般性预算支出</w:t>
            </w:r>
            <w:r>
              <w:rPr/>
              <w:t>8</w:t>
            </w:r>
            <w:r>
              <w:rPr/>
              <w:t>万元。主要用于民警办公用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在拘人员生活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6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拘人员生活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259957</w:t>
            </w:r>
            <w:r>
              <w:rPr/>
              <w:t>万元，其中财政拨款</w:t>
            </w:r>
            <w:r>
              <w:rPr/>
              <w:t>1.259957</w:t>
            </w:r>
            <w:r>
              <w:rPr/>
              <w:t>万元。主要用于在拘人员日常生活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在拘人员生活保障工作，达到被拘留人员吃足、定量并尊重被拘留人员的民族饮食习惯的效果。</w:t>
            </w:r>
          </w:p>
          <w:p>
            <w:pPr>
              <w:pStyle w:val="2"/>
              <w:rPr/>
            </w:pPr>
            <w:r>
              <w:rPr/>
              <w:t>2.</w:t>
            </w:r>
            <w:r>
              <w:rPr/>
              <w:t>通过开展在拘人员生活保障工作，实现拘留所医疗卫生防疫制度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拘人员生活费、伙食及医疗费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电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监区用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生活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及时救治人数应占需急救人员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生活用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的生活用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医疗费及生活费按计划及节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治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拘人员生病及时救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行为净化社会环境，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监所的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在拘人员生活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5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拘人员生活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20</w:t>
            </w:r>
            <w:r>
              <w:rPr/>
              <w:t>万元，其中一般性预算资金</w:t>
            </w:r>
            <w:r>
              <w:rPr/>
              <w:t>20</w:t>
            </w:r>
            <w:r>
              <w:rPr/>
              <w:t>万元。主要用于在拘人员生活保障资金，包括伙食费、医疗费、电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在拘人员生活保障工作，实现拘留所医疗卫生防疫制度化。</w:t>
            </w:r>
          </w:p>
          <w:p>
            <w:pPr>
              <w:pStyle w:val="2"/>
              <w:rPr/>
            </w:pPr>
            <w:r>
              <w:rPr/>
              <w:t>2.</w:t>
            </w:r>
            <w:r>
              <w:rPr/>
              <w:t>通过开展在拘人员生活保障工作，达到被拘留人员吃足、定量并尊重被拘留人员的民族饮食习惯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拘人员生活费、伙食及医疗费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电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监区用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生活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及时救治人数应占需急救人员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生活用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的生活用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医疗费及生活费按计划及节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治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拘人员生病及时救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行为净化社会环境，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监所的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643" w:type="dxa"/>
        <w:jc w:val="center"/>
        <w:tblInd w:w="0" w:type="dxa"/>
        <w:tblLayout w:type="fixed"/>
        <w:tblCellMar>
          <w:top w:w="0" w:type="dxa"/>
          <w:left w:w="108" w:type="dxa"/>
          <w:bottom w:w="0" w:type="dxa"/>
          <w:right w:w="108" w:type="dxa"/>
        </w:tblCellMar>
      </w:tblPr>
      <w:tblGrid>
        <w:gridCol w:w="1290"/>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693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67.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66.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83.96</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6"/>
              <w:rPr/>
            </w:pPr>
            <w:r>
              <w:rPr/>
              <w:t>青龙满族自治县公安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5.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5.39</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国有资产信息</w:t>
      </w:r>
    </w:p>
    <w:p>
      <w:pPr>
        <w:pStyle w:val="Normal"/>
        <w:spacing w:lineRule="exact" w:line="500"/>
        <w:ind w:firstLine="560"/>
        <w:rPr/>
      </w:pPr>
      <w:r>
        <w:rPr>
          <w:rFonts w:eastAsia="方正仿宋_GBK;微软雅黑"/>
          <w:color w:val="000000"/>
          <w:sz w:val="28"/>
        </w:rPr>
        <w:t>青龙满族自治县公安局（含所属单位）上年末固定资产金额为</w:t>
      </w:r>
      <w:r>
        <w:rPr>
          <w:rFonts w:eastAsia="方正仿宋_GBK;微软雅黑"/>
          <w:color w:val="000000"/>
          <w:sz w:val="28"/>
        </w:rPr>
        <w:t>17744.24</w:t>
      </w:r>
      <w:r>
        <w:rPr>
          <w:rFonts w:eastAsia="方正仿宋_GBK;微软雅黑"/>
          <w:color w:val="000000"/>
          <w:sz w:val="28"/>
        </w:rPr>
        <w:t>万元（详见下表）。本年度拟购置固定资产总额为</w:t>
      </w:r>
      <w:r>
        <w:rPr>
          <w:rFonts w:eastAsia="方正仿宋_GBK;微软雅黑"/>
          <w:color w:val="000000"/>
          <w:sz w:val="28"/>
          <w:lang w:eastAsia="zh-CN"/>
        </w:rPr>
        <w:t>315.94</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青龙满族自治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0004.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4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33.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4</w:t>
            </w: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27.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6</w:t>
            </w:r>
            <w:r>
              <w:rPr>
                <w:lang w:eastAsia="zh-CN"/>
              </w:rPr>
              <w:t>79.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70.9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9"/>
      <w:bookmarkEnd w:id="18"/>
      <w:r>
        <w:rPr>
          <w:rFonts w:ascii="黑体;SimHei" w:hAnsi="黑体;SimHei" w:cs="黑体;SimHei" w:eastAsia="黑体;SimHei"/>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20"/>
      <w:bookmarkEnd w:id="19"/>
      <w:r>
        <w:rPr>
          <w:rFonts w:ascii="黑体;SimHei" w:hAnsi="黑体;SimHei" w:cs="黑体;SimHei" w:eastAsia="黑体;SimHei"/>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altName w:val="SimHei"/>
    <w:charset w:val="86"/>
    <w:family w:val="modern"/>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Style15">
    <w:name w:val="页脚 字符"/>
    <w:qFormat/>
    <w:rPr>
      <w:rFonts w:eastAsia="Times New Roman"/>
      <w:sz w:val="18"/>
      <w:szCs w:val="18"/>
    </w:rPr>
  </w:style>
  <w:style w:type="character" w:styleId="Style16">
    <w:name w:val="页眉 字符"/>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0:00Z</dcterms:created>
  <dc:creator>Administrator</dc:creator>
  <dc:description/>
  <cp:keywords/>
  <dc:language>en-US</dc:language>
  <cp:lastModifiedBy>Administrator</cp:lastModifiedBy>
  <dcterms:modified xsi:type="dcterms:W3CDTF">2025-01-2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ECF3FA65F42ACB33788EB308EC3C4</vt:lpwstr>
  </property>
  <property fmtid="{D5CDD505-2E9C-101B-9397-08002B2CF9AE}" pid="3" name="KSOProductBuildVer">
    <vt:lpwstr>2052-11.8.2.12094</vt:lpwstr>
  </property>
</Properties>
</file>