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（五）青龙满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族自治县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社会救助领域基层政务公开标准目录</w:t>
      </w:r>
    </w:p>
    <w:tbl>
      <w:tblPr>
        <w:tblW w:w="14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20"/>
        <w:gridCol w:w="720"/>
        <w:gridCol w:w="2160"/>
        <w:gridCol w:w="2520"/>
        <w:gridCol w:w="1440"/>
        <w:gridCol w:w="1620"/>
        <w:gridCol w:w="1749"/>
        <w:gridCol w:w="591"/>
        <w:gridCol w:w="709"/>
        <w:gridCol w:w="551"/>
        <w:gridCol w:w="720"/>
      </w:tblGrid>
      <w:tr>
        <w:trPr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综合业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《社会救助暂行办法》                 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民政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监督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救助信访通讯地址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救助投诉举报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民政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《最低生活保障审核审批办法（试行）》、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民政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事项、办理条件、最低生活保障标准、申请材料、办理流程、办理时间、地点、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民政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初审对象名单及相关信息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民政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低保对象名单及相关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民政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、民政部关于印发《特困人员认定办法》的通知、民政部关于贯彻落实《国务院关于进一步健全特困人员救助供养制度的意见》的通知、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民政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办理事项、办理条件、救助供养标准、申请材料、办理流程、办理时间、地点、联系方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民政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初审对象名单及相关信息、终止供养名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民政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特困人员名单及相关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民政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全面建立临时救助制度的通知》、《民政部 财政部关于进一步加强和改进临时救助工作的意见》、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民政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办理事项、办理条件、救助标准、申请材料、办理流程、办理时间、地点、联系方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全面建立临时救助制度的通知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民政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支出型临时救助对象名单、救助金额、救助事由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全面建立临时救助制度的通知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民政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Administrator</cp:lastModifiedBy>
  <cp:lastPrinted>2019-12-13T09:49:00Z</cp:lastPrinted>
  <dcterms:modified xsi:type="dcterms:W3CDTF">2024-09-27T00:55:02Z</dcterms:modified>
  <cp:revision>2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2B8225518F4B1E88B241EEB5AFCF19</vt:lpwstr>
  </property>
  <property fmtid="{D5CDD505-2E9C-101B-9397-08002B2CF9AE}" pid="3" name="KSOProductBuildVer">
    <vt:lpwstr>2052-11.8.2.12011</vt:lpwstr>
  </property>
</Properties>
</file>