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七）青龙满族自治县市政服务领域基层政务公开标准目录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刊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刊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4-04-12T03:14:44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A0CD659D457796F86E0A489559A0</vt:lpwstr>
  </property>
  <property fmtid="{D5CDD505-2E9C-101B-9397-08002B2CF9AE}" pid="3" name="KSOProductBuildVer">
    <vt:lpwstr>2052-11.8.2.12011</vt:lpwstr>
  </property>
</Properties>
</file>