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青龙满族自治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农村住房安全改造提升工作领导小组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  长：张义金   县委副书记、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副组长：张德龙   县委常委、县政府常务副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谢  军   县政府副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  员：魏国锋   县住建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丁振柱   县民政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金春   县财政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邓阁军   县农业农村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陆学文   县住建局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镇乡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小组办公室设在县住房和城乡建设局，主要负责农村住房安全改造提升工作的协调、工作调度、督导落实及领导小组的日常事务，办公室主任由魏国锋同志兼任，副主任由陆学文同志兼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住房安全改造提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我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乡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村人，家庭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口人，贫困类型（建档立卡贫困户、低保户、分散供养特困人员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低保边缘户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现居住房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危房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危房）需（修缮加固）或（原址翻建），预计投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元，能自筹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愿按县政府要求的标准进行房屋改造并达到验收标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给予经济补助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申请人家庭成员信息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02"/>
        <w:gridCol w:w="3148"/>
        <w:gridCol w:w="2010"/>
      </w:tblGrid>
      <w:tr>
        <w:trPr>
          <w:trHeight w:val="6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亲属关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业</w:t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家庭成员原则上以户口为单位结合该家庭常住人口填写</w:t>
      </w:r>
    </w:p>
    <w:p>
      <w:pPr>
        <w:pStyle w:val="Normal"/>
        <w:ind w:firstLine="54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青龙满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住房安全改造提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建房协议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样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甲方： 镇（乡）人民政府 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以下简称甲方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乙方： 村委会 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以下简称乙方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丙方： 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以下简称丙方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省、市、县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相关文件为</w:t>
      </w:r>
      <w:r>
        <w:rPr>
          <w:rFonts w:ascii="仿宋_GB2312" w:hAnsi="仿宋_GB2312" w:cs="仿宋_GB2312" w:eastAsia="仿宋_GB2312"/>
          <w:color w:val="000000"/>
        </w:rPr>
        <w:t>切实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做好农贫户住房安全保障工作</w:t>
      </w:r>
      <w:r>
        <w:rPr>
          <w:rFonts w:ascii="仿宋_GB2312" w:hAnsi="仿宋_GB2312" w:cs="仿宋_GB2312" w:eastAsia="仿宋_GB2312"/>
          <w:color w:val="000000"/>
        </w:rPr>
        <w:t>，经个人自愿申请，村委会调查公示，乡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镇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政府审核，确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 xml:space="preserve"> 农户为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 xml:space="preserve"> 年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住房安全改造提升</w:t>
      </w:r>
      <w:r>
        <w:rPr>
          <w:rFonts w:ascii="仿宋_GB2312" w:hAnsi="仿宋_GB2312" w:cs="仿宋_GB2312" w:eastAsia="仿宋_GB2312"/>
          <w:color w:val="000000"/>
        </w:rPr>
        <w:t>对象。为明确甲乙丙三方的权利义务和责任，特签订本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甲方的权利义务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向乙方下达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住房安全改造提升</w:t>
      </w:r>
      <w:r>
        <w:rPr>
          <w:rFonts w:ascii="仿宋_GB2312" w:hAnsi="仿宋_GB2312" w:cs="仿宋_GB2312" w:eastAsia="仿宋_GB2312"/>
          <w:color w:val="000000"/>
        </w:rPr>
        <w:t>任务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在丙方工程竣工时，按照有关技术规范要求，对工程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配合县主管部门在对丙方的工程验收合格后，拨付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住房安全改造提升</w:t>
      </w:r>
      <w:r>
        <w:rPr>
          <w:rFonts w:ascii="仿宋_GB2312" w:hAnsi="仿宋_GB2312" w:cs="仿宋_GB2312" w:eastAsia="仿宋_GB2312"/>
          <w:color w:val="000000"/>
        </w:rPr>
        <w:t>补助款，若验收不合格，将不能拨付补助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乙方的权利义务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按照规定程序，经过公示确定符合条件的建房补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丙方的权利义务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在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房屋</w:t>
      </w:r>
      <w:r>
        <w:rPr>
          <w:rFonts w:ascii="仿宋_GB2312" w:hAnsi="仿宋_GB2312" w:cs="仿宋_GB2312" w:eastAsia="仿宋_GB2312"/>
          <w:color w:val="000000"/>
        </w:rPr>
        <w:t>维修、翻建（新建）改造时，</w:t>
      </w:r>
      <w:r>
        <w:rPr>
          <w:rFonts w:eastAsia="仿宋_GB2312" w:cs="仿宋_GB2312" w:ascii="仿宋_GB2312" w:hAnsi="仿宋_GB2312"/>
          <w:color w:val="000000"/>
        </w:rPr>
        <w:t xml:space="preserve">C </w:t>
      </w:r>
      <w:r>
        <w:rPr>
          <w:rFonts w:ascii="仿宋_GB2312" w:hAnsi="仿宋_GB2312" w:cs="仿宋_GB2312" w:eastAsia="仿宋_GB2312"/>
          <w:color w:val="000000"/>
        </w:rPr>
        <w:t>级危房维修应排除危险点，维修后房屋应坚固结实，美观大方；</w:t>
      </w:r>
      <w:r>
        <w:rPr>
          <w:rFonts w:eastAsia="仿宋_GB2312" w:cs="仿宋_GB2312" w:ascii="仿宋_GB2312" w:hAnsi="仿宋_GB2312"/>
          <w:color w:val="000000"/>
        </w:rPr>
        <w:t xml:space="preserve">D </w:t>
      </w:r>
      <w:r>
        <w:rPr>
          <w:rFonts w:ascii="仿宋_GB2312" w:hAnsi="仿宋_GB2312" w:cs="仿宋_GB2312" w:eastAsia="仿宋_GB2312"/>
          <w:color w:val="000000"/>
        </w:rPr>
        <w:t>级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房屋</w:t>
      </w:r>
      <w:r>
        <w:rPr>
          <w:rFonts w:ascii="仿宋_GB2312" w:hAnsi="仿宋_GB2312" w:cs="仿宋_GB2312" w:eastAsia="仿宋_GB2312"/>
          <w:color w:val="000000"/>
        </w:rPr>
        <w:t>翻建（新建）住房建筑面积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满足不超过五间和</w:t>
      </w:r>
      <w:r>
        <w:rPr>
          <w:rFonts w:ascii="仿宋_GB2312" w:hAnsi="仿宋_GB2312" w:cs="仿宋_GB2312" w:eastAsia="仿宋_GB2312"/>
          <w:color w:val="000000"/>
        </w:rPr>
        <w:t xml:space="preserve">上人均不超过 </w:t>
      </w:r>
      <w:r>
        <w:rPr>
          <w:rFonts w:eastAsia="仿宋_GB2312" w:cs="仿宋_GB2312" w:ascii="仿宋_GB2312" w:hAnsi="仿宋_GB2312"/>
          <w:color w:val="000000"/>
        </w:rPr>
        <w:t xml:space="preserve">20 </w:t>
      </w:r>
      <w:r>
        <w:rPr>
          <w:rFonts w:ascii="仿宋_GB2312" w:hAnsi="仿宋_GB2312" w:cs="仿宋_GB2312" w:eastAsia="仿宋_GB2312"/>
          <w:color w:val="000000"/>
        </w:rPr>
        <w:t>平方米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以本年度改造方案为准）</w:t>
      </w:r>
      <w:r>
        <w:rPr>
          <w:rFonts w:ascii="仿宋_GB2312" w:hAnsi="仿宋_GB2312" w:cs="仿宋_GB2312" w:eastAsia="仿宋_GB2312"/>
          <w:color w:val="000000"/>
        </w:rPr>
        <w:t>，为砖混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砖木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结构，达到抗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在建房过程中必须接受甲、乙双方对工程进度和质量的督促、检查以及对建房施工过程的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在建房过程中要按安全要求进行严格施工，在施工过程中出现的一切事故，由丙方自行负责，甲方和乙方均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在工程竣工后自觉接受甲、乙双方及上级部门的工程质量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新建或改造必须建在原有宅基地处或新审批宅基地处，不得随意乱改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、施工期限为 年 月 日</w:t>
      </w:r>
      <w:r>
        <w:rPr>
          <w:rFonts w:eastAsia="仿宋_GB2312" w:cs="仿宋_GB2312" w:ascii="仿宋_GB2312" w:hAnsi="仿宋_GB2312"/>
          <w:color w:val="000000"/>
        </w:rPr>
        <w:t xml:space="preserve">- </w:t>
      </w:r>
      <w:r>
        <w:rPr>
          <w:rFonts w:ascii="仿宋_GB2312" w:hAnsi="仿宋_GB2312" w:cs="仿宋_GB2312" w:eastAsia="仿宋_GB2312"/>
          <w:color w:val="000000"/>
        </w:rPr>
        <w:t>年 月 日，必须按时施工，按时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r>
        <w:rPr>
          <w:rFonts w:ascii="仿宋_GB2312" w:hAnsi="仿宋_GB2312" w:cs="仿宋_GB2312" w:eastAsia="仿宋_GB2312"/>
          <w:color w:val="000000"/>
        </w:rPr>
        <w:t>在补助资金拨付前，甲、乙方有权对丙方及其家庭人员进行审核及调查，如有违反相关政策的行为，甲、乙方有权终止该协议，取消其补助资格，由此产生的后果由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五、</w:t>
      </w:r>
      <w:r>
        <w:rPr>
          <w:rFonts w:ascii="仿宋_GB2312" w:hAnsi="仿宋_GB2312" w:cs="仿宋_GB2312" w:eastAsia="仿宋_GB2312"/>
          <w:color w:val="000000"/>
        </w:rPr>
        <w:t>该协议自甲、乙、丙三方签订之日起生效，本协议一式四份，甲、乙、丙三方各执一份，住建局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甲方： 镇（乡）政府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乙方： 村委会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丙方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</w:rPr>
        <w:t>签订时间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年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 xml:space="preserve">月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签订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住房安全改造提升公示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我村村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安全改造提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党员、村民代表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公示，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无异议（公示照片资料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委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农村房屋住房安全等级鉴定评定表</w:t>
      </w:r>
    </w:p>
    <w:tbl>
      <w:tblPr>
        <w:tblW w:w="93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"/>
        <w:gridCol w:w="896"/>
        <w:gridCol w:w="1362"/>
        <w:gridCol w:w="410"/>
        <w:gridCol w:w="336"/>
        <w:gridCol w:w="819"/>
        <w:gridCol w:w="718"/>
        <w:gridCol w:w="110"/>
        <w:gridCol w:w="383"/>
        <w:gridCol w:w="368"/>
        <w:gridCol w:w="294"/>
        <w:gridCol w:w="227"/>
        <w:gridCol w:w="662"/>
        <w:gridCol w:w="1230"/>
      </w:tblGrid>
      <w:tr>
        <w:trPr>
          <w:trHeight w:val="177" w:hRule="atLeast"/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基本信息</w:t>
            </w:r>
          </w:p>
        </w:tc>
      </w:tr>
      <w:tr>
        <w:trPr>
          <w:trHeight w:val="2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    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户类型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其他脱贫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村分散供养特困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防止返贫监测对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低保边缘家庭</w:t>
            </w:r>
          </w:p>
        </w:tc>
      </w:tr>
      <w:tr>
        <w:trPr>
          <w:trHeight w:val="177" w:hRule="atLeast"/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房屋信息</w:t>
            </w:r>
          </w:p>
        </w:tc>
      </w:tr>
      <w:tr>
        <w:trPr>
          <w:trHeight w:val="27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    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村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房屋归属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自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非自有</w:t>
            </w:r>
          </w:p>
        </w:tc>
      </w:tr>
      <w:tr>
        <w:trPr>
          <w:trHeight w:val="32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构形式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砖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石木  □砖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房屋坐落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主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造年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    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单层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两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房屋状况评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 xml:space="preserve">结果：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2870" w:hRule="atLeas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：没有损坏，基本完好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结构能满足正常使用要求，未发现危险点，房屋结构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8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地基基础：地基基础保持稳定，无明显不均匀沉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8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墙体：承重墙完好，无明显受力裂缝和变形；墙体转角处和纵、横墙交接处无松动、脱闪现象。非承重墙可有轻微裂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8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梁、柱：梁、柱完好，无明显受力裂缝和变形，梁、柱节点无破损、无裂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楼、屋盖：楼、屋盖无明显受力裂缝和变形，板与梁搭接处无松动和裂缝。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：轻微破损，轻度危险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结构基本满足正常使用要求，个别结构构件处于危险状态，但不影响主体结构安全，基本满足正常使用要求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地基基础：地基基础保持稳定，无明显不均匀沉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墙体：承重墙基本完好，无明显受力裂缝和变形；墙体转角处和纵、横墙交接处无松动、脱落现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梁、柱：梁、柱有轻微裂缝，梁、柱节点无破损、无裂缝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楼、屋盖：楼、屋盖有轻微裂缝，但无明显变形；板与梁搭接处有松动和轻微裂缝；屋架无倾斜，屋架与柱连接处无明显位移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：中度破损，中度危险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部分承重结构不能满足正常使用要求，局部出现险情，构成局部危房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地基基础：地基基础尚保持稳定，基础出现少量损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墙体：承重墙的墙体多数出现轻微裂缝或部分非承重墙体明显开裂，部分承重墙体明显位移和歪闪；非承重墙体普遍明显裂缝；部分山墙转角处和纵横墙交接处有明显松动、脱闪现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梁、柱：梁、柱出现裂缝，但未达到承载极限状态；个别梁柱节点破损和明显开裂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楼、屋盖：楼、屋盖显著开裂，楼、屋盖与墙、梁搭接处有松动和明显开裂，个别屋面板塌落。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：严重破损，严重危险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承重结构已经不能满足正常使用要求，房屋整体出现险情，构成整栋危房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地基基础：地基基本失去稳定，基础出现局部和整体坍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墙体：承重墙有明显歪闪、局部酥碎或倒塌；墙角处和纵、横墙交接处普遍松动和开裂；非承重墙、女儿墙局部倒塌或严重开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梁、柱：梁、柱节点破坏严重；梁、柱普遍开裂，有明显变形和位移；部分柱基座滑移严重，有歪闪和局部倒塌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楼、屋盖：楼、屋盖普遍开裂，且部分严重开裂；楼、屋盖与墙、梁搭接处有松动和严重裂缝，部分屋面板塌落；屋架歪闪，部分屋盖塌落。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评定人</w:t>
            </w:r>
            <w:r>
              <w:rPr>
                <w:rFonts w:ascii="仿宋_GB2312" w:hAnsi="仿宋_GB2312" w:cs="仿宋_GB2312" w:eastAsia="仿宋_GB2312"/>
                <w:color w:val="000000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县级：                        乡（镇）级：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评定</w:t>
            </w:r>
            <w:r>
              <w:rPr>
                <w:rFonts w:ascii="仿宋_GB2312" w:hAnsi="仿宋_GB2312" w:cs="仿宋_GB2312" w:eastAsia="仿宋_GB2312"/>
                <w:color w:val="000000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房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改造建房备案书（样本）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color w:val="000000"/>
          <w:kern w:val="0"/>
          <w:sz w:val="40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4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青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农村危房改造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危房改造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农户贫困类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家庭人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采取自建（统建）方式，经拆除重建（加固维修）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完工，达到住房城乡建设部办公厅印发的《农村危房改造基本安全技术导则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改造后的住房，建筑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平方米，结构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选址安全、地基坚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牢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结构：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地梁、圈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构造措施，整体结构安全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等建筑材料质量合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质量：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组织施工，施工质量符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功能：房屋正常使用安全，基本功能齐全，具备基本卫生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通过本人（建设单位）组织的竣工验收（危房改造竣工验收备案表附后），符合备案条件，现予备案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主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   年   月   日</w:t>
      </w:r>
      <w:r>
        <w:br w:type="page"/>
      </w:r>
    </w:p>
    <w:tbl>
      <w:tblPr>
        <w:tblW w:w="1486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02"/>
        <w:gridCol w:w="311"/>
        <w:gridCol w:w="1668"/>
        <w:gridCol w:w="1624"/>
        <w:gridCol w:w="1258"/>
        <w:gridCol w:w="1189"/>
        <w:gridCol w:w="1950"/>
        <w:gridCol w:w="729"/>
        <w:gridCol w:w="893"/>
        <w:gridCol w:w="532"/>
        <w:gridCol w:w="646"/>
        <w:gridCol w:w="1719"/>
      </w:tblGrid>
      <w:tr>
        <w:trPr>
          <w:trHeight w:val="44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　址　情　况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情况</w:t>
            </w:r>
          </w:p>
        </w:tc>
      </w:tr>
      <w:tr>
        <w:trPr>
          <w:trHeight w:val="57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档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贫困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0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　户　情　况</w:t>
            </w:r>
          </w:p>
        </w:tc>
      </w:tr>
      <w:tr>
        <w:trPr>
          <w:trHeight w:val="6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贫困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纯收入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住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年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住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住房结构类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联系电话</w:t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  改　造　情　况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进度情况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原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房屋结构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产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计划的年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日期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　金　情　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示范情况</w:t>
            </w:r>
          </w:p>
        </w:tc>
      </w:tr>
      <w:tr>
        <w:trPr>
          <w:trHeight w:val="6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和地方各级补助资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危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贷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改造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政府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领导小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局代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59" w:bottom="1615"/>
          <w:pgNumType w:fmt="decimal"/>
          <w:formProt w:val="false"/>
          <w:textDirection w:val="lrTb"/>
          <w:docGrid w:type="lines" w:linePitch="315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eastAsia="仿宋_GB2312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7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龙县农村住房安全改造提升补助申请审批表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8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龙县农村住房安全改造提升竣工验收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村</w:t>
      </w:r>
    </w:p>
    <w:tbl>
      <w:tblPr>
        <w:tblW w:w="1452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38"/>
        <w:gridCol w:w="1673"/>
        <w:gridCol w:w="2112"/>
        <w:gridCol w:w="1361"/>
        <w:gridCol w:w="1673"/>
        <w:gridCol w:w="2400"/>
      </w:tblGrid>
      <w:tr>
        <w:trPr>
          <w:trHeight w:val="6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鉴定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起止时间</w:t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内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土地利用总体规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竣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投资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于补助金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示范户是否达到相应节能要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签字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员会验收意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政府验收意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验收工作组意见</w:t>
            </w:r>
          </w:p>
        </w:tc>
      </w:tr>
      <w:tr>
        <w:trPr>
          <w:trHeight w:val="27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145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一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乡镇政府、县危改办各存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农房抗震改造项目申请审批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所在地：               乡（镇）                 村     组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50"/>
        <w:gridCol w:w="1270"/>
        <w:gridCol w:w="648"/>
        <w:gridCol w:w="1077"/>
        <w:gridCol w:w="743"/>
        <w:gridCol w:w="666"/>
        <w:gridCol w:w="525"/>
        <w:gridCol w:w="1233"/>
        <w:gridCol w:w="72"/>
        <w:gridCol w:w="80"/>
        <w:gridCol w:w="854"/>
        <w:gridCol w:w="289"/>
        <w:gridCol w:w="1964"/>
      </w:tblGrid>
      <w:tr>
        <w:trPr>
          <w:trHeight w:val="4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类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唯一自住住房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过危房改造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住房建造年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住房结构类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住房建筑面积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原因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具备抗震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不具备抗震措施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改造方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址重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地新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方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建</w:t>
            </w:r>
          </w:p>
        </w:tc>
      </w:tr>
      <w:tr>
        <w:trPr>
          <w:trHeight w:val="4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实施建筑节能措施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节能内容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开工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工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总投资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及家庭成员符合农房抗震改造申请条件，申请材料真实有效。如有隐瞒，本人愿承担一切经济和法律责任。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评议意见：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政府审核意见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住建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59" w:bottom="1615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农房抗震改造项目验收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0"/>
        <w:gridCol w:w="1065"/>
        <w:gridCol w:w="1070"/>
        <w:gridCol w:w="270"/>
        <w:gridCol w:w="1508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乡（镇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结构类型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砌体   □框架   □土木   □砖木   □其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竣工层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筑面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改造方式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原址重建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□异址新建     </w:t>
            </w:r>
          </w:p>
        </w:tc>
      </w:tr>
      <w:tr>
        <w:trPr>
          <w:trHeight w:val="23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户（建设单位）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验收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改造后的农房达到抗震设防标准，同意验收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主（签名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21"/>
              <w:spacing w:before="0" w:after="1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乡镇政府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该农户抗震改造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验收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负责人：              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案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意受理该农户抗震改造项目验收资料备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负责人：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农房抗震改造农户档案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5"/>
        <w:gridCol w:w="928"/>
        <w:gridCol w:w="369"/>
        <w:gridCol w:w="1500"/>
        <w:gridCol w:w="1392"/>
        <w:gridCol w:w="1640"/>
        <w:gridCol w:w="1607"/>
      </w:tblGrid>
      <w:tr>
        <w:trPr>
          <w:trHeight w:val="39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地级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乡（镇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村民委员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村民小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抗震设防烈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农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户主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贫困户属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旧住房建造年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旧住房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改造方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节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列入计划的年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批准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竣工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是否已验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享受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资金类型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总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各级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补助资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农户自筹资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农户贷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0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改造前照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改造中照片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改造后照片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宋体"/>
      <w:color w:val="000000"/>
      <w:kern w:val="0"/>
      <w:sz w:val="24"/>
      <w:szCs w:val="24"/>
      <w:lang w:bidi="ar-SA"/>
    </w:rPr>
  </w:style>
  <w:style w:type="paragraph" w:styleId="1">
    <w:name w:val="样式1"/>
    <w:basedOn w:val="Normal"/>
    <w:next w:val="8"/>
    <w:qFormat/>
    <w:pPr>
      <w:spacing w:lineRule="auto" w:line="360"/>
      <w:jc w:val="both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4:17Z</dcterms:created>
  <dc:creator>Administrator</dc:creator>
  <dc:description/>
  <dc:language>en-US</dc:language>
  <cp:lastModifiedBy>Administrator</cp:lastModifiedBy>
  <cp:lastPrinted>2024-06-06T09:45:00Z</cp:lastPrinted>
  <dcterms:modified xsi:type="dcterms:W3CDTF">2024-06-28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CA61B91148348123A8648F45CDD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