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青龙满族自治县数据和政务服务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权责清单动态调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权责清单领导小组办公室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政府部门权责清单动态调整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已完成动态调整工作</w:t>
      </w:r>
      <w:r>
        <w:rPr>
          <w:rFonts w:ascii="仿宋" w:hAnsi="仿宋" w:cs="仿宋" w:eastAsia="仿宋"/>
          <w:sz w:val="32"/>
          <w:szCs w:val="32"/>
        </w:rPr>
        <w:t>，现将有关情况说明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_GB2312" w:hAnsi="仿宋_GB2312" w:eastAsia="仿宋_GB2312"/>
          <w:sz w:val="32"/>
          <w:szCs w:val="32"/>
        </w:rPr>
        <w:t>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政府部门权责清单通用指导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合法律法规释改立废情况及我局实际，我单位行政许可事项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sz w:val="30"/>
          <w:szCs w:val="30"/>
          <w:lang w:val="en-US" w:eastAsia="zh-CN"/>
        </w:rPr>
        <w:t>其他权利事项增加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项，减少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具体变动如下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行政许可事项减少目录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食品经营许可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农药经营许可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农民专业合作社登记注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个体工商户登记注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食品生产加工小作坊登记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食品小餐饮登记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建设项目使用草原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教师资格认定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母婴保健服务人员资格认定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疗机构设置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内部资料性出版物准印证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广播电视视频点播业务许可证（乙种）审批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行政许可事项增加目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房屋建筑工程和市政基础设施工程防雷装置设计审核、竣工验收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其他权利事项减少目录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城市规划区内建设项目附属绿化用地面积审核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四）其他权利事项增加目录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房屋建筑和市政基础设施工程竣工验收备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青龙满族自治县数据和政务服务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于志国</cp:lastModifiedBy>
  <cp:lastPrinted>2022-06-14T09:16:00Z</cp:lastPrinted>
  <dcterms:modified xsi:type="dcterms:W3CDTF">2024-06-20T08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8EA8E2814B03B5F0E0F4C2FE72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