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隔河头镇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财政预决算执行情况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和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财政预算的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在隔河头镇第九届人民代表大会第二次会议上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隔河头镇财政所所长    张建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受镇人民政府委托，向大会报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预算执行情况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预算（草案），请予审议，并请各位列席人员提出意见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财政预算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在县委、县政府和镇党委政府的正确领导下，我镇深入贯彻落实科学发展观，以加快转变经济发展方式为主线，认真贯彻落实上级文件精神，积极抢抓战略发展机遇，全镇经济平稳较快发展，社会事业全面进步。在此基础上，我镇财政预算执行情况良好，财政收入实现较快增长，重点支出得到有力保障，全年财政收支预算任务圆满完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2017</w:t>
      </w:r>
      <w:r>
        <w:rPr>
          <w:rFonts w:ascii="仿宋_GB2312;仿宋" w:hAnsi="仿宋_GB2312;仿宋" w:eastAsia="仿宋_GB2312;仿宋"/>
          <w:sz w:val="32"/>
          <w:szCs w:val="32"/>
        </w:rPr>
        <w:t>年镇财政总收入</w:t>
      </w:r>
      <w:r>
        <w:rPr>
          <w:rFonts w:eastAsia="仿宋_GB2312;仿宋" w:ascii="仿宋_GB2312;仿宋" w:hAnsi="仿宋_GB2312;仿宋"/>
          <w:sz w:val="32"/>
          <w:szCs w:val="32"/>
        </w:rPr>
        <w:t>542.7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财政总支出</w:t>
      </w:r>
      <w:r>
        <w:rPr>
          <w:rFonts w:eastAsia="仿宋_GB2312;仿宋" w:ascii="仿宋_GB2312;仿宋" w:hAnsi="仿宋_GB2312;仿宋"/>
          <w:sz w:val="32"/>
          <w:szCs w:val="32"/>
        </w:rPr>
        <w:t>542.75</w:t>
      </w:r>
      <w:r>
        <w:rPr>
          <w:rFonts w:ascii="仿宋_GB2312;仿宋" w:hAnsi="仿宋_GB2312;仿宋" w:eastAsia="仿宋_GB2312;仿宋"/>
          <w:sz w:val="32"/>
          <w:szCs w:val="32"/>
        </w:rPr>
        <w:t>万元，各部门具体支出情况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301.7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41.6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节能环保支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农林水支出</w:t>
      </w:r>
      <w:r>
        <w:rPr>
          <w:rFonts w:eastAsia="仿宋_GB2312;仿宋" w:ascii="仿宋_GB2312;仿宋" w:hAnsi="仿宋_GB2312;仿宋"/>
          <w:sz w:val="32"/>
          <w:szCs w:val="32"/>
        </w:rPr>
        <w:t>194.35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收支情况表明，我镇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的财政预算执行结果是收支平衡。为圆满实现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预算收支目标，我们重点做了以下几方面工作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化支出结构，不断完善公共财政体系。促进农村公益事业建设，促进农业增效、农民增收、农村稳定。严格控制行政开支，努力降低行政成本，压缩“人、车、会、接待”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落实惠民政策，强化民生保障。及时落实各项支农惠农政策，积极推进新型农村合作医疗，动员广大农民积极参与。积极推广农村种养殖业，促使农民收入得到明显提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进行财政改革，提升财政管理水平。严格执行“收支两条线”管理，实现“以票控费”，增强政府调控财政资金的力度，建立财政资金安全管理长效机制，加强国有资产管理，开展强农惠农政策落实情况专项检查，切实推动各项政策落到实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在充分肯定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成绩的同时，我们也清醒地意识到将面临的挑战。受财政体制各方面因素影响，镇财政收入和可用财力增长困难，财政收支压力较大，收支矛盾比较突出。所有这些问题，我们将在今后的发展中，努力寻找解决的办法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财政预算安排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草案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镇财政工作的指导思想是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深入贯彻落实党的十九大精神，贯彻落实党中央、国务院深化各项体制改革精神，把“稳增长、调结构、促改革、惠民生 ”作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工作总体思路，以优化投资环境为抓手，推动重点建设项目顺利实施，以提升人居环境为标准，加大美丽乡村建设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统筹谋划，协同推进财政预算管理体制改革，优化财政支出结构，推进预算公开透明，加强地方政府性债务管理，促进经济持续健康发展、社会和谐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上述思路，依据财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预算法》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草案安排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财政总预算收入：</w:t>
      </w:r>
      <w:r>
        <w:rPr>
          <w:rFonts w:eastAsia="仿宋_GB2312;仿宋" w:ascii="仿宋_GB2312;仿宋" w:hAnsi="仿宋_GB2312;仿宋"/>
          <w:sz w:val="32"/>
          <w:szCs w:val="32"/>
        </w:rPr>
        <w:t>801.1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全镇财政预算总支出：安排为</w:t>
      </w:r>
      <w:r>
        <w:rPr>
          <w:rFonts w:eastAsia="仿宋_GB2312;仿宋" w:ascii="仿宋_GB2312;仿宋" w:hAnsi="仿宋_GB2312;仿宋"/>
          <w:sz w:val="32"/>
          <w:szCs w:val="32"/>
        </w:rPr>
        <w:t>801.18</w:t>
      </w:r>
      <w:r>
        <w:rPr>
          <w:rFonts w:ascii="仿宋_GB2312;仿宋" w:hAnsi="仿宋_GB2312;仿宋" w:eastAsia="仿宋_GB2312;仿宋"/>
          <w:sz w:val="32"/>
          <w:szCs w:val="32"/>
        </w:rPr>
        <w:t>万元，其主要项目安排是（按县财政计划数安排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其中</w:t>
      </w:r>
      <w:r>
        <w:rPr>
          <w:rFonts w:eastAsia="仿宋_GB2312;仿宋" w:ascii="仿宋_GB2312;仿宋" w:hAnsi="仿宋_GB2312;仿宋"/>
          <w:sz w:val="32"/>
          <w:szCs w:val="32"/>
        </w:rPr>
        <w:t>:①</w:t>
      </w:r>
      <w:r>
        <w:rPr>
          <w:rFonts w:ascii="仿宋_GB2312;仿宋" w:hAnsi="仿宋_GB2312;仿宋" w:eastAsia="仿宋_GB2312;仿宋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477.01</w:t>
      </w:r>
      <w:r>
        <w:rPr>
          <w:rFonts w:ascii="仿宋_GB2312;仿宋" w:hAnsi="仿宋_GB2312;仿宋" w:eastAsia="仿宋_GB2312;仿宋"/>
          <w:sz w:val="32"/>
          <w:szCs w:val="32"/>
        </w:rPr>
        <w:t>万元。②公用经费支出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。③项目支出</w:t>
      </w:r>
      <w:r>
        <w:rPr>
          <w:rFonts w:eastAsia="仿宋_GB2312;仿宋" w:ascii="仿宋_GB2312;仿宋" w:hAnsi="仿宋_GB2312;仿宋"/>
          <w:sz w:val="32"/>
          <w:szCs w:val="32"/>
        </w:rPr>
        <w:t>279.1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预算是按现行财政体制，按照“量入为出，收支平衡”的预算原则和上级有关政策要求安排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的财政工作，意义非常重要。要切实完成好今年的财政工作任务，我们将重点抓好以下工作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、提升财政管理，增强监督效能。认真贯彻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》中华人民共和国预算法《》</w:t>
      </w:r>
      <w:r>
        <w:rPr>
          <w:rFonts w:ascii="仿宋_GB2312;仿宋" w:hAnsi="仿宋_GB2312;仿宋" w:eastAsia="仿宋_GB2312;仿宋"/>
          <w:sz w:val="32"/>
          <w:szCs w:val="32"/>
        </w:rPr>
        <w:t>，牢固树立依法理财、依法行政的理念，强化财政各项管理。全面落实中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项规定</w:t>
      </w:r>
      <w:r>
        <w:rPr>
          <w:rFonts w:ascii="仿宋_GB2312;仿宋" w:hAnsi="仿宋_GB2312;仿宋" w:eastAsia="仿宋_GB2312;仿宋"/>
          <w:sz w:val="32"/>
          <w:szCs w:val="32"/>
        </w:rPr>
        <w:t>和《党政机关厉行节约反对浪费条例》等各项规定，严格管控“三公”经费等公务支出。完善政府采购管理，探索政府购买服务，自觉接受人大和社会各方面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围绕提质增效，抓好绩效评价，保障涉农资金安全高效运行。对涉农资金实行常态化管理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工程项目类资金从合同签订、施工进度、竣工验收等各环节加强监管，做到财政有专人负责监管资金使用情况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对村集体资金设立专户、统一核算管理。各类报销票据必须有支书、主任“双签”后并经村务监督委员审核盖章后方可入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，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工作，使命光荣，责任重大，我们将以更加开阔的思路、更加有效的举措、更加务实的作风，攻坚克难，精打细算，确保完成全年各项目标任务，为促进全镇经济社会和谐发展作出新的更大贡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2:00Z</dcterms:created>
  <dc:creator>User</dc:creator>
  <dc:description/>
  <dc:language>en-US</dc:language>
  <cp:lastModifiedBy>younger</cp:lastModifiedBy>
  <cp:lastPrinted>2017-01-19T09:15:00Z</cp:lastPrinted>
  <dcterms:modified xsi:type="dcterms:W3CDTF">2024-04-15T06:10:45Z</dcterms:modified>
  <cp:revision>3</cp:revision>
  <dc:subject/>
  <dc:title>关于隔河头镇2013年财政预决算执行情况和2014年财政预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D9DAC0FC4AC3AFD7D61113E0E2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