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木头凳镇</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预算法》</w:t>
      </w:r>
      <w:r>
        <w:rPr>
          <w:rFonts w:ascii="仿宋_GB2312;仿宋" w:hAnsi="仿宋_GB2312;仿宋" w:cs="Times New Roman" w:eastAsia="仿宋_GB2312;仿宋"/>
          <w:sz w:val="32"/>
          <w:szCs w:val="32"/>
        </w:rPr>
        <w:t>、《地方预决算公开操作规程》和《河北省预决算公开操作规程实施细则》规定，现将青龙县木头凳镇</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一、人大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eastAsia="汉仪旗黑-55;黑体" w:cs="Times New Roman" w:ascii="汉仪旗黑-55;黑体" w:hAnsi="汉仪旗黑-55;黑体"/>
          <w:sz w:val="28"/>
        </w:rPr>
        <w:t>1</w:t>
      </w:r>
      <w:r>
        <w:rPr>
          <w:rFonts w:ascii="汉仪旗黑-55;黑体" w:hAnsi="汉仪旗黑-55;黑体" w:cs="Times New Roman" w:eastAsia="汉仪旗黑-55;黑体"/>
          <w:sz w:val="28"/>
        </w:rPr>
        <w:t>、监督宪法和法律在我乡行政区域内正确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eastAsia="汉仪旗黑-55;黑体" w:cs="Times New Roman" w:ascii="汉仪旗黑-55;黑体" w:hAnsi="汉仪旗黑-55;黑体"/>
          <w:sz w:val="28"/>
        </w:rPr>
        <w:t>2</w:t>
      </w:r>
      <w:r>
        <w:rPr>
          <w:rFonts w:ascii="汉仪旗黑-55;黑体" w:hAnsi="汉仪旗黑-55;黑体" w:cs="Times New Roman" w:eastAsia="汉仪旗黑-55;黑体"/>
          <w:sz w:val="28"/>
        </w:rPr>
        <w:t>、监督政府及县直属部门依法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eastAsia="汉仪旗黑-55;黑体" w:cs="Times New Roman" w:ascii="汉仪旗黑-55;黑体" w:hAnsi="汉仪旗黑-55;黑体"/>
          <w:sz w:val="28"/>
        </w:rPr>
        <w:t>3</w:t>
      </w:r>
      <w:r>
        <w:rPr>
          <w:rFonts w:ascii="汉仪旗黑-55;黑体" w:hAnsi="汉仪旗黑-55;黑体" w:cs="Times New Roman" w:eastAsia="汉仪旗黑-55;黑体"/>
          <w:sz w:val="28"/>
        </w:rPr>
        <w:t>、监督乡本级预算按照乡人代会通过的预算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eastAsia="汉仪旗黑-55;黑体" w:cs="Times New Roman" w:ascii="汉仪旗黑-55;黑体" w:hAnsi="汉仪旗黑-55;黑体"/>
          <w:sz w:val="28"/>
        </w:rPr>
        <w:t>4</w:t>
      </w:r>
      <w:r>
        <w:rPr>
          <w:rFonts w:ascii="汉仪旗黑-55;黑体" w:hAnsi="汉仪旗黑-55;黑体" w:cs="Times New Roman" w:eastAsia="汉仪旗黑-55;黑体"/>
          <w:sz w:val="28"/>
        </w:rPr>
        <w:t>、监督经济和社会发展计划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 xml:space="preserve">二、人大会议  </w:t>
      </w:r>
      <w:r>
        <w:rPr>
          <w:rFonts w:eastAsia="汉仪旗黑-55;黑体" w:cs="Times New Roman" w:ascii="汉仪旗黑-55;黑体" w:hAnsi="汉仪旗黑-55;黑体"/>
          <w:sz w:val="28"/>
        </w:rPr>
        <w:t>1</w:t>
      </w:r>
      <w:r>
        <w:rPr>
          <w:rFonts w:ascii="汉仪旗黑-55;黑体" w:hAnsi="汉仪旗黑-55;黑体" w:cs="Times New Roman" w:eastAsia="汉仪旗黑-55;黑体"/>
          <w:sz w:val="28"/>
        </w:rPr>
        <w:t>、在人大代表和乡人大主席团分发表审议意见的基础上，作出我乡经济社会发展计划、乡本级预算等决议。</w:t>
      </w:r>
      <w:r>
        <w:rPr>
          <w:rFonts w:eastAsia="汉仪旗黑-55;黑体" w:cs="Times New Roman" w:ascii="汉仪旗黑-55;黑体" w:hAnsi="汉仪旗黑-55;黑体"/>
          <w:sz w:val="28"/>
        </w:rPr>
        <w:t>2</w:t>
      </w:r>
      <w:r>
        <w:rPr>
          <w:rFonts w:ascii="汉仪旗黑-55;黑体" w:hAnsi="汉仪旗黑-55;黑体" w:cs="Times New Roman" w:eastAsia="汉仪旗黑-55;黑体"/>
          <w:sz w:val="28"/>
        </w:rPr>
        <w:t>、通过听取和审议政府工作和财政预决算等工作报告，作出有关报告的决议。</w:t>
      </w:r>
      <w:r>
        <w:rPr>
          <w:rFonts w:eastAsia="汉仪旗黑-55;黑体" w:cs="Times New Roman" w:ascii="汉仪旗黑-55;黑体" w:hAnsi="汉仪旗黑-55;黑体"/>
          <w:sz w:val="28"/>
        </w:rPr>
        <w:t>3</w:t>
      </w:r>
      <w:r>
        <w:rPr>
          <w:rFonts w:ascii="汉仪旗黑-55;黑体" w:hAnsi="汉仪旗黑-55;黑体" w:cs="Times New Roman" w:eastAsia="汉仪旗黑-55;黑体"/>
          <w:sz w:val="28"/>
        </w:rPr>
        <w:t>、通过质询、专题询问和工作评议的方式就政府及县直属部门的工作进行监督。</w:t>
      </w:r>
      <w:r>
        <w:rPr>
          <w:rFonts w:eastAsia="汉仪旗黑-55;黑体" w:cs="Times New Roman" w:ascii="汉仪旗黑-55;黑体" w:hAnsi="汉仪旗黑-55;黑体"/>
          <w:sz w:val="28"/>
        </w:rPr>
        <w:t>4</w:t>
      </w:r>
      <w:r>
        <w:rPr>
          <w:rFonts w:ascii="汉仪旗黑-55;黑体" w:hAnsi="汉仪旗黑-55;黑体" w:cs="Times New Roman" w:eastAsia="汉仪旗黑-55;黑体"/>
          <w:sz w:val="28"/>
        </w:rPr>
        <w:t>、为保证我乡重大决策的科学性和法定性，实施作出有关我乡重大问题的决定。</w:t>
      </w:r>
      <w:r>
        <w:rPr>
          <w:rFonts w:eastAsia="汉仪旗黑-55;黑体" w:cs="Times New Roman" w:ascii="汉仪旗黑-55;黑体" w:hAnsi="汉仪旗黑-55;黑体"/>
          <w:sz w:val="28"/>
        </w:rPr>
        <w:t>5</w:t>
      </w:r>
      <w:r>
        <w:rPr>
          <w:rFonts w:ascii="汉仪旗黑-55;黑体" w:hAnsi="汉仪旗黑-55;黑体" w:cs="Times New Roman" w:eastAsia="汉仪旗黑-55;黑体"/>
          <w:sz w:val="28"/>
        </w:rPr>
        <w:t>、高效、精细的筹备乡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选举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eastAsia="汉仪旗黑-55;黑体" w:cs="Times New Roman" w:ascii="汉仪旗黑-55;黑体" w:hAnsi="汉仪旗黑-55;黑体"/>
          <w:sz w:val="28"/>
        </w:rPr>
        <w:t>1</w:t>
      </w:r>
      <w:r>
        <w:rPr>
          <w:rFonts w:ascii="汉仪旗黑-55;黑体" w:hAnsi="汉仪旗黑-55;黑体" w:cs="Times New Roman" w:eastAsia="汉仪旗黑-55;黑体"/>
          <w:sz w:val="28"/>
        </w:rPr>
        <w:t>、根据政府的工作需要和乡党委的建议，在充分酝酿和审议的基础上，选举产生政府的领导成员，确保选出能力突出、责任心强、有开拓精神的同志担任政府的领导同志。</w:t>
      </w:r>
      <w:r>
        <w:rPr>
          <w:rFonts w:eastAsia="汉仪旗黑-55;黑体" w:cs="Times New Roman" w:ascii="汉仪旗黑-55;黑体" w:hAnsi="汉仪旗黑-55;黑体"/>
          <w:sz w:val="28"/>
        </w:rPr>
        <w:t>2</w:t>
      </w:r>
      <w:r>
        <w:rPr>
          <w:rFonts w:ascii="汉仪旗黑-55;黑体" w:hAnsi="汉仪旗黑-55;黑体" w:cs="Times New Roman" w:eastAsia="汉仪旗黑-55;黑体"/>
          <w:sz w:val="28"/>
        </w:rPr>
        <w:t>、为确保有关选举的法律法规符合实际，在充分考察调研的基础上，实施对其进行修改。</w:t>
      </w:r>
      <w:r>
        <w:rPr>
          <w:rFonts w:eastAsia="汉仪旗黑-55;黑体" w:cs="Times New Roman" w:ascii="汉仪旗黑-55;黑体" w:hAnsi="汉仪旗黑-55;黑体"/>
          <w:sz w:val="28"/>
        </w:rPr>
        <w:t>3</w:t>
      </w:r>
      <w:r>
        <w:rPr>
          <w:rFonts w:ascii="汉仪旗黑-55;黑体" w:hAnsi="汉仪旗黑-55;黑体" w:cs="Times New Roman" w:eastAsia="汉仪旗黑-55;黑体"/>
          <w:sz w:val="28"/>
        </w:rPr>
        <w:t xml:space="preserve">、对乡政府组成人员和主要负责人进行目标责任监督，确保依法履行职责，完成目标任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四、预算批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eastAsia="汉仪旗黑-55;黑体" w:cs="Times New Roman" w:ascii="汉仪旗黑-55;黑体" w:hAnsi="汉仪旗黑-55;黑体"/>
          <w:sz w:val="28"/>
        </w:rPr>
        <w:t>1</w:t>
      </w:r>
      <w:r>
        <w:rPr>
          <w:rFonts w:ascii="汉仪旗黑-55;黑体" w:hAnsi="汉仪旗黑-55;黑体" w:cs="Times New Roman" w:eastAsia="汉仪旗黑-55;黑体"/>
          <w:sz w:val="28"/>
        </w:rPr>
        <w:t>、依法对本级财政部门所做的当年的预算进行批复；经依法批复的预算与实际执行的预算情况控制在</w:t>
      </w:r>
      <w:r>
        <w:rPr>
          <w:rFonts w:eastAsia="汉仪旗黑-55;黑体" w:cs="Times New Roman" w:ascii="汉仪旗黑-55;黑体" w:hAnsi="汉仪旗黑-55;黑体"/>
          <w:sz w:val="28"/>
        </w:rPr>
        <w:t>5%</w:t>
      </w:r>
      <w:r>
        <w:rPr>
          <w:rFonts w:ascii="汉仪旗黑-55;黑体" w:hAnsi="汉仪旗黑-55;黑体" w:cs="Times New Roman" w:eastAsia="汉仪旗黑-55;黑体"/>
          <w:sz w:val="28"/>
        </w:rPr>
        <w:t>之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参谋协调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eastAsia="汉仪旗黑-55;黑体" w:cs="汉仪旗黑-55;黑体" w:ascii="汉仪旗黑-55;黑体" w:hAnsi="汉仪旗黑-55;黑体"/>
          <w:sz w:val="28"/>
        </w:rPr>
        <w:t xml:space="preserve">      </w:t>
      </w:r>
      <w:r>
        <w:rPr>
          <w:rFonts w:ascii="汉仪旗黑-55;黑体" w:hAnsi="汉仪旗黑-55;黑体" w:cs="Times New Roman" w:eastAsia="汉仪旗黑-55;黑体"/>
          <w:sz w:val="28"/>
        </w:rPr>
        <w:t>乡党委、政府公文运转，大型会议和组织活动安排、公务接待等；保障乡党委大型会议、重要活动的正常、顺利举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 xml:space="preserve">信息收集与督查调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乡党委系统信息工作的组织。围绕乡党委的重大决策部署收集、整理和反馈信息；信息发布和联络工作；社情民意调查；系统信息网络的协调和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五、党委系统公务内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eastAsia="汉仪旗黑-55;黑体" w:cs="汉仪旗黑-55;黑体" w:ascii="汉仪旗黑-55;黑体" w:hAnsi="汉仪旗黑-55;黑体"/>
          <w:sz w:val="28"/>
        </w:rPr>
        <w:t xml:space="preserve"> </w:t>
      </w:r>
      <w:r>
        <w:rPr>
          <w:rFonts w:ascii="汉仪旗黑-55;黑体" w:hAnsi="汉仪旗黑-55;黑体" w:cs="Times New Roman" w:eastAsia="汉仪旗黑-55;黑体"/>
          <w:sz w:val="28"/>
        </w:rPr>
        <w:t>全乡</w:t>
      </w:r>
      <w:r>
        <w:rPr>
          <w:rFonts w:ascii="Calibri" w:hAnsi="Calibri" w:cs="Times New Roman"/>
          <w:sz w:val="28"/>
        </w:rPr>
        <w:t>“</w:t>
      </w:r>
      <w:r>
        <w:rPr>
          <w:rFonts w:ascii="汉仪旗黑-55;黑体" w:hAnsi="汉仪旗黑-55;黑体" w:cs="Times New Roman" w:eastAsia="汉仪旗黑-55;黑体"/>
          <w:sz w:val="28"/>
        </w:rPr>
        <w:t>公务内网</w:t>
      </w:r>
      <w:r>
        <w:rPr>
          <w:rFonts w:ascii="Calibri" w:hAnsi="Calibri" w:cs="Times New Roman"/>
          <w:sz w:val="28"/>
        </w:rPr>
        <w:t>”</w:t>
      </w:r>
      <w:r>
        <w:rPr>
          <w:rFonts w:ascii="汉仪旗黑-55;黑体" w:hAnsi="汉仪旗黑-55;黑体" w:cs="Times New Roman" w:eastAsia="汉仪旗黑-55;黑体"/>
          <w:sz w:val="28"/>
        </w:rPr>
        <w:t>的建设和管理；计算机信息网络建设；组织协调各类信息资源的上网和扩充，保障网络和信息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六、政务服务  承担乡政务公开暨行政权力公开透明运行工作领导小组的日常工作，指导和协调全乡政务公开及政务服务中心建设、推进行政服务体系标准化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七、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八、统计调查 组织完成国家部署的国情国力普查及重要调查任务，研究提出重大乡情乡力普查和抽样调查计划并组织实施，汇总、整理和提供有关乡情乡力方面的统计数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 xml:space="preserve">九、统计调查 根据部门职责及《中华人民共和国统计法》和国家统计局、乡政府有关文件要求，组织实施涉及相关行业数据的专项统计调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一、党员和党组织建设 负责全乡党组织建设；负责乡党委基层组织建设</w:t>
      </w:r>
      <w:r>
        <w:rPr>
          <w:rFonts w:ascii="汉仪旗黑-55;黑体" w:hAnsi="汉仪旗黑-55;黑体" w:cs="Times New Roman" w:eastAsia="汉仪旗黑-55;黑体"/>
          <w:sz w:val="28"/>
          <w:lang w:eastAsia="zh-CN"/>
        </w:rPr>
        <w:t>联席会议</w:t>
      </w:r>
      <w:r>
        <w:rPr>
          <w:rFonts w:ascii="汉仪旗黑-55;黑体" w:hAnsi="汉仪旗黑-55;黑体" w:cs="Times New Roman" w:eastAsia="汉仪旗黑-55;黑体"/>
          <w:sz w:val="28"/>
        </w:rPr>
        <w:t>党的牵头抓总工作；提出党内生活制度建设的意见；指导全乡党员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四、办案问责 对有关对象违反党纪政纪和违纪违法行为进行处理；组织协调案件查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二、党风廉政建设 组织协调全乡党风廉政建设和反腐败宣传教育工作，开展对党员、公务员的廉洁自律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三、征兵及民兵整组 完成全乡全年的征兵及民兵整组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四、团结动员妇女参加经济社会建设 团结、教育全乡妇女及各类妇女组织同党中央在思想上、政治上、行动上保持高度一致，全面提高妇女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五、组织建设和宣传教育 指导全乡青联、学联和少先队工作，对全乡青年社团组织进行指导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六、档案收集保管 依据规定对档案进行征集、接收和整理，对相关单位纸质、电子、专题档案进行收集、整理和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七、促进就业管理 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八、预算编制 依据县级相关文件编制当年单位的财政支出预算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十九、决算编制 依据县级相关文件编制当年单位的财政支出决算数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资金往来清理 依据国家的法律法规清理当年的往来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一、资产管理 依据河北省资产管理条例对本单位的资产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二、劳动人事管理 依据有关规定对本单位的人事变动和工资变动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三、专项资金管理 依据有关规定对所辖村级专项资金拨付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四、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六、组织指挥和协调全乡安全生产应急救援 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七、社会救助政策及管理 完善城乡社会救助制度，实施分类救助，应保尽保</w:t>
      </w:r>
      <w:r>
        <w:rPr>
          <w:rFonts w:eastAsia="汉仪旗黑-55;黑体" w:cs="Times New Roman" w:ascii="汉仪旗黑-55;黑体" w:hAnsi="汉仪旗黑-55;黑体"/>
          <w:sz w:val="28"/>
        </w:rPr>
        <w:t>,</w:t>
      </w:r>
      <w:r>
        <w:rPr>
          <w:rFonts w:ascii="汉仪旗黑-55;黑体" w:hAnsi="汉仪旗黑-55;黑体" w:cs="Times New Roman" w:eastAsia="汉仪旗黑-55;黑体"/>
          <w:sz w:val="28"/>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八、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社会管理与服务 划空间布局，提高登记质量，建立健全城乡基层群众自治组织，逐步实现社会工作者专业化、职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四、防灾减灾救灾 组织协调乡级防灾减灾救灾工作。组织核查并统一发布灾情。组织指导救灾捐赠工作，负责国内外救灾捐赠款物的接收管理和分配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一、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二、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三、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四、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五、食品安全管理 对食品制作流通各环节进行监管，及时发现和排除食品安全问题，确保大型活动期间的餐饮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七、医疗保障 通过建立和实施新型农村合作医疗、疾病应急救助、城乡居民大病保险以及公费医疗等制度，保障人民群众公平享有所需医疗服务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八、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三十九、城乡居民养老保险 城乡居民养老保险收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四十、文化艺术管理 管理和指导全乡文化建设，推进文化发展环境能力建设，提供公共文化服务、文化艺术资源建设和文化艺术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四十一、文物保护 坚持</w:t>
      </w:r>
      <w:r>
        <w:rPr>
          <w:rFonts w:ascii="Calibri" w:hAnsi="Calibri" w:cs="Times New Roman"/>
          <w:sz w:val="28"/>
        </w:rPr>
        <w:t>“</w:t>
      </w:r>
      <w:r>
        <w:rPr>
          <w:rFonts w:ascii="汉仪旗黑-55;黑体" w:hAnsi="汉仪旗黑-55;黑体" w:cs="Times New Roman" w:eastAsia="汉仪旗黑-55;黑体"/>
          <w:sz w:val="28"/>
        </w:rPr>
        <w:t>保护为主、抢救第一、合理利用、加强管理</w:t>
      </w:r>
      <w:r>
        <w:rPr>
          <w:rFonts w:ascii="Calibri" w:hAnsi="Calibri" w:cs="Times New Roman"/>
          <w:sz w:val="28"/>
        </w:rPr>
        <w:t>”</w:t>
      </w:r>
      <w:r>
        <w:rPr>
          <w:rFonts w:ascii="汉仪旗黑-55;黑体" w:hAnsi="汉仪旗黑-55;黑体" w:cs="Times New Roman" w:eastAsia="汉仪旗黑-55;黑体"/>
          <w:sz w:val="28"/>
        </w:rPr>
        <w:t>的文物工作方针，做好文物保护、管理和利用等工作，提高全社会的文物保护意识，发挥文物工作在促进全乡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四十二、村级财务管理 负责村组财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四十三、完善农村经营管理体制  推进农村集体产权制度改革，完善农村土地承包制度，引导农村土地合理流转。创新农业经营主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四十四、扶持农产品生产 对生产者采取直接补贴的办法，支持推广优良品种、先进适用种养技术，实施科学管理</w:t>
      </w:r>
      <w:r>
        <w:rPr>
          <w:rFonts w:eastAsia="汉仪旗黑-55;黑体" w:cs="Times New Roman" w:ascii="汉仪旗黑-55;黑体" w:hAnsi="汉仪旗黑-55;黑体"/>
          <w:sz w:val="28"/>
        </w:rPr>
        <w:t>,</w:t>
      </w:r>
      <w:r>
        <w:rPr>
          <w:rFonts w:ascii="汉仪旗黑-55;黑体" w:hAnsi="汉仪旗黑-55;黑体" w:cs="Times New Roman" w:eastAsia="汉仪旗黑-55;黑体"/>
          <w:sz w:val="28"/>
        </w:rPr>
        <w:t>提高农产品产量、质量，提高生产经营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四十五、农业科技支撑和公共服务 提高农业机械化水平，建立健全农业科技服务和防灾减灾体系，推动农业生产向现代农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四十六、防火工作 确保全年不发生火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Times New Roman"/>
          <w:sz w:val="28"/>
        </w:rPr>
      </w:pPr>
      <w:r>
        <w:rPr>
          <w:rFonts w:ascii="汉仪旗黑-55;黑体" w:hAnsi="汉仪旗黑-55;黑体" w:cs="Times New Roman" w:eastAsia="汉仪旗黑-55;黑体"/>
          <w:sz w:val="28"/>
        </w:rPr>
        <w:t>四十七、防汛工作 确保全年行洪畅通，安全度汛</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5</w:t>
            </w:r>
            <w:r>
              <w:rPr>
                <w:rFonts w:ascii="方正小标宋_GBK" w:hAnsi="方正小标宋_GBK" w:eastAsia="方正小标宋_GBK"/>
                <w:sz w:val="24"/>
              </w:rPr>
              <w:t>木头凳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木头凳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头凳镇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头凳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jc w:val="center"/>
        <w:rPr>
          <w:color w:val="FF0000"/>
        </w:rPr>
      </w:pPr>
      <w:r>
        <w:rPr>
          <w:color w:val="FF0000"/>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木头凳镇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596.55</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596.55</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木头凳镇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596.5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539.19</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491.29</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47.9</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57.36</w:t>
      </w:r>
      <w:r>
        <w:rPr>
          <w:rFonts w:ascii="仿宋_GB2312;仿宋" w:hAnsi="仿宋_GB2312;仿宋" w:cs="Times New Roman" w:eastAsia="仿宋_GB2312;仿宋"/>
          <w:sz w:val="32"/>
          <w:szCs w:val="32"/>
        </w:rPr>
        <w:t>万元，包括本级支出和对下补助支出，主要为一般公共服务支出、人大事务、行政运行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596.55</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175.43</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139.42</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36.01</w:t>
      </w:r>
      <w:r>
        <w:rPr>
          <w:rFonts w:ascii="仿宋_GB2312;仿宋" w:hAnsi="仿宋_GB2312;仿宋" w:cs="Times New Roman" w:eastAsia="仿宋_GB2312;仿宋"/>
          <w:sz w:val="32"/>
          <w:szCs w:val="32"/>
        </w:rPr>
        <w:t>万元，主要新增燃煤锅炉改造及清洁能源补贴、防火防汛工作经费等项目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47.9</w:t>
      </w:r>
      <w:r>
        <w:rPr>
          <w:rFonts w:ascii="仿宋_GB2312;仿宋" w:hAnsi="仿宋_GB2312;仿宋" w:cs="Times New Roman" w:eastAsia="仿宋_GB2312;仿宋"/>
          <w:sz w:val="32"/>
          <w:szCs w:val="32"/>
        </w:rPr>
        <w:t>万元，主要用于</w:t>
      </w:r>
      <w:r>
        <w:rPr>
          <w:rFonts w:ascii="仿宋_GB2312;仿宋" w:hAnsi="仿宋_GB2312;仿宋" w:cs="Times New Roman" w:eastAsia="仿宋_GB2312;仿宋"/>
          <w:sz w:val="32"/>
          <w:szCs w:val="32"/>
          <w:lang w:eastAsia="zh-CN"/>
        </w:rPr>
        <w:t>差旅费</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劳务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印刷费</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万元、公车运行维护</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水电费</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公务接待</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办公费</w:t>
      </w:r>
      <w:r>
        <w:rPr>
          <w:rFonts w:eastAsia="仿宋_GB2312;仿宋" w:cs="Times New Roman" w:ascii="仿宋_GB2312;仿宋" w:hAnsi="仿宋_GB2312;仿宋"/>
          <w:sz w:val="32"/>
          <w:szCs w:val="32"/>
          <w:lang w:val="en-US" w:eastAsia="zh-CN"/>
        </w:rPr>
        <w:t>16.9</w:t>
      </w:r>
      <w:r>
        <w:rPr>
          <w:rFonts w:ascii="仿宋_GB2312;仿宋" w:hAnsi="仿宋_GB2312;仿宋" w:cs="Times New Roman" w:eastAsia="仿宋_GB2312;仿宋"/>
          <w:sz w:val="32"/>
          <w:szCs w:val="32"/>
          <w:lang w:val="en-US" w:eastAsia="zh-CN"/>
        </w:rPr>
        <w:t>万元、邮电费</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万元、维修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上年持平；公务用车购置及运维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持平；公务接待费</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万元，减少的主要原因是严格控制超标准接待。</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是新一届党委、政府、人大工作的推进之年，是宏观经济形势错综复杂的一年。</w:t>
      </w:r>
      <w:r>
        <w:rPr>
          <w:rFonts w:ascii="仿宋_GB2312;仿宋" w:hAnsi="仿宋_GB2312;仿宋" w:cs="Times New Roman" w:eastAsia="仿宋_GB2312;仿宋"/>
          <w:sz w:val="32"/>
          <w:szCs w:val="32"/>
        </w:rPr>
        <w:t>必须</w:t>
      </w:r>
      <w:r>
        <w:rPr>
          <w:rFonts w:ascii="仿宋_GB2312;仿宋" w:hAnsi="仿宋_GB2312;仿宋" w:cs="Times New Roman" w:eastAsia="仿宋_GB2312;仿宋"/>
          <w:sz w:val="32"/>
          <w:szCs w:val="32"/>
        </w:rPr>
        <w:t>围绕京津冀协同发展战略和“十三五”发展规划，立足本职，修身立德，解放思想，迎难而上，再创佳绩。面对我镇经济社会发展的优势和存在的突出问题，镇党委政府确定了</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全镇经济社会发展的总体思路：坚定不移地实施“农业立镇、项目强镇、开放活镇、和谐安镇”四大战略，把思想解放贯穿全过程，以招商引资为主抓手，以项目建设为突破口，抢抓京津冀产业外溢有利契机，以打造现代农业特色产业为主攻方向，努力构筑全方位、多层次、宽领域的对外开放新格局，不断提高综合经济实力和协同发展能力，全面谱写富民强镇新篇章。</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outlineLvl w:val="0"/>
        <w:rPr>
          <w:rFonts w:ascii="方正小标宋_GBK" w:hAnsi="方正小标宋_GBK" w:eastAsia="方正小标宋_GBK" w:cs="Times New Roman"/>
          <w:sz w:val="32"/>
        </w:rPr>
      </w:pPr>
      <w:r>
        <w:rPr>
          <w:rFonts w:ascii="方正小标宋_GBK" w:hAnsi="方正小标宋_GBK" w:cs="Times New Roman" w:eastAsia="方正小标宋_GBK"/>
          <w:sz w:val="32"/>
        </w:rPr>
        <w:t>部门职责</w:t>
      </w:r>
      <w:r>
        <w:rPr>
          <w:rFonts w:eastAsia="方正小标宋_GBK" w:cs="Times New Roman" w:ascii="方正小标宋_GBK" w:hAnsi="方正小标宋_GBK"/>
          <w:sz w:val="32"/>
        </w:rPr>
        <w:t>-</w:t>
      </w:r>
      <w:r>
        <w:rPr>
          <w:rFonts w:ascii="方正小标宋_GBK" w:hAnsi="方正小标宋_GBK" w:cs="Times New Roman" w:eastAsia="方正小标宋_GBK"/>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5</w:t>
            </w:r>
            <w:r>
              <w:rPr>
                <w:rFonts w:ascii="方正小标宋_GBK" w:hAnsi="方正小标宋_GBK" w:eastAsia="方正小标宋_GBK"/>
                <w:sz w:val="24"/>
              </w:rPr>
              <w:t>木头凳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城居民养老保险、新农合收缴工作；承担</w:t>
            </w:r>
            <w:r>
              <w:rPr>
                <w:rFonts w:ascii="方正书宋_GBK" w:hAnsi="方正书宋_GBK" w:eastAsia="方正书宋_GBK"/>
                <w:lang w:eastAsia="zh-CN"/>
              </w:rPr>
              <w:t>安全生产</w:t>
            </w:r>
            <w:r>
              <w:rPr>
                <w:rFonts w:ascii="方正书宋_GBK" w:hAnsi="方正书宋_GBK" w:eastAsia="方正书宋_GBK"/>
              </w:rPr>
              <w:t>综合监督管理责任，依法行使综合监督管理职权；依法开展执法检查工作，对发现的安全生产违法行为依法进行行政处罚，遏制重特大事故发生，确保</w:t>
            </w:r>
            <w:r>
              <w:rPr>
                <w:rFonts w:ascii="方正书宋_GBK" w:hAnsi="方正书宋_GBK" w:eastAsia="方正书宋_GBK"/>
                <w:lang w:eastAsia="zh-CN"/>
              </w:rPr>
              <w:t>安全生产</w:t>
            </w:r>
            <w:r>
              <w:rPr>
                <w:rFonts w:ascii="方正书宋_GBK" w:hAnsi="方正书宋_GBK" w:eastAsia="方正书宋_GBK"/>
              </w:rPr>
              <w:t>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转移农村劳动力。养老保险参保率达到</w:t>
            </w:r>
            <w:r>
              <w:rPr>
                <w:rFonts w:eastAsia="方正书宋_GBK" w:ascii="方正书宋_GBK" w:hAnsi="方正书宋_GBK"/>
              </w:rPr>
              <w:t>90%</w:t>
            </w:r>
            <w:r>
              <w:rPr>
                <w:rFonts w:ascii="方正书宋_GBK" w:hAnsi="方正书宋_GBK" w:eastAsia="方正书宋_GBK"/>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计划怀孕夫妇健康状况，降低出生缺陷发生风险；为各类育龄人群提供安全、有效避孕节育技术服务</w:t>
            </w:r>
            <w:r>
              <w:rPr>
                <w:rFonts w:eastAsia="方正书宋_GBK" w:ascii="方正书宋_GBK" w:hAnsi="方正书宋_GBK"/>
              </w:rPr>
              <w:t>.</w:t>
            </w:r>
            <w:r>
              <w:rPr>
                <w:rFonts w:ascii="方正书宋_GBK" w:hAnsi="方正书宋_GBK" w:eastAsia="方正书宋_GBK"/>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超过</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超过</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超过</w:t>
            </w: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完善</w:t>
            </w:r>
            <w:r>
              <w:rPr>
                <w:rFonts w:ascii="方正书宋_GBK" w:hAnsi="方正书宋_GBK" w:eastAsia="方正书宋_GBK"/>
              </w:rPr>
              <w:t xml:space="preserve">  </w:t>
            </w:r>
            <w:r>
              <w:rPr>
                <w:rFonts w:ascii="方正书宋_GBK" w:hAnsi="方正书宋_GBK" w:eastAsia="方正书宋_GBK"/>
              </w:rPr>
              <w:t>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80</w:t>
            </w:r>
            <w:r>
              <w:rPr>
                <w:rFonts w:ascii="方正书宋_GBK" w:hAnsi="方正书宋_GBK" w:eastAsia="方正书宋_GBK"/>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人大代表之家</w:t>
            </w:r>
            <w:r>
              <w:rPr>
                <w:rFonts w:ascii="Times New Roman" w:hAnsi="Times New Roman" w:eastAsia="Times New Roman"/>
              </w:rPr>
              <w:t>”</w:t>
            </w:r>
            <w:r>
              <w:rPr>
                <w:rFonts w:ascii="方正书宋_GBK" w:hAnsi="方正书宋_GBK" w:eastAsia="方正书宋_GBK"/>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共青团工作；协助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乡青联、学联和少先队工作，对全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1</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w:t>
            </w:r>
            <w:r>
              <w:rPr>
                <w:rFonts w:eastAsia="方正书宋_GBK" w:ascii="方正书宋_GBK" w:hAnsi="方正书宋_GBK"/>
              </w:rPr>
              <w:t>3</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8</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信访隐患排查、化解工作，将矛盾化解在基层，避免因不作为出现</w:t>
            </w:r>
            <w:r>
              <w:rPr>
                <w:rFonts w:ascii="Times New Roman" w:hAnsi="Times New Roman" w:eastAsia="Times New Roman"/>
              </w:rPr>
              <w:t>“</w:t>
            </w:r>
            <w:r>
              <w:rPr>
                <w:rFonts w:ascii="方正书宋_GBK" w:hAnsi="方正书宋_GBK" w:eastAsia="方正书宋_GBK"/>
              </w:rPr>
              <w:t>民转刑</w:t>
            </w:r>
            <w:r>
              <w:rPr>
                <w:rFonts w:ascii="Times New Roman" w:hAnsi="Times New Roman" w:eastAsia="Times New Roman"/>
              </w:rPr>
              <w:t>”</w:t>
            </w:r>
            <w:r>
              <w:rPr>
                <w:rFonts w:ascii="方正书宋_GBK" w:hAnsi="方正书宋_GBK" w:eastAsia="方正书宋_GBK"/>
              </w:rPr>
              <w:t>事件；落实精神病监护人保险制度，及时缴费，确保不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化解的纠纷数占需调节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越级访、集体访、进京访的情况清楚、动向明确、处理及时、方式妥当；通过资金、帮扶等方式解决信访人家庭生活困难问题，有效与信访人沟通交流，化解不稳定因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发生非访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网格化管理机制，发挥小组长职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实行网格化管理机制占应实行网格化管理机制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领导接访日制度，做好群众信访接待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接访反映问题的处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月内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w:t>
            </w:r>
            <w:r>
              <w:rPr>
                <w:rFonts w:ascii="方正书宋_GBK" w:hAnsi="方正书宋_GBK" w:eastAsia="方正书宋_GBK"/>
              </w:rPr>
              <w:t xml:space="preserve">                </w:t>
            </w:r>
            <w:r>
              <w:rPr>
                <w:rFonts w:ascii="方正书宋_GBK" w:hAnsi="方正书宋_GBK" w:eastAsia="方正书宋_GBK"/>
              </w:rPr>
              <w:t>对各营业网点、饭店商店药店进行定期检查，对过期、假冒伪劣商品进行处理。</w:t>
            </w:r>
            <w:r>
              <w:rPr>
                <w:rFonts w:ascii="方正书宋_GBK" w:hAnsi="方正书宋_GBK" w:eastAsia="方正书宋_GBK"/>
              </w:rPr>
              <w:t xml:space="preserve"> </w:t>
            </w:r>
            <w:r>
              <w:rPr>
                <w:rFonts w:ascii="方正书宋_GBK" w:hAnsi="方正书宋_GBK" w:eastAsia="方正书宋_GBK"/>
              </w:rPr>
              <w:t>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足</w:t>
            </w:r>
            <w:r>
              <w:rPr>
                <w:rFonts w:eastAsia="方正书宋_GBK" w:ascii="方正书宋_GBK" w:hAnsi="方正书宋_GBK"/>
              </w:rPr>
              <w:t>2</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w:t>
            </w:r>
            <w:r>
              <w:rPr>
                <w:rFonts w:eastAsia="方正书宋_GBK" w:ascii="方正书宋_GBK" w:hAnsi="方正书宋_GBK"/>
              </w:rPr>
              <w:t>3</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1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2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规划管理，协调城空间布局，改善人居环境，促进城经济社会全面协调可持续发展。改善农村人居环境，改善民生，实现城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 w:hAnsi="方正书宋_GBK" w:eastAsia="方正书宋_GBK"/>
              </w:rPr>
              <w:t>双违</w:t>
            </w:r>
            <w:r>
              <w:rPr>
                <w:rFonts w:ascii="Times New Roman" w:hAnsi="Times New Roman" w:eastAsia="Times New Roman"/>
              </w:rPr>
              <w:t>”</w:t>
            </w:r>
            <w:r>
              <w:rPr>
                <w:rFonts w:ascii="方正书宋_GBK" w:hAnsi="方正书宋_GBK" w:eastAsia="方正书宋_GBK"/>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纠正、上报</w:t>
            </w:r>
            <w:r>
              <w:rPr>
                <w:rFonts w:ascii="Times New Roman" w:hAnsi="Times New Roman" w:eastAsia="Times New Roman"/>
              </w:rPr>
              <w:t>“</w:t>
            </w:r>
            <w:r>
              <w:rPr>
                <w:rFonts w:ascii="方正书宋_GBK" w:hAnsi="方正书宋_GBK" w:eastAsia="方正书宋_GBK"/>
              </w:rPr>
              <w:t>双违</w:t>
            </w:r>
            <w:r>
              <w:rPr>
                <w:rFonts w:ascii="Times New Roman" w:hAnsi="Times New Roman" w:eastAsia="Times New Roman"/>
              </w:rPr>
              <w:t>”</w:t>
            </w:r>
            <w:r>
              <w:rPr>
                <w:rFonts w:ascii="方正书宋_GBK" w:hAnsi="方正书宋_GBK" w:eastAsia="方正书宋_GBK"/>
              </w:rPr>
              <w:t>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r>
              <w:rPr>
                <w:rFonts w:ascii="方正书宋_GBK" w:hAnsi="方正书宋_GBK" w:eastAsia="方正书宋_GBK"/>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生殖健康服务，避孕节育技术服务，做好计生宣传和统计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超过</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超过</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超过</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分</w:t>
            </w:r>
            <w:r>
              <w:rPr>
                <w:rFonts w:eastAsia="方正书宋_GBK" w:ascii="方正书宋_GBK" w:hAnsi="方正书宋_GBK"/>
              </w:rPr>
              <w:t>-98</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80</w:t>
            </w:r>
            <w:r>
              <w:rPr>
                <w:rFonts w:ascii="方正书宋_GBK" w:hAnsi="方正书宋_GBK" w:eastAsia="方正书宋_GBK"/>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饮水安全，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饮水安全情况；农业生产用水设施减少情况；汛期防汛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5</w:t>
            </w:r>
            <w:r>
              <w:rPr>
                <w:rFonts w:ascii="方正小标宋_GBK" w:hAnsi="方正小标宋_GBK" w:eastAsia="方正小标宋_GBK"/>
                <w:sz w:val="24"/>
              </w:rPr>
              <w:t>木头凳镇</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木头凳镇人民政府小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及清洁能源补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含所属单位）上年末固定资产金额为</w:t>
      </w:r>
      <w:r>
        <w:rPr>
          <w:rFonts w:eastAsia="仿宋_GB2312;仿宋" w:cs="Times New Roman" w:ascii="仿宋_GB2312;仿宋" w:hAnsi="仿宋_GB2312;仿宋"/>
          <w:sz w:val="32"/>
          <w:szCs w:val="32"/>
        </w:rPr>
        <w:t>269.008</w:t>
      </w:r>
      <w:r>
        <w:rPr>
          <w:rFonts w:ascii="仿宋_GB2312;仿宋" w:hAnsi="仿宋_GB2312;仿宋" w:cs="Times New Roman" w:eastAsia="仿宋_GB2312;仿宋"/>
          <w:sz w:val="32"/>
          <w:szCs w:val="32"/>
        </w:rPr>
        <w:t>万元（详见下表），</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单位暂时没有国有资产购置计划，没有新增国有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木头凳镇</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0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46.9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46.9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5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61.008</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楷体_GB2312;楷体" w:hAnsi="楷体_GB2312;楷体" w:cs="Times New Roman" w:eastAsia="楷体_GB2312;楷体"/>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汉仪旗黑-55">
    <w:altName w:val="黑体"/>
    <w:charset w:val="86"/>
    <w:family w:val="roman"/>
    <w:pitch w:val="default"/>
  </w:font>
  <w:font w:name="方正仿宋_GBK">
    <w:charset w:val="86"/>
    <w:family w:val="script"/>
    <w:pitch w:val="default"/>
  </w:font>
  <w:font w:name="方正小标宋_GBK">
    <w:charset w:val="86"/>
    <w:family w:val="script"/>
    <w:pitch w:val="default"/>
  </w:font>
  <w:font w:name="方正书宋_GBK">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2-22T10:41:00Z</cp:lastPrinted>
  <dcterms:modified xsi:type="dcterms:W3CDTF">2024-04-12T08:08: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5206F6E6E44D293EE26BEE387AB72_13</vt:lpwstr>
  </property>
  <property fmtid="{D5CDD505-2E9C-101B-9397-08002B2CF9AE}" pid="3" name="KSOProductBuildVer">
    <vt:lpwstr>2052-12.1.0.16388</vt:lpwstr>
  </property>
  <property fmtid="{D5CDD505-2E9C-101B-9397-08002B2CF9AE}" pid="4" name="commondata">
    <vt:lpwstr>commondata</vt:lpwstr>
  </property>
</Properties>
</file>