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发展改革局</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发展改革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关日常管理 负责各科室综合协调、文秘文电、机要通讯、档案管理、会务安排、公车管理、人事管理、信息上报，以及工青妇和离退休老干部工作。负责局党委系统党建及机关支部日常工作。保障机关正常高效运转。</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加快投资建设  拟订全社会固定资产投资规模和投资结构的调控目标、政策措施。安排国家、省、市、县拨款或承担贷款责任的建设项目。进一步优化投资结构。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动农村经济发展   拟订全县农业和农村经济发展战略，实施并组织工代赈工程和</w:t>
      </w:r>
      <w:r>
        <w:rPr>
          <w:rFonts w:ascii="仿宋_GB2312;仿宋" w:hAnsi="仿宋_GB2312;仿宋" w:cs="Times New Roman" w:eastAsia="仿宋_GB2312;仿宋"/>
          <w:sz w:val="32"/>
          <w:szCs w:val="32"/>
          <w:lang w:eastAsia="zh-CN"/>
        </w:rPr>
        <w:t>易地扶贫</w:t>
      </w:r>
      <w:r>
        <w:rPr>
          <w:rFonts w:ascii="仿宋_GB2312;仿宋" w:hAnsi="仿宋_GB2312;仿宋" w:cs="Times New Roman" w:eastAsia="仿宋_GB2312;仿宋"/>
          <w:sz w:val="32"/>
          <w:szCs w:val="32"/>
        </w:rPr>
        <w:t xml:space="preserve">搬迁工程。加快农村经济发展步伐。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展农业区划相关工作编制农业资源规划，搞好农业区划调研成果转化、应用、推广，对辖区农业资源进行动态监测。  推动山区农业资源可持续开发利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搞好经济体制改革   制订经济体制方案，指导推进和综合协调经济体制改革。围绕发展与改革的重要问题进行调研，提出相关建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搞好项目审批管理  负责固定资产投资项目的审批、核准、备案工作提供优质高效便捷服务，优化投资环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制定发展计划规划  拟订并组织实施经济发展战略、中长期规划和年度发展计划。代县政府做国民经济和社会发展计划报告。承担国民经济动员办公室职责优化县域生产力布局。</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加强节能降碳工作  组织拟订发展循环经济、节能综合利用规划及政策措施，协调督导落实。加快推进资源节约型、环境友好型社会建设。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推动社会事业发展  组织拟订社会事业发展战略、总体规划和年度计划，推进社会事业建设。研究就业、收入分配、社会保障等政策建议。督导、协调向上争取项目、资金、政策。促进社会各项事业协调发展。</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开展驻石跑办工作  依托省发改委，多方收集政策信息，争取更多的项目、资金、政策，为县域经济社会发展提供有力支持。加快青龙经济社会发展步伐。</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搞好项目建设管理   组织实施综合性产业政策，推进落实重大项目建设  优化生产力布局，促进产业结构升级。</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扩大对外对内开放   参加各类经济技术交流活动，促进区域经济技术合作。承接京津产业转移，引进一批战略投资者，推动青龙经济快速发展。</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开展驻外招商工作广泛搜集信息，对接洽谈项目，有针对性引进一批投资商。引进一批战略投资者，推动青龙经济快速发展。</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发展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节能监察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color w:val="FF0000"/>
        </w:rPr>
      </w:pPr>
      <w:r>
        <w:rPr>
          <w:color w:val="FF0000"/>
        </w:rPr>
        <w:t>、</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青龙满族自治县发展改革局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631.44</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531.</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青龙满族自治县发展改革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631.4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91.4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25.14</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58.24</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340</w:t>
      </w:r>
      <w:r>
        <w:rPr>
          <w:rFonts w:ascii="仿宋_GB2312;仿宋" w:hAnsi="仿宋_GB2312;仿宋" w:cs="Times New Roman" w:eastAsia="仿宋_GB2312;仿宋"/>
          <w:sz w:val="32"/>
          <w:szCs w:val="32"/>
        </w:rPr>
        <w:t>万元，主要是重大项目可研及规划设计费、招商引资工作专项经费、重大固定资产投资项目社会稳定风险评估经费等。</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631.4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4.86</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4.86</w:t>
      </w:r>
      <w:r>
        <w:rPr>
          <w:rFonts w:ascii="仿宋_GB2312;仿宋" w:hAnsi="仿宋_GB2312;仿宋" w:cs="Times New Roman" w:eastAsia="仿宋_GB2312;仿宋"/>
          <w:sz w:val="32"/>
          <w:szCs w:val="32"/>
        </w:rPr>
        <w:t>万元，主要为减少人员经费支出；项目支出与上年度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2.5</w:t>
      </w:r>
      <w:r>
        <w:rPr>
          <w:rFonts w:ascii="仿宋_GB2312;仿宋" w:hAnsi="仿宋_GB2312;仿宋" w:cs="Times New Roman" w:eastAsia="仿宋_GB2312;仿宋"/>
          <w:sz w:val="32"/>
          <w:szCs w:val="32"/>
        </w:rPr>
        <w:t>万元，具体是：办公经费</w:t>
      </w:r>
      <w:r>
        <w:rPr>
          <w:rFonts w:eastAsia="仿宋_GB2312;仿宋" w:cs="Times New Roman" w:ascii="仿宋_GB2312;仿宋" w:hAnsi="仿宋_GB2312;仿宋"/>
          <w:sz w:val="32"/>
          <w:szCs w:val="32"/>
        </w:rPr>
        <w:t>15.1</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网络运行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印刷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工会经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手续费</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万元、劳务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以维持我部门机关正常运转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cs="Times New Roman"/>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29</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w:t>
      </w:r>
      <w:r>
        <w:rPr>
          <w:rFonts w:ascii="仿宋_GB2312;仿宋" w:hAnsi="仿宋_GB2312;仿宋" w:eastAsia="仿宋_GB2312;仿宋"/>
          <w:sz w:val="32"/>
          <w:szCs w:val="32"/>
        </w:rPr>
        <w:t>公务用车购置及运维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其中：公务用车运维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公务接待费</w:t>
      </w:r>
      <w:r>
        <w:rPr>
          <w:rFonts w:eastAsia="仿宋_GB2312;仿宋" w:ascii="仿宋_GB2312;仿宋" w:hAnsi="仿宋_GB2312;仿宋"/>
          <w:sz w:val="32"/>
          <w:szCs w:val="32"/>
        </w:rPr>
        <w:t>1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w:t>
      </w:r>
      <w:r>
        <w:rPr>
          <w:rFonts w:ascii="仿宋_GB2312;仿宋" w:hAnsi="仿宋_GB2312;仿宋" w:eastAsia="仿宋_GB2312;仿宋"/>
          <w:sz w:val="32"/>
          <w:szCs w:val="32"/>
        </w:rPr>
        <w:t>万元，减少的主要原因是减少的原因主要是我部门严格落实了《党政机关厉行节约反对浪费条例》，坚持“三公”经费只减不增原则，认真核实“三公”经费支出，公务接待次数有所减少。我局本着厉行节约的原则，在日常办公中节约一切能节约的开支；严格按照公车运行管理规定执行，用于公务接待的费用，严格执行招待审批手续，能省则省，减少开支。</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关日常管理：负责各科室综合协调、文秘文电、机要通讯、档案管理、会务安排、公车管理、人事管理、信息上报，以及工青妇和离退休老干部工作。负责局党委系统党建及机关支部日常工作。保障机关正常高效运转。</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加快投资建设：拟订全社会固定资产投资规模和投资结构的调控目标、政策措施。安排国家、省、市、县拨款或承担贷款责任的建设项目。进一步优化投资结构。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动农村经济发展：拟订全县农业和农村经济发展战略，实施并组织工代赈工程和</w:t>
      </w:r>
      <w:r>
        <w:rPr>
          <w:rFonts w:ascii="仿宋_GB2312;仿宋" w:hAnsi="仿宋_GB2312;仿宋" w:cs="Times New Roman" w:eastAsia="仿宋_GB2312;仿宋"/>
          <w:sz w:val="32"/>
          <w:szCs w:val="32"/>
          <w:lang w:eastAsia="zh-CN"/>
        </w:rPr>
        <w:t>易地扶贫</w:t>
      </w:r>
      <w:r>
        <w:rPr>
          <w:rFonts w:ascii="仿宋_GB2312;仿宋" w:hAnsi="仿宋_GB2312;仿宋" w:cs="Times New Roman" w:eastAsia="仿宋_GB2312;仿宋"/>
          <w:sz w:val="32"/>
          <w:szCs w:val="32"/>
        </w:rPr>
        <w:t xml:space="preserve">搬迁工程。加快农村经济发展步伐。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推动山区农业资源可持续开发利用：开展农业区划相关工作编制农业资源规划，搞好农业区划调研成果转化、应用、推广，对辖区农业资源进行动态监测。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搞好经济体制改革：制订经济体制方案，指导推进和综合协调经济体制改革。围绕发展与改革的重要问题进行调研，提出相关建议。</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搞好项目审批管理：负责固定资产投资项目的审批、核准、备案工作提供优质高效便捷服务，优化投资环境。</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制定发展计划规划：拟订并组织实施经济发展战略、中长期规划和年度发展计划。代县政府做国民经济和社会发展计划报告。承担国民经济动员办公室职责优化县域生产力布局。</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加强节能降碳工作：组织拟订发展循环经济、节能综合利用规划及政策措施，协调督导落实。加快推进资源节约型、环境友好型社会建设。  </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推动社会事业发展：组织拟订社会事业发展战略、总体规划和年度计划，推进社会事业建设。研究就业、收入分配、社会保障等政策建议。督导、协调向上争取项目、资金、政策。促进社会各项事业协调发展。</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开展驻石跑办工作：依托省发改委，多方收集政策信息，争取更多的项目、资金、政策，为县域经济社会发展提供有力支持。加快青龙经济社会发展步伐。</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搞好项目建设管理：组织实施综合性产业政策，推进落实重大项目建设  优化生产力布局，促进产业结构升级。</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扩大对外对内开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加各类经济技术交流活动，促进区域经济技术合作。承接京津产业转移，引进一批战略投资者，推动青龙经济快速发展。</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开展驻外招商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广泛搜集信息，对接洽谈项目，有针对性引进一批投资商。引进一批战略投资者，推动青龙经济快速发展。</w:t>
      </w:r>
    </w:p>
    <w:p>
      <w:pPr>
        <w:pStyle w:val="Normal"/>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机关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科室综合协调、文秘文电、机要通讯、档案管理、会务安排、公车管理、人事管理、信息上报，以及工青妇和离退休老干部工作。负责局党委系统党建及机关支部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机关日常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科室综合协调、文秘文电、机要通讯、档案管理、会务安排、公车管理、人事管理、信息上报，以及工青妇和离退休老干部工作。负责局党委系统党建及机关支部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9</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9</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w:t>
            </w:r>
            <w:r>
              <w:rPr>
                <w:rFonts w:ascii="方正书宋_GBK;微软雅黑" w:hAnsi="方正书宋_GBK;微软雅黑" w:eastAsia="方正书宋_GBK;微软雅黑"/>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加快投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社会固定资产投资规模和投资结构的调控目标、政策措施。安排国家、省、市、县拨款或承担贷款责任的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优化投资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投资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投资管理办法，做好月统计分析、督导考核工作。搞好招投标，协助上级做好项目稽察工作。抓好上级预算投资项目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数额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7</w:t>
            </w:r>
            <w:r>
              <w:rPr>
                <w:rFonts w:ascii="方正书宋_GBK;微软雅黑" w:hAnsi="方正书宋_GBK;微软雅黑" w:eastAsia="方正书宋_GBK;微软雅黑"/>
              </w:rPr>
              <w:t>亿元，增长</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4</w:t>
            </w:r>
            <w:r>
              <w:rPr>
                <w:rFonts w:ascii="方正书宋_GBK;微软雅黑" w:hAnsi="方正书宋_GBK;微软雅黑" w:eastAsia="方正书宋_GBK;微软雅黑"/>
              </w:rPr>
              <w:t>亿元，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0</w:t>
            </w:r>
            <w:r>
              <w:rPr>
                <w:rFonts w:ascii="方正书宋_GBK;微软雅黑" w:hAnsi="方正书宋_GBK;微软雅黑" w:eastAsia="方正书宋_GBK;微软雅黑"/>
              </w:rPr>
              <w:t>亿元。下降</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67</w:t>
            </w:r>
            <w:r>
              <w:rPr>
                <w:rFonts w:ascii="方正书宋_GBK;微软雅黑" w:hAnsi="方正书宋_GBK;微软雅黑" w:eastAsia="方正书宋_GBK;微软雅黑"/>
              </w:rPr>
              <w:t>亿元，下降</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推动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农业和农村经济发展战略，实施并组织工代赈工程和</w:t>
            </w:r>
            <w:r>
              <w:rPr>
                <w:rFonts w:ascii="方正书宋_GBK;微软雅黑" w:hAnsi="方正书宋_GBK;微软雅黑" w:eastAsia="方正书宋_GBK;微软雅黑"/>
                <w:lang w:eastAsia="zh-CN"/>
              </w:rPr>
              <w:t>易地扶贫</w:t>
            </w:r>
            <w:r>
              <w:rPr>
                <w:rFonts w:ascii="方正书宋_GBK;微软雅黑" w:hAnsi="方正书宋_GBK;微软雅黑" w:eastAsia="方正书宋_GBK;微软雅黑"/>
              </w:rPr>
              <w:t>搬迁</w:t>
            </w:r>
            <w:r>
              <w:rPr>
                <w:rFonts w:eastAsia="方正书宋_GBK;微软雅黑" w:ascii="方正书宋_GBK;微软雅黑" w:hAnsi="方正书宋_GBK;微软雅黑"/>
              </w:rPr>
              <w:t>,</w:t>
            </w:r>
            <w:r>
              <w:rPr>
                <w:rFonts w:ascii="方正书宋_GBK;微软雅黑" w:hAnsi="方正书宋_GBK;微软雅黑" w:eastAsia="方正书宋_GBK;微软雅黑"/>
              </w:rPr>
              <w:t>光伏发电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农村经济发展步伐，组织贯彻落实中央和省委、省政府、市委、市政府、县委、县政府关于易地扶贫搬迁的重大决策部署，研究制定易地扶贫搬迁安置配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实施以工代赈工程和</w:t>
            </w:r>
            <w:r>
              <w:rPr>
                <w:rFonts w:ascii="方正书宋_GBK;微软雅黑" w:hAnsi="方正书宋_GBK;微软雅黑" w:eastAsia="方正书宋_GBK;微软雅黑"/>
                <w:b/>
                <w:lang w:eastAsia="zh-CN"/>
              </w:rPr>
              <w:t>易地扶贫</w:t>
            </w:r>
            <w:r>
              <w:rPr>
                <w:rFonts w:ascii="方正书宋_GBK;微软雅黑" w:hAnsi="方正书宋_GBK;微软雅黑" w:eastAsia="方正书宋_GBK;微软雅黑"/>
                <w:b/>
              </w:rPr>
              <w:t>搬迁工程光伏发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向上争取以工代赈和</w:t>
            </w:r>
            <w:r>
              <w:rPr>
                <w:rFonts w:ascii="方正书宋_GBK;微软雅黑" w:hAnsi="方正书宋_GBK;微软雅黑" w:eastAsia="方正书宋_GBK;微软雅黑"/>
                <w:lang w:eastAsia="zh-CN"/>
              </w:rPr>
              <w:t>易地扶贫</w:t>
            </w:r>
            <w:r>
              <w:rPr>
                <w:rFonts w:ascii="方正书宋_GBK;微软雅黑" w:hAnsi="方正书宋_GBK;微软雅黑" w:eastAsia="方正书宋_GBK;微软雅黑"/>
              </w:rPr>
              <w:t>搬迁工程资金，光伏发电并加强资金管理、项目实施、检查验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争取以工代赈资金，确保符合扶贫搬迁的住户及时搬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移民搬迁户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异地搬迁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开展农业区划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农业资源规划，搞好农业区划调研成果转化、应用、推广，对辖区农业资源进行动态监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山区农业资源可持续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农业资源监测与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课题、规划纲要，组织农口各专业人员开展农业资源调查，对农业示范区实施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建设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市区划部门下达任务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订相关区域经济可持续发展规划，并组织有效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1</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2</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3</w:t>
            </w:r>
            <w:r>
              <w:rPr>
                <w:rFonts w:ascii="方正书宋_GBK;微软雅黑" w:hAnsi="方正书宋_GBK;微软雅黑" w:eastAsia="方正书宋_GBK;微软雅黑"/>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w:t>
            </w:r>
            <w:r>
              <w:rPr>
                <w:rFonts w:eastAsia="方正书宋_GBK;微软雅黑" w:ascii="方正书宋_GBK;微软雅黑" w:hAnsi="方正书宋_GBK;微软雅黑"/>
              </w:rPr>
              <w:t>3</w:t>
            </w:r>
            <w:r>
              <w:rPr>
                <w:rFonts w:ascii="方正书宋_GBK;微软雅黑" w:hAnsi="方正书宋_GBK;微软雅黑" w:eastAsia="方正书宋_GBK;微软雅黑"/>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落地建设情况（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搞好经济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经济体制方案，指导推进和综合协调经济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发展与改革的重要问题进行调研，提出相关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指导企业改制和重大领域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制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搞好项目审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固定资产投资项目的审批、核准、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高效便捷服务，优化投资环境优化生产力布局，促进产业结构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提供项目审批系列服务年内做好项目集中签约、集中开工、集中拉练等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企业固定资产投资项目的备案、核准，负责使用政府资金投资项目《项目建议书》《可行性研究报告》《初步设计》《投资计划》审批及节能评估和审查工作；加强重点项目谋划、管理、督导和服务，组织申报重大产业支撑项目，协调相关部门做好五大产业，指导县内开发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投资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制定发展计划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并组织实施经济发展战略、中长期规划和年度发展计划。代县政府做国民经济和社会发展计划报告。承担国民经济动员办公室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县域生产力布局</w:t>
            </w:r>
            <w:r>
              <w:rPr>
                <w:rFonts w:eastAsia="方正书宋_GBK;微软雅黑" w:ascii="方正书宋_GBK;微软雅黑" w:hAnsi="方正书宋_GBK;微软雅黑"/>
              </w:rPr>
              <w:t>,</w:t>
            </w:r>
            <w:r>
              <w:rPr>
                <w:rFonts w:ascii="方正书宋_GBK;微软雅黑" w:hAnsi="方正书宋_GBK;微软雅黑" w:eastAsia="方正书宋_GBK;微软雅黑"/>
              </w:rPr>
              <w:t>增强规划和计划的前瞻性、科学性、可操作性；规划目标全面、先进、可行；组织落实措施得力，调度有序。</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执行情况报告</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年度计划报告，按月监测分析经济运行情况，提出运用各种经济手段和政策建议。承担国民经济动员办公室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经济计划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区生产总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加强节能降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发展循环经济、节能综合利用规划及政策措施，协调督导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推进资源节约型、环境友好型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能源消费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节能产品、节能项目、环保产业和资源综合利用项目、能源项目的上报。以及新产品、新设备的推广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市定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决性全部完成，个别指标接近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决性指标完成，其他指标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出现反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单位</w:t>
            </w:r>
            <w:r>
              <w:rPr>
                <w:rFonts w:eastAsia="方正书宋_GBK;微软雅黑" w:ascii="方正书宋_GBK;微软雅黑" w:hAnsi="方正书宋_GBK;微软雅黑"/>
              </w:rPr>
              <w:t>GDP</w:t>
            </w:r>
            <w:r>
              <w:rPr>
                <w:rFonts w:ascii="方正书宋_GBK;微软雅黑" w:hAnsi="方正书宋_GBK;微软雅黑" w:eastAsia="方正书宋_GBK;微软雅黑"/>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推动社会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社会事业发展战略、总体规划和年度计划，推进社会事业建设。研究就业、收入分配、社会保障等政策建议。督导、协调向上争取项目、资金、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各项事业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事业和民生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战略性新兴产业发展战略、规划、政策措施；宣传展示我县战略性新兴产业发展成果。参与拟订人口和计划生育、科技、教育、文化、卫生、体育、民政、旅游、交通等行业发展政策，推进社会事业发展和民生改善。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省级物流产业聚集区建设；争取国家经贸流通领域和服务业产业发展引导资金；加快省级物流产业聚集区、已列入物流发展规划的重点项目、农产品物流项目交易设施改造升级及大型冷链物流项目建设，推动产业规模不断壮大。促进产业聚集发展，提升产业竞争力。创新能力稳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社会事业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向上争取社会事业资金</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业增加值占</w:t>
            </w:r>
            <w:r>
              <w:rPr>
                <w:rFonts w:eastAsia="方正书宋_GBK;微软雅黑" w:ascii="方正书宋_GBK;微软雅黑" w:hAnsi="方正书宋_GBK;微软雅黑"/>
              </w:rPr>
              <w:t>GDP</w:t>
            </w:r>
            <w:r>
              <w:rPr>
                <w:rFonts w:ascii="方正书宋_GBK;微软雅黑" w:hAnsi="方正书宋_GBK;微软雅黑" w:eastAsia="方正书宋_GBK;微软雅黑"/>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开展驻石跑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托省发改委，多方收集政策信息，争取更多的项目、资金、政策，为县域经济社会发展提供有力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青龙经济社会发展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积极做好向上争取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省直部门，多方联系，搞好对接，及时掌握政策信息，加大争取跑办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县利用内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向上争取项目资金和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w:t>
            </w:r>
            <w:r>
              <w:rPr>
                <w:rFonts w:eastAsia="方正书宋_GBK;微软雅黑" w:ascii="方正书宋_GBK;微软雅黑" w:hAnsi="方正书宋_GBK;微软雅黑"/>
              </w:rPr>
              <w:t>6000</w:t>
            </w:r>
            <w:r>
              <w:rPr>
                <w:rFonts w:ascii="方正书宋_GBK;微软雅黑" w:hAnsi="方正书宋_GBK;微软雅黑" w:eastAsia="方正书宋_GBK;微软雅黑"/>
              </w:rPr>
              <w:t>万元以上，超额完成二项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5000</w:t>
            </w:r>
            <w:r>
              <w:rPr>
                <w:rFonts w:ascii="方正书宋_GBK;微软雅黑" w:hAnsi="方正书宋_GBK;微软雅黑" w:eastAsia="方正书宋_GBK;微软雅黑"/>
              </w:rPr>
              <w:t>万元，争取政策三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4000</w:t>
            </w:r>
            <w:r>
              <w:rPr>
                <w:rFonts w:ascii="方正书宋_GBK;微软雅黑" w:hAnsi="方正书宋_GBK;微软雅黑" w:eastAsia="方正书宋_GBK;微软雅黑"/>
              </w:rPr>
              <w:t>万元，争取政策二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3000</w:t>
            </w:r>
            <w:r>
              <w:rPr>
                <w:rFonts w:ascii="方正书宋_GBK;微软雅黑" w:hAnsi="方正书宋_GBK;微软雅黑" w:eastAsia="方正书宋_GBK;微软雅黑"/>
              </w:rPr>
              <w:t>万元，完成一项政策争取</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搞好项目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综合性产业政策，推进落实重大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生产力布局，促进产业结构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年内做好项目集中签约、集中开工、集中拉练等活动各二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点项目谋划、管理、督导和服务，组织申报重大产业支撑项目，协调相关部门做好五大产业，指导县内开发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个数、项目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50</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50</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45</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45</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40</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40</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上</w:t>
            </w:r>
            <w:r>
              <w:rPr>
                <w:rFonts w:eastAsia="方正书宋_GBK;微软雅黑" w:ascii="方正书宋_GBK;微软雅黑" w:hAnsi="方正书宋_GBK;微软雅黑"/>
              </w:rPr>
              <w:t>35</w:t>
            </w:r>
            <w:r>
              <w:rPr>
                <w:rFonts w:ascii="方正书宋_GBK;微软雅黑" w:hAnsi="方正书宋_GBK;微软雅黑" w:eastAsia="方正书宋_GBK;微软雅黑"/>
              </w:rPr>
              <w:t>个项目，投资</w:t>
            </w:r>
            <w:r>
              <w:rPr>
                <w:rFonts w:eastAsia="方正书宋_GBK;微软雅黑" w:ascii="方正书宋_GBK;微软雅黑" w:hAnsi="方正书宋_GBK;微软雅黑"/>
              </w:rPr>
              <w:t>35</w:t>
            </w:r>
            <w:r>
              <w:rPr>
                <w:rFonts w:ascii="方正书宋_GBK;微软雅黑" w:hAnsi="方正书宋_GBK;微软雅黑" w:eastAsia="方正书宋_GBK;微软雅黑"/>
              </w:rPr>
              <w:t>亿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事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扩大对外对内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各类经济技术交流活动，促进区域经济技术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接京津产业转移，引进一批战略投资者，推动青龙经济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招商引资系列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各类招商活动，加强与重点大专院校、科研院所交流合作，指导驻外招商联络机构开展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县利用内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市外资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引进省外资金，实际利用外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额</w:t>
            </w:r>
            <w:r>
              <w:rPr>
                <w:rFonts w:eastAsia="方正书宋_GBK;微软雅黑" w:ascii="方正书宋_GBK;微软雅黑" w:hAnsi="方正书宋_GBK;微软雅黑"/>
              </w:rPr>
              <w:t>5%</w:t>
            </w:r>
            <w:r>
              <w:rPr>
                <w:rFonts w:ascii="方正书宋_GBK;微软雅黑" w:hAnsi="方正书宋_GBK;微软雅黑" w:eastAsia="方正书宋_GBK;微软雅黑"/>
              </w:rPr>
              <w:t>，超额完成</w:t>
            </w:r>
            <w:r>
              <w:rPr>
                <w:rFonts w:eastAsia="方正书宋_GBK;微软雅黑" w:ascii="方正书宋_GBK;微软雅黑" w:hAnsi="方正书宋_GBK;微软雅黑"/>
              </w:rPr>
              <w:t>2500</w:t>
            </w:r>
            <w:r>
              <w:rPr>
                <w:rFonts w:ascii="方正书宋_GBK;微软雅黑" w:hAnsi="方正书宋_GBK;微软雅黑" w:eastAsia="方正书宋_GBK;微软雅黑"/>
              </w:rPr>
              <w:t>万美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引进市外资金、省外资金增长</w:t>
            </w:r>
            <w:r>
              <w:rPr>
                <w:rFonts w:eastAsia="方正书宋_GBK;微软雅黑" w:ascii="方正书宋_GBK;微软雅黑" w:hAnsi="方正书宋_GBK;微软雅黑"/>
              </w:rPr>
              <w:t>5%</w:t>
            </w:r>
            <w:r>
              <w:rPr>
                <w:rFonts w:ascii="方正书宋_GBK;微软雅黑" w:hAnsi="方正书宋_GBK;微软雅黑" w:eastAsia="方正书宋_GBK;微软雅黑"/>
              </w:rPr>
              <w:t>，实际利用外资</w:t>
            </w:r>
            <w:r>
              <w:rPr>
                <w:rFonts w:eastAsia="方正书宋_GBK;微软雅黑" w:ascii="方正书宋_GBK;微软雅黑" w:hAnsi="方正书宋_GBK;微软雅黑"/>
              </w:rPr>
              <w:t>2500</w:t>
            </w:r>
            <w:r>
              <w:rPr>
                <w:rFonts w:ascii="方正书宋_GBK;微软雅黑" w:hAnsi="方正书宋_GBK;微软雅黑" w:eastAsia="方正书宋_GBK;微软雅黑"/>
              </w:rPr>
              <w:t>万美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美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出现负增长，未完成外资目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开展驻外招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泛搜集信息，对接洽谈项目，有针对性引进一批投资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一批战略投资者，推动青龙经济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广泛开展招商各类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方拜访，搜集投资信息，积极参加招商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全县利用内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考核、业绩考核、遵规守纪权重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6-90</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5</w:t>
            </w:r>
            <w:r>
              <w:rPr>
                <w:rFonts w:ascii="方正书宋_GBK;微软雅黑" w:hAnsi="方正书宋_GBK;微软雅黑"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16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226"/>
        <w:gridCol w:w="953"/>
        <w:gridCol w:w="834"/>
        <w:gridCol w:w="1428"/>
        <w:gridCol w:w="634"/>
        <w:gridCol w:w="741"/>
        <w:gridCol w:w="912"/>
        <w:gridCol w:w="912"/>
        <w:gridCol w:w="912"/>
        <w:gridCol w:w="912"/>
        <w:gridCol w:w="851"/>
        <w:gridCol w:w="827"/>
        <w:gridCol w:w="827"/>
        <w:gridCol w:w="783"/>
      </w:tblGrid>
      <w:tr>
        <w:trPr>
          <w:tblHeader w:val="true"/>
        </w:trPr>
        <w:tc>
          <w:tcPr>
            <w:tcW w:w="77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0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青龙满族自治县发展改革局小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工作专项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项目可研及规划设计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项目可研及规划设计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169.35</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主要为计算机设备、打印设备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青龙满族自治县发展改革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9.35</w:t>
            </w:r>
          </w:p>
          <w:p>
            <w:pPr>
              <w:pStyle w:val="Normal"/>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7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8.63</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楷体_GB2312;楷体" w:hAnsi="楷体_GB2312;楷体" w:cs="Times New Roman" w:eastAsia="楷体_GB2312;楷体"/>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roman"/>
    <w:pitch w:val="default"/>
  </w:font>
  <w:font w:name="方正书宋_GBK">
    <w:altName w:val="微软雅黑"/>
    <w:charset w:val="86"/>
    <w:family w:val="roma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4:00Z</dcterms:created>
  <dc:creator>guest</dc:creator>
  <dc:description/>
  <dc:language>en-US</dc:language>
  <cp:lastModifiedBy>小孩纸</cp:lastModifiedBy>
  <cp:lastPrinted>2018-02-22T10:41:00Z</cp:lastPrinted>
  <dcterms:modified xsi:type="dcterms:W3CDTF">2024-04-12T02:3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3C7270A7240A2AF0A6423ACC9C3F3_13</vt:lpwstr>
  </property>
  <property fmtid="{D5CDD505-2E9C-101B-9397-08002B2CF9AE}" pid="3" name="KSOProductBuildVer">
    <vt:lpwstr>2052-12.1.0.15712</vt:lpwstr>
  </property>
  <property fmtid="{D5CDD505-2E9C-101B-9397-08002B2CF9AE}" pid="4" name="commondata">
    <vt:lpwstr>commondata</vt:lpwstr>
  </property>
</Properties>
</file>