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县《政府工作报告》部署重点任务分工方案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45"/>
        <w:gridCol w:w="1658"/>
        <w:gridCol w:w="1701"/>
        <w:gridCol w:w="1134"/>
        <w:gridCol w:w="1058"/>
      </w:tblGrid>
      <w:tr>
        <w:trPr>
          <w:tblHeader w:val="true"/>
          <w:trHeight w:val="73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_Hlk33689678"/>
            <w:bookmarkEnd w:id="0"/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任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牵头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络员</w:t>
            </w:r>
          </w:p>
        </w:tc>
      </w:tr>
      <w:tr>
        <w:trPr>
          <w:trHeight w:val="680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经济社会发展主要预期目标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区生产总值增长</w:t>
            </w:r>
            <w:r>
              <w:rPr>
                <w:rFonts w:eastAsia="宋体" w:cs="宋体" w:ascii="宋体" w:hAnsi="宋体"/>
                <w:sz w:val="28"/>
                <w:szCs w:val="28"/>
              </w:rPr>
              <w:t>6%</w:t>
            </w:r>
            <w:r>
              <w:rPr>
                <w:rFonts w:ascii="宋体" w:hAnsi="宋体" w:cs="宋体"/>
                <w:sz w:val="28"/>
                <w:szCs w:val="28"/>
              </w:rPr>
              <w:t>左右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兴成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公共预算收入增长</w:t>
            </w:r>
            <w:r>
              <w:rPr>
                <w:rFonts w:eastAsia="宋体"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左右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兴成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模以上工业增加值增长</w:t>
            </w:r>
            <w:r>
              <w:rPr>
                <w:rFonts w:eastAsia="宋体" w:cs="宋体" w:ascii="宋体" w:hAnsi="宋体"/>
                <w:sz w:val="28"/>
                <w:szCs w:val="28"/>
              </w:rPr>
              <w:t>6.5%</w:t>
            </w:r>
            <w:r>
              <w:rPr>
                <w:rFonts w:ascii="宋体" w:hAnsi="宋体" w:cs="宋体"/>
                <w:sz w:val="28"/>
                <w:szCs w:val="28"/>
              </w:rPr>
              <w:t>左右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兴成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投资增长</w:t>
            </w:r>
            <w:r>
              <w:rPr>
                <w:rFonts w:eastAsia="宋体"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以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有关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兴成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消费品零售总额增长</w:t>
            </w:r>
            <w:r>
              <w:rPr>
                <w:rFonts w:eastAsia="宋体" w:cs="宋体" w:ascii="宋体" w:hAnsi="宋体"/>
                <w:sz w:val="28"/>
                <w:szCs w:val="28"/>
              </w:rPr>
              <w:t>6.5%</w:t>
            </w:r>
            <w:r>
              <w:rPr>
                <w:rFonts w:ascii="宋体" w:hAnsi="宋体" w:cs="宋体"/>
                <w:sz w:val="28"/>
                <w:szCs w:val="28"/>
              </w:rPr>
              <w:t>左右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兴成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出口总额增长</w:t>
            </w:r>
            <w:r>
              <w:rPr>
                <w:rFonts w:eastAsia="宋体"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</w:rPr>
              <w:t>以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兴成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、城镇居民人均可支配收入分别增长</w:t>
            </w:r>
            <w:r>
              <w:rPr>
                <w:rFonts w:eastAsia="宋体" w:cs="宋体" w:ascii="宋体" w:hAnsi="宋体"/>
                <w:sz w:val="28"/>
                <w:szCs w:val="28"/>
              </w:rPr>
              <w:t>8%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5.5%</w:t>
            </w:r>
            <w:r>
              <w:rPr>
                <w:rFonts w:ascii="宋体" w:hAnsi="宋体" w:cs="宋体"/>
                <w:sz w:val="28"/>
                <w:szCs w:val="28"/>
              </w:rPr>
              <w:t>左右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业农村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都阳路街道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  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建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云飞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民消费价格指数、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GDP</w:t>
            </w:r>
            <w:r>
              <w:rPr>
                <w:rFonts w:ascii="宋体" w:hAnsi="宋体" w:cs="宋体"/>
                <w:sz w:val="28"/>
                <w:szCs w:val="28"/>
              </w:rPr>
              <w:t>能耗、</w:t>
            </w:r>
            <w:r>
              <w:rPr>
                <w:rFonts w:eastAsia="宋体" w:cs="宋体" w:ascii="宋体" w:hAnsi="宋体"/>
                <w:sz w:val="28"/>
                <w:szCs w:val="28"/>
              </w:rPr>
              <w:t>PM2.5</w:t>
            </w:r>
            <w:r>
              <w:rPr>
                <w:rFonts w:ascii="宋体" w:hAnsi="宋体" w:cs="宋体"/>
                <w:sz w:val="28"/>
                <w:szCs w:val="28"/>
              </w:rPr>
              <w:t>平均浓度等指标完成市定任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改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态环境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德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兴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工作任务</w:t>
            </w:r>
          </w:p>
        </w:tc>
      </w:tr>
      <w:tr>
        <w:trPr>
          <w:trHeight w:val="567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一）聚焦“稳支撑”，在抓扩大投资、促进消费上实现新提升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招商引资提升年活动，依托资源优势，动态储备招商项目</w:t>
            </w: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个，力争签约重大项目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个以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商和投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促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眼光向内抓挖潜，完善企业帮扶指导计划，鼓励本土企业投资新上项目，参与新型基础设施等领域建设，有效激发民间投资活力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光向外抓引进，围绕主导产业强链补链延链，精准绘制招商图谱，“迈开两条腿、走向大市场”，大力开展产业链招商、以商招商、乡贤招商、小团组招商、国际化招商，力争每个产业都招来一批大企业、落地一批好项目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商和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促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万元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盯落地开工、入库纳统、竣工投产等关键环节，落实项目全生命周期管理服务，深化“六即”改革，完善“五包一”机制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强化要素保障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保聚兴光伏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省市重点项目竣工投产，高思矿泉水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省市重点新开工项目完成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以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政府投资带动效应，抢抓增发国债、超长期特别国债等政策机遇，准确把握支持领域和资金投向，全力做好项目谋划储备和申报争取工作，形成谋划一批、储备一批、实施一批的良性循环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国家恢复和扩大消费政策，顺应消费升级趋势，稳定新能源汽车、电子产品等大宗消费，促进养老托幼、家政服务、教育文化等服务消费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和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稳定房地产市场，满足居民刚性和改善性住房需求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县域商业体系提质工程，推进青发地农副产品交易中心建设，新建或改造一批特色小吃街、步行街，加强乡镇商贸中心、村级便民商店建设，不断提振餐饮、购物等大众消费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育乡村旅游、运动休闲、康养度假等业态，支持举办首届“冰上陀螺”大赛、“寻味满族美食”民俗体验等活动，培育新的消费增长点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二）聚焦“调结构”，在抓产业升级、创新驱动上实现新提升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动矿业企业向高端化、智能化、绿色化转型，安胜矿业露天转地下开采工程竣工投产，力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矿山企业开展“三同时”建设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铁选企业恢复生产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审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环境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障天兴矿业、庙沟铁矿、龙安贸易等企业稳产达产，力争年产铁精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吨、球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吨、粗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吨，产值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钢铁产业基础再造、低碳改造，德龙铸业装备优化升级项目完成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以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巫岚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绿电—制氢—短流程精密铸造项目，发展材料级产品，加快建设钢铁和高端铸造产业强县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巫岚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电、光电和抽水蓄能电站全链条发力，力争并网规模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千瓦，产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，着力打造新型能源强县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审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昊、盛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聚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光伏项目并网发电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工建设华能、华润、中电建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风电项目，完成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峡电能凉水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千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储备类项目瓶颈制约，力促具备开工条件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凉水河乡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力争冰沟抽水蓄能电站项目开工建设，花果山抽水蓄能电站项目完成预可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石岭乡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隔河头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充分挖掘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资源，努力争取更多装机规模指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推进总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的新型储能项目，谋划三峡电能绿电制甲醇产业化应用项目，不断延伸产业链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育百峰食品、中红三融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“领跑者”企业，做大做强农业产业集群，力争产值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，加快建设特色农业强县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总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重点项目，万亩南瓜种植存储加工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续建项目竣工投产，杂粮食品产业园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项目开工建设，肉鸡养殖基地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前期项目具备开工条件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对接华润怡宝公司，力争年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吨山泉水项目早日落地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商和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促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龙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中连片打造有机绿色板栗基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亩以上，新增食用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棒、肉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只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建设北苍术万亩道地药材精品示范园区，支持食药同源产品、中药饮片、功能性饮品研发应用，不断提升中药材产业能级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聚焦板栗、苹果、杂粮等优质农产品，健全完善品牌培育、发展和保护机制，着力打造一批影响力大、带动力强的“青字号”农产品品牌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监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瞄准北京、深圳、石家庄等重点城市，筹办中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龙农产品展销峰会、龙腾盛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意青龙产销对接会等系列活动，让优质农产品卖得更好、走得更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牢牢把握旅游强县目标定位，促进县域景区与全市景区串珠成链、连点带面，更好融入全市文旅产业大局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推进祖山景区、山海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冷口温泉等景区提档升级，开工建设英武山旅游开发、都山满族文化旅游等项目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祖山景区管理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一批旅游风景道、驿站、停车场等基础设施配套项目，加快长城国家文化公园（青龙段）建设。全力做“热”文化、做“火”旅游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打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四时好风光”精品旅游线路，围绕京津冀、东三省客源市场，主动做好宣传推介，力争全年接待游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人次，实现旅游综合收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龙成为“这么近、那么美，周末到河北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要目的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导产业技术创新路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不断融通产业链、创新链、价值链，引导各类创新要素向企业集聚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突出企业创新主体地位，落实研发费用加计扣除等政策，鼓励企业加大研发投入，支持企业与高校、科研院所开展产学研合作，让更多科技成果在青龙转化为现实生产力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和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断壮大创新主体，培育创新型中小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、“专精特新”中小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、高新技术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，力争专精特新“小巨人”企业实现突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教育部定点帮扶作用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深入实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百校进青”工程和“银龄专家”计划，引进用好科技创新人才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三）聚焦“增动能”，在抓改革开放、平台载体上实现新提升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续深化“放管服”改革，把“高效办成一件事”作为重要抓手，推动线下办事“只进一门”、线上办事“一网通办”、企业和群众诉求“一线应答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审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质量完成县级机构改革任务，确保新老机构平稳过渡、人员有序转隶、工作无缝衔接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国企改革深化提升行动，做大做强国控集团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扎实推进农村宅基地试点改革，力争形成一批可复制、可推广的经验做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稳步推进农村集体经营性建设用地入市试点，激活更多的农村土地资源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化集体林权制度改革、供销合作社综合改革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  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真研究非首都功能疏解政策和在京央企投资方向，发挥资源优势，密切联系对接，引进央企三级子公司或创新业务板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以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商和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促进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服务和要素供给，促进央企投资项目早开工、早建设、早纳统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大外资外贸企业招引力度，支持百峰贸易、双九食品拓展外贸市场，推动进出口总额和实际利用外资实现平稳增长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“两个毫不动摇”，放宽市场准入，依法保护民营企业合法权益，推动惠企政策“免申即享”，打造兴商富商的政策洼地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审批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市场、政务、要素、法治、信用环境提升工程，深化招投标“双盲”评审，严厉打击破坏市场秩序、侵害企业利益行为，打造安商稳商的投资宝地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优化营商环境工作领导小组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得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磊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暖企助企“三大工程、六大行动”，用足用好“惠企日”“接待日”、政银企对接等制度，用心用情为企业解难题、办实事，打造尊商爱商的服务高地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优化营商环境工作领导小组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得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磊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构建亲清政商关系，无事不扰、有呼必应，打造“近悦远来”的亮丽名片，让企业家在青龙更有归属感、获得感、成就感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优化营商环境工作领导小组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得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磊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确托管园区功能布局和产业定位，理顺管理体制，实现园区、乡镇良性互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业聚集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谋划启动开发区自来水厂、污水处理厂建设，扎实推进聚集区现代香菇产业园配套道路、污水处理厂二期、电力配套工程等基础设施项目，不断优化土地、物流、能耗等要素供给，有效提升承载能力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业聚集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人事、薪酬制度改革，加大专业人才引进，激发内生动力，力争全年营业收入增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，发展绩效专项考核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业聚集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抓好都源湖现代物流产业园运营管理，“三中心”投入使用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促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快递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进园区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扶农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运输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支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化与河北邮政公司合作，进一步完善县乡村三级物流体系，压减物流成本，提升服务能力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运输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阿里巴巴帮扶优势，加大网红和网络“旗舰店”培育力度，建设覆盖各乡镇的电商直播基地，探索发展跨境电商，推动更多优质农副产品“上网出山”，力争网络零售额突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，加快建设电商物流强县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四）聚焦“兴乡村”，在抓成果巩固、乡村建设上实现新提升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最严格耕地保护制度，坚决遏制乱占耕地行为，持续开展耕地流出问题整改，不断加强占补平衡管理，坚决守住耕地保护红线和粮食安全底线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陈建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高标准农田年度建设任务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粮食和应急物资储备库投入使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构建更高水平、更有效率、更可持续的粮食安全保障基础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" w:name="_Hlk33686917"/>
            <w:bookmarkEnd w:id="1"/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树立大农业观、大食物观，加强蔬菜在田储备基地、设施食用菌基地建设，支持双合盛、众大食用油等企业打造“中央厨房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“四个不摘”，健全防止返贫动态监测和帮扶机制，完善产业就业、兜底救助等措施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守住不发生规模性返贫底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村振兴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贫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续巩固“两不愁三保障”和饮水安全成果，确保问题动态清零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村振兴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扶贫资产资本运营管护，用活用好年度衔接资金，不断巩固联农带农机制，为乡村振兴注入“源头活水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大技能培训，扩大公益性就业岗位，促进脱贫人口稳定就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村振兴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驻村工作队作用，巩固拓展帮扶成效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村振兴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足自身实际和特色优势，积极争创国家乡村振兴示范县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推进农村人居环境整治提升，持续开展村庄清洁行动，因地制宜推进农村生活污水治理，改造农村厕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，打造宜居宜业的省级和美乡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以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壮大村集体经济，收入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的行政村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软硬结合、塑形铸魂，弘扬和践行社会主义核心价值观，扎实推进移风易俗，让和谐文明的新风尚“飞入寻常百姓家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五）聚焦“提品质”，在抓城市建设、以城带乡上实现新提升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“三区三线”划定成果，按照“多规合一”要求，编制县乡村空间规划，实现专项规划、城乡规划有机融合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编制县域发展规划，强化城乡一体设计，统筹安排农田保护、生态涵养、镇村建设等空间布局，拓展优化城乡生产、生活、生态空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一步加强大巫岚、娄杖子、祖山、肖营子等中心镇规划建设，示范带动其他乡镇发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启动实施八旗街南延、东部片区基础设施等项目，改造老旧小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南山森林体育公园建设，谋划腾飞广场和北部山地公园项目，新建一批“口袋公园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推进晟茂综合体、龙山壹号等房地产项目，实施原农业局片区整体开发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“净化、绿化、亮化、美化”行动，推进市容环境整治向背街小巷、居民小区、城乡结合部延伸，提高小区物业管理水平，打造温馨宜居家园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固省级卫生县城、省级园林县城创建成果，抓好省级文明县城、国家森林城市创建工作，全力打造森林里的“公园城市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健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交通先行，稳步推进宽青迁铁路、杨抚铁路、秦皇岛地方铁路南扩北延、秦沈高速（青龙段）等项目前期，加快推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巫岚至茨榆山段改建工程，开工建设国省干线养护、广茶山互通、龟孤线改造等工程，西台子至落地段改建工程竣工通车，建设“四好农村路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里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控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王  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得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正旭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城区饮用水备用水源供水项目，开工建设农村供水保障设施、农村饮水工程维修养护等工程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控集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得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明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正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续推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伏变电站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伏变电站项目前期，完成总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的农村电网改造提升工程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电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网络实现行政村全覆盖，打通农村接入数字经济时代的“信息大动脉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通信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六）聚焦“优环境”，在抓生态治理、绿色发展上实现新提升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盯重点因子、重点区域、重点时段，开展全域控尘、机动车污染治理、工业企业深度治理等行动，加强散煤治理和露天焚烧整治，落实重污染天气差异化管控措施，确保大气质量持续改善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委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落实“河长制”，加强桃林口水库、八一水库等饮用水水源地管理，确保水质稳定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务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明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化农业面源污染治理，常态化推进黑臭水体排查整治，不断减少化肥、农药使用量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创建“无废城市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南河综合治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山洪沟防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土保持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，谋划推进青龙河治理项目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明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面落实“林长制”，完成营造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亩，治理水土流失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亩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明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青龙湖国家湿地公园全要素保护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湿地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明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推进废弃矿山生态修复，力促矿山固体废物治理修复项目早日落地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谋划尾矿综合利用项目，变废为宝，增加生态效益、经济效益。始终保持高压态势，严厉打击非法盗采矿产资源行为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落实碳达峰行动要求，坚决遏制“两高”项目上马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首秦龙汇脱硫装备改造升级、富贵鸟矿业生产设备改造更新、热力锅炉提升改造等项目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快工业、建筑、交通等领域清洁低碳转型，推动装配式建筑、绿色建筑规模化发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建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运输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全面节约战略，倡导绿色消费，推动形成绿色低碳的生产生活方式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储备碳汇项目，开发碳汇产品，拓宽“绿水青山”与“金山银山”的双向转化路径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控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得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正旭</w:t>
            </w:r>
          </w:p>
        </w:tc>
      </w:tr>
      <w:tr>
        <w:trPr>
          <w:trHeight w:val="567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七）聚焦“守底线”，在抓安全稳定、风险防范上实现新提升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房地产项目监管，做好保交楼工作，促进房地产市场平稳健康发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化地方政府债务限额管理，完善风险防控措施，严控增量、化解存量，强化财政暂付款管理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升金融监管有效性，严厉打击非法集资、金融诈骗等违法犯罪行为，坚决守住不发生系统性风险底线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安全生产治本攻坚三年行动，聚焦矿山、交通、消防、燃气、危化品、建筑施工、人员密集场所等行业领域，着力抓好安全教育培训、隐患排查整治、应急演练等工作，不断提高本质安全水平，坚决防范各类事故发生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委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化食品药品全过程监管，守护群众“舌尖上的安全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筹抓好森林防灭火和防汛抗旱等工作，完成智慧化应急指挥系统平台建设，实施自然灾害能力提升工程，扩大农业保险、住房灾害保险覆盖面，优化突发事件应对处置机制，不断提升防灾减灾救灾能力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森防指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汛抗旱指挥部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和发展新时代“枫桥经验”“浦江经验”，全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进信访工作法治化，依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政策解决群众信访问题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维护群众合法权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瀚元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续推进常态化扫黑除恶斗争，深入开展“春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严打整治专项行动，守护好全县人民的平安幸福。扎实开展“八五”普法工作，建设更高水平的法治青龙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司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瀚元</w:t>
            </w:r>
          </w:p>
        </w:tc>
      </w:tr>
      <w:tr>
        <w:trPr>
          <w:trHeight w:val="567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八）聚焦“增福祉”，在抓社会事业、民生改善上实现新提升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全援企稳岗扩就业政策，做好高校毕业生、农民工、退役军人就业工作，城镇新增就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退役军人事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道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瀚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创业带动就业系列计划，开展职业技能培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道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化困难群体就业兜底帮扶，确保零就业家庭动态清零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续开展根治欠薪专项行动，保障劳动者合法权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社保扩面提质行动，推动灵活就业、新业态就业人员等群体参保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高城乡居民基础养老金标准和城镇职工基本医疗保险门诊待遇，提升生育保险保障水平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养老服务提质增能工程，引导社会力量和专业机构参与养老服务，完成居家适老化改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争老年养护院项目竣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运营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大城乡低保、特困人员等困难群体保障救助力度。开展精准助残服务，保障妇女儿童合法权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残  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妇  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基础教育扩优提质行动，实施第六小学、祖山中心小学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新改扩建工程，增加更多学位供给，让家门口的好学校越来越多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入优质资源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打造青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品牌，带动普通高中特色多元化发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职教中心改扩建工程，深化校企合作，推动职业教育内涵式发展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师德师风建设，全面提升教育教学质量，汇聚起共建教育强县的强大合力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县医院、县中医院引领作用，加快紧密型医共体建设，让人民群众就近享受高质量健康服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健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力发展普惠托育服务，不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满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婴幼儿家庭托育需求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全民健身计划，优化体育服务供给，丰富群众性体育赛事活动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文化惠民工程，举办“彩色周末”“文化进基层”等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次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永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抓好第四次全国文物普查，加强文物保护利用和文化遗产保护传承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  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中长期青年发展规划，稳步推进青年发展友好型县城建设，吸引更多青年人才来青龙创新创业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三、全面加强政府自身建设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化政治引领，让思想“多补钙”。始终把党的政治建设摆在首位，巩固拓展主题教育成果，忠诚捍卫“两个确立”，坚决做到“两个维护”。持续强化党的创新理论武装，以更大的力度解放思想，不断提高政府治理体系和治理能力现代化水平。坚持把党的领导贯穿到政府工作各领域、全过程，确保党中央决策部署和省市工作要求落地生根、开花结果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坚持依法行政，让权力“进笼子”。完善重大行政决策程序，深化行政执法体制改革，严格规范公正文明执法，公正用权、依法用权、为民用权，争创全省法治政府建设示范县。自觉接受人大法律和工作监督、政协民主监督，主动接受社会和舆论监督，强化审计、统计监督，深化政务公开，始终让权力在阳光下运行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司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瀚元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效能建设，让落实“提速度”。把抓落实作为政府工作的首要任务，全面推行重点工作项目化、专班制，构建“有部署、有督查、有反馈”的工作闭环。坚持雷厉风行、求真务实、敢作善为，对议定的工作说干就干、紧抓快办，以钉钉子精神狠抓末端落实。大兴务实之风，抓好调查研究，践行“四下基层”，在察实情、出实招、求实效上下功夫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恪守清正廉洁，让行为“守规矩”。坚决扛起全面从严治党主体责任，严格落实中央八项规定及其实施细则精神，纵深推进党风廉政建设，巩固风清气正的干事创业环境。习惯过紧日子，严控“三公”经费管理，压减一般性支出，把宝贵的资金用在发展紧要处、民生急需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85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885" w:hRule="atLeast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市《政府工作报告》涉及我县重点任务分工方案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1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"/>
        <w:gridCol w:w="7"/>
        <w:gridCol w:w="7"/>
        <w:gridCol w:w="10"/>
        <w:gridCol w:w="7637"/>
        <w:gridCol w:w="10"/>
        <w:gridCol w:w="10"/>
        <w:gridCol w:w="1654"/>
        <w:gridCol w:w="10"/>
        <w:gridCol w:w="20"/>
        <w:gridCol w:w="11"/>
        <w:gridCol w:w="1690"/>
        <w:gridCol w:w="1267"/>
        <w:gridCol w:w="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定重点目标任务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领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络员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经济社会发展主要预期目标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地区生产总值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一般公共预算收入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.5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税务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规模以上工业增加值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.5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固定资产投资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.5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府有关部门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各乡镇政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社会消费品零售总额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.5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进出口总额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5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居民人均可支配收入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都阳路街道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各乡镇政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居民消费价格涨幅控制在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深度融入重大国家战略，以重点突破带动活跃全局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一）积极承接非首都功能疏解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重中之重是抓好央企入秦工作。认真研究非首都功能疏解政策和央企发展投向，发挥自身优势，主动沟通对接，争取更多央企二三级子公司或创新业务板块落户秦皇岛，并让更多秦皇岛产品和服务进入央企产业链、供应链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商和投资促进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巩固和深化与企业签订的战略合作协议成果，加强要素供给和服务保障，推动项目顺利落地，引导落地央企尽快做实业务，更好发挥带动创新、发展产业、培育财源作用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商和投资促进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行政审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做好其他重要京津企业的引进落户工作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商和投资促进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二）深化协同创新产业协作。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加强与京津等先进地区高校、科研院所合作，建立健全科技成果转化对接机制，畅通“京津研发、秦皇岛转化”通道，让更多京津科技成果在秦皇岛转化成现实生产力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育和体育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健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积极推动各培疗机构转型发展健康养老产业，全力争取纳入北京养老项目向环京周边地区延伸布局范围，打造中国康养名城示范基地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改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推动投资消费双向发力，积极培育新的经济增长点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一）发挥政府投资带动效应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抢抓增发国债、超长期特别国债等政策机遇，围绕重大国家战略、政策导向、资金投向等关键领域，谋划储备实施一批强基础、补短板、增后劲、利长远的大项目、好项目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实施政府和社会资本合作新机制，采取特许经营模式，支持社会资本参与新型基础设施等领域建设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设立政府产业引导基金，参股设立专业子基金，优选募资能力强、项目储备优的基金管理机构，引进各类投资基金落户我市。全市基金规模达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亿元以上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二）实施招商引资提效工程和重点项目攻坚行动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开展专项招商、以商招商、产业链招商、国际化招商，发挥专业团队作用，开展好小团组招商，今年招商签约项目数量和投资额要高于去年水平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商和投资促进中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把握好招商签约、落地开工、入库纳统、竣工投产等关键环节，提高项目落地率、资金到位率、投资完成率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商和投资促进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行政审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全年安排省市重点建设项目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，完成投资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亿元以上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三）多措并举促进消费提振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开展多领域、多层次消费促进活动，扩大新能源汽车、电子产品等大宗消费，促进餐饮住宿、家政养老等服务消费，大力发展银发经济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实施新兴消费培育行动，发展数字消费、绿色消费、健康消费，培育智能家居、体育赛事等新的消费增长点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、坚持科技创新引领发展，加快构建现代化产业体系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一）大力提升产业创新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进一步加大前沿技术研发和关键核心技术攻关的支持力度，深化科技体制改革，全面落实研发费用加计扣除等政策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强化企业创新主体地位，推进创新联合体建设，新增专精特新中小企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，培育更多“独角兽”企业和“隐形冠军”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实施“人才强秦”战略，真正让人才引得来、留得住、发展好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二）推动特色主导产业集群发展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以健康服务业、健康制造业和健康农业为重点，聚焦医养、康养、医美和生物制造、医疗器械、康复辅具、功能食品，用好国家级政策和国家级产业平台，加快重点项目建设，推动生命健康产业集聚发展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  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以丰富旅游业态、提升旅游品质、破解旅游淡季问题为重点，强化旅游产品供给，办好品牌赛事活动，总结推广阿那亚全年无淡季经验做法，落实促进冬春季旅游消费措施，推动文体旅融合发展，打造“这么近，那么美，周末到河北”休闲度假目的地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旅游文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以海陆风电、光伏和新能源装备制造为重点，推动海陆风电光伏资源开发，提前布局“未来氢皇岛”大基地，加快发展新能源装备制造业，推动新型能源产业全链条发力，打造新能源产业强市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以精密电子、医疗电子、消防电子为重点，持续引进电子半导体项目，布局人工智能、区块链等未来产业，培育大数据、物联网、软件等新经济新业态，推动电子信息产业更快发展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以智能装备、重型装备、电力装备为重点，支持重点企业发展，引进战略合作伙伴，推动新一代信息技术与制造业深度融合，进一步延链补链强链，做优做强高端装备制造业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以大宗粮油加工、健康食品制造、中央厨房为重点，扩大产业规模，培育知名品牌，完善配套项目，深化技术和产品创新，推动粮油食品加工产业再上新台阶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以铁基、硅基材料和新材料为重点，推进钢铁产品向材料级方向转型，推进玻璃产品向功能性方向发展，开发新产品，提升附加值，推动新型材料产业创新发展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抓好特色农业高质量发展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  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三）加快数字化绿色化转型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快推进新型工业化，开展制造业数字化转型行动，培育智能制造标杆企业，建设京津冀“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G+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业互联网”智能制造协同创新示范基地，争创国家中小企业数字化转型试点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支持中信戴卡、耀华玻璃等行业龙头企业搭建工业互联网平台，促进数字基础设施互联互通、共建共享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全面推进重点行业绿色化改造，加快建设绿色设计产品、绿色工厂、绿色园区、绿色供应链管理企业“四位一体”的绿色制造体系，大力发展循环经济，打造秦皇岛产业竞争新优势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五、持续深化改革扩大开放，进一步增强发展动力活力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一）深化重点领域改革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持续推进行政审批制度改革，优化政务服务，推进线下办事“只进一门”，线上办事“一网通办”，企业和群众诉求“一线应答”，关联事项集成办，容缺事项承诺办，异地事项跨域办，政策服务免申办，做到“高效办成一件事”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行政审批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深入实施国企改革深化提升行动，加快推进国有企业战略性重组和专业化整合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全面落实金融支持政策，完善银企信息双推送和金融顾问制度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金融办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强重点企业上市培育，新增上市企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以上、报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以上、报辅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以上，入库重点培育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金融办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二）扩大高水平对外开放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巩固外贸外资基本盘，推进全方位开放，密切与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RCEP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成员国及“一带一路”沿线国家贸易往来，扩大优势产品出口规模，扶植一批进出口超亿元企业，大力发展跨境电商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抓好重点园区和综合保税区平台提能工程，力促开发区营业收入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左右，秦皇岛综合保税区保税业务进出口值超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亿元、冲击全国百强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经济开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产业集聚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三）打造一流营商环境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转变政府职能，实施市场、政务、要素、法治、信用环境提升工程，健全统筹推进机制，持续优化营商环境政策措施。全面构建亲清政商关系，完善常态化沟通交流机制，做到无事不扰、有呼必应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县优化营商环境工作领导小组办公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牛得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磊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深化招投标“双盲”评审改革，打造公平竞争市场环境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行政审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市场监管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坚决落实“两个毫不动摇”，依法保护民营企业产权和企业家权益，深入实施暖企助企“三大工程、六大行动”，用心用情为企业解难题、办实事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县优化营商环境工作领导小组办公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牛得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磊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推行包容审慎监管，健全行政执法监督机制，严厉查处乱收费、乱罚款、乱摊派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市场监管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瀚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六、全面实施乡村振兴战略，扎实推进农业农村现代化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一）压实粮食安全保障责任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抓好粮食和重要农产品生产，严格落实耕地保护制度，坚决遏制耕地“非农化”、防止“非粮化”，坚决整治乱占、破坏耕地违法行为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大高标准农田建设投入和管护力度，新建和改造提升高标准农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亩以上，确保全年粮食播种面积和粮食总产量超额完成省定任务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二）着力推进乡村产业发展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坚持产业兴农、质量兴农、绿色兴农，大力发展特色农业，抓好蔬菜、板栗、水果、食用菌、中药材等特色产品，规范养殖业，做优休闲农业，做强农产品加工业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培育新型农业经营主体，新增家庭农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以上，创建市级以上农民合作社示范社和家庭农场示范场各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，培育农业产业化联合体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深化与农业科研机构合作交流，推动农产品品种培优、品质提升、品牌打造和标准化生产，主要农作物良种覆盖率达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以上，农业标准化生产覆盖率达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抓好净菜进京工作，提高“秦字号”农产品品牌知名度和市场占有率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深化集体林权制度改革、供销合作社综合改革，推进卢龙县二轮延包整县试点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规划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县  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岳永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三）建设宜居宜业和美乡村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优化村庄布局、产业结构、公共服务配置，稳妥有序开展以乡镇为基本单元的全域土地综合整治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深入实施农村人居环境整治提升行动，因地制宜推进生活污水治理和农村改厕，完善农民参与和长效管护机制，健全农村生活垃圾分类收运处置体系，协同推进农村有机生活垃圾、粪污、农业生产有机废弃物资源化处理利用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推进农村基础设施补短板，从本地实际和农民需求出发，抓住农村供水、电网、新能源、“四好农村路”、危房改造、数字乡村等普及普惠工程，干一件、成一件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交通运输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供电分公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  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明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完善农村公共服务体系，提升乡村治理水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卫健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旅游文广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  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全年改造农村户厕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4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座，建设改造农村公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公里，创建省级和美乡村示范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个以上，打造山海关区长城文化旅游产业和美乡村示范区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农业农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交通运输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四）持续巩固拓展脱贫攻坚成果。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压紧压实防返贫工作责任，用好监测帮扶机制，健全分层分类社会救助体系，扩大农业保险、住房灾害保险覆盖面，确保不发生规模性返贫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 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充分发挥驻村帮扶工作队作用，强化脱贫人口技能培训，完善联农带农机制，持续加强产业和就业帮扶，拓宽脱贫群众增收渠道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以青龙满族自治县为重点，辐射带动农村电商全面发展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七、不断加强城市建设，打造宜居韧性智慧城市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一）科学构建规划体系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积极争取、尽快完成市国土空间总体规划成果审批，高标准完成县区国土空间总体规划编制审批，加快推进国土空间专项规划编制和秦皇岛港总体规划报批，分区分类推进国土空间详细规划编制，完成北戴河区国土空间详细规划编制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快推进“一张图”系统建设应用，全面提升支撑国土空间规划实施管理的能力和水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二）实施城市更新行动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组织开展城市体检，补齐城市发展建设短板，提升市政公用设施建设水平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持续推进重点片区建设，改造老旧小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个，基本建成棚改安置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4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套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改造老旧管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6.6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公里，推动供水、供热等市政管网互联互通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三）推进城市精细化管理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强城市风貌管控，深入实施“净化、绿化、亮化、美化”工程，推动市容环境整治向背街小巷、城市社区、城乡结合部延伸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清理整治各类围挡，打造视觉清朗的街路空间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持续推进绿地开放共享，让群众拥有更多休闲健身娱乐的地方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扎实做好垃圾分类和资源化利用，城市区生活垃圾分类小区覆盖率达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抓好完整社区建设试点，提高小区物业服务管理水平，打造温馨、宜居家园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整合“智慧城管”资源，以“智”促“治”，提升城市管理水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四）推动新型城镇化建设。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坚持以人为本，完善城市基础设施和公共服务，提高综合承载力和辐射带动力。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推进以县城为重要载体的新型城镇化建设，不断深化户籍制度改革，推动城镇基本公共服务加快覆盖常住人口，加快农业转移人口市民化进程。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八、加大生态环境保护力度，深入推进绿色低碳发展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一）打好蓝天碧水净土保卫战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开展全域控尘、机动车污染治理、工业企业深度治理等专项行动，加强散煤治理和露天焚烧整治，加大奖惩力度，深化重污染天气重点行业绩效分级和差异化管控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严格落实入海河流总氮治理与“一河一策”管控措施，实施重点河流水环境综合整治项目，推进第二、第四、山海关污水处理厂提标改造等重点工程，近岸海域海水水质优良比例达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）强化土壤污染源头防控，积极创建“无废城市”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二）统筹山水林田湖海综合治理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深入推进河湖长制，巩固地下水超采综合治理成效，统筹实施生态补水，开展节水型社会建设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务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明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推深做实林长制，科学开展国土绿化，加强沙化土地综合治理，完成营造林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亩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治理水土流失面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.2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亩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务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明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提高自然保护地监管水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系统推进历史遗留废弃矿山修复治理和尾矿库综合利用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应急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规划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三）大力推进绿色低碳发展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抓好排污权交易改革，加快能耗双控转向碳排放双控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快绿色制造体系建设，深化重点行业企业环保绩效全面创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快既有建筑节能改造，推动绿色建筑、超低能耗建筑规模发展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  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落实全面节约战略，倡导绿色消费，推动形成绿色低碳的生产方式和生活方式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九、防范化解重点领域风险，维护社会大局和谐稳定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一）防范系统性风险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积极稳妥化解房地产风险，加强对房企合理融资需求的支持，有力有序有效消化存量商品房，妥善处置高风险房企和项目，扎实做好保交楼工作，促进房地产市场平稳健康发展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  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有效防范化解政府债务风险，严控增量、化解存量，做好暂付款管控，确保不新增暂付款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做好中小金融机构风险的防范化解工作，严厉打击非法金融活动，坚决守住不发生系统性风险的底线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金融办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二）提升城市安全韧性水平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继续实施好老旧小区海绵化改造、海绵型建筑、海绵化公园绿地和水系等重点项目，做好城区积水点改造和雨污管网排查修复，推进海港区汤河河道治理、洋河卢龙段河道治理等水利项目建设，提高城市水安全、改善城市水环境、修复城市水生态、涵养城市水资源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建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务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  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明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强地震和地质灾害、气象和海洋灾害风险防范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应急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气象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明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完善基层应急管理组织体系，强化监测预警响应，合理设置应急避难场所，建强应急救援队伍，常态化开展安全教育和应急演练，提升防灾减灾救灾能力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应急管理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三）维护社会安全稳定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深入开展安全生产治本攻坚三年行动，坚决落实安全生产属地管理责任、行业监管责任和企业主体责任，加强消防、森林防灭火、燃气、矿山、交通、危化品、建筑施工、旅游市场等领域安全生产监管，持续提升本质安全水平，坚决防范各类事故发生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应急管理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强食品药品安全监管，创建国家食品安全示范城市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市场监管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践行“枫桥经验”“浦江经验”，做好新时代信访工作和群众工作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信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司法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瀚元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持续推进常态化扫黑除恶斗争，深入开展“春雷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4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严打整治专项行动，守护好全市人民的平安幸福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公安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瀚元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十、切实保障和改善民生，让人民群众过上更好日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一）突出就业优先导向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多渠道推进高校毕业生、退役军人、农民工等重点群体稳定就业，开展职业技能培训，实施困难人员就业援助行动，实现零就业家庭动态清零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健全就业创业公共服务体系，城镇新增就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.6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万人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持续开展根治欠薪专项行动，保障劳动者合法权益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二）织密扎牢社会保障网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实施社保扩面提质行动，推动灵活就业、新业态就业人员等群体参保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提高城乡居民基础养老金标准和城镇职工基本医疗保险门诊待遇，提升生育保险保障水平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医保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大力发展普惠托育服务，增加托育供给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卫健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完成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8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户特殊困难老年人家庭适老化改造，打造县乡村三级养老服务网络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强对困境儿童、留守儿童的关心关爱，加大城乡低保、特困人员等困难群体保障救助力度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三）办好人民满意的教育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坚持五育并举，落实“双减”政策，推进扩容提质工程，抓好新改扩建中小学工作，促进义务教育优质均衡发展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扶持普惠性民办幼儿园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所，推进学前教育优质普惠发展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稳步实施高中阶段学校考试招生制度改革，推进普通高中教育优质特色发展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和体育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四）持续推进健康秦皇岛建设。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广泛开展爱国卫生运动，持续推进卫生城镇创建工作。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卫健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优化医疗资源布局，加快推进市第三医院、市疾控中心迁建，加快市第一医院创伤中心建设，确保年底竣工。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卫健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抓好紧密型医联体、医共体建设，加强重点医院学科建设，完善分级诊疗机制，满足群众便利就医需求。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卫健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推进省级中医药传承创新发展试验区建设。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卫健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持续推进出生缺陷预防、重点传染病防控、职业健康保护、老年健康促进等专项行动。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卫健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五）大力发展文化体育事业。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实施文化惠民工程，开展公共文化设施达标提质行动。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旅游文广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做好第四次全国文物普查，加强文物保护和活化利用。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旅游文广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快长城文化公园建设，高标准办好“一带一路”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长城国际民间文化艺术节。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旅游文广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实施体育惠民工程，搞活群众体育运动，建设和更新体育场地设施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处，精心办好重点赛事，打造特色体育名城。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和体育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十一、统筹做好其他方面各项工作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加强国防动员和国防后备力量建设，强化退役军人服务保障，争创全国双拥模范城“八连冠”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24"/>
                <w:szCs w:val="24"/>
              </w:rPr>
              <w:t>退役军人事务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  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瀚元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落实妇女儿童发展规划和中长期青年发展规划，深化产业工人队伍建设改革，发挥工会、共青团、妇联等人民团体桥梁纽带作用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团县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县妇联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扎实开展好第五次经济普查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6"/>
                <w:sz w:val="24"/>
                <w:szCs w:val="24"/>
              </w:rPr>
              <w:t>经济普查办公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做好民族宗教、新闻出版广电、外事侨务、人防海防、气象地震、援疆援藏、妇女儿童、老龄、残疾人、红十字、关心下一代等工作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旅游文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宗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气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应急管理局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卫健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妇  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残  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红十字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  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廉  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明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文秋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十二、加强政府自身建设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坚持党的全面领导，忠诚捍卫“两个确立”，坚决做到“两个维护”，不断提高政府治理体系和治理能力现代化水平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一）推动思想解放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牢固树立正确政绩观，统筹把握时度效，不断提高推动高质量发展本领、服务群众本领、防范化解风险本领，用改革的思路、开放的办法、创新的举措来破解难题、促进发展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二）强化担当作为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始终保持锐意进取、奋发有为的精神状态，大兴调查研究，多到一线听取意见，多到基层现场办公，多到一线解决矛盾问题。落实“三个区分开来”，鼓励和支持各级干部轻装上阵、干事创业。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三）坚持依法行政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深入贯彻习近平法治思想，加强重点领域立法，严格规范公正文明执法，自觉接受人大法律监督和工作监督、政协民主监督、社会监督和舆论监督，把法治思维和法治方式贯穿政府工作各领域全过程，创建全国法治政府建设示范市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府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司法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瀚元</w:t>
            </w:r>
          </w:p>
        </w:tc>
      </w:tr>
      <w:tr>
        <w:trPr>
          <w:trHeight w:val="567" w:hRule="atLeast"/>
          <w:cantSplit w:val="true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四）狠抓工作落实。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）抓落实务必实事求是、因地制宜。坚持雷厉风行、求真务实、敢做善为，坚决纠治形式主义、官僚主义，以钉钉子精神狠抓落实。严格落实中央八项规定及其实施细则精神，推动党政机关习惯过紧日子，推动政府系统党风廉政建设向纵深发展。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府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县政府有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都阳路街道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乡镇政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59" w:bottom="161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color w:val="000000"/>
          <w:kern w:val="0"/>
          <w:sz w:val="32"/>
          <w:szCs w:val="32"/>
        </w:rPr>
        <w:t>2024</w:t>
      </w:r>
      <w:r>
        <w:rPr>
          <w:rFonts w:ascii="方正小标宋简体" w:hAnsi="方正小标宋简体" w:cs="宋体" w:eastAsia="仿宋_GB2312"/>
          <w:color w:val="000000"/>
          <w:kern w:val="0"/>
          <w:sz w:val="32"/>
          <w:szCs w:val="32"/>
        </w:rPr>
        <w:t>年省《政府工作报告》涉及我县重点任务分工方案</w:t>
      </w:r>
    </w:p>
    <w:tbl>
      <w:tblPr>
        <w:tblW w:w="14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  <w:gridCol w:w="1701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定重点目标任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领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络员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）推动冰雪运动、冰雪产业、冰雪旅游融合发展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和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游文广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1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）发挥科技特派团作用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1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）拓展中间品贸易、服务贸易、数字贸易、跨境电商出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改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）着力解决政府拖欠企业账款问题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改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财政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兴成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）扎实推进中央生态环境保护督察反馈问题整改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态环境分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飞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4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）培育河北福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燕赵家政等劳务品牌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妇  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计志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）筹集保障性租赁住房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套以上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）推动疾控事业高质量发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卫健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永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7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）新建口袋公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个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建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建硕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88" w:footer="85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县《政府工作报告》重点任务落实情况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样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填报人：          联系电话（手机）：          </w:t>
      </w:r>
    </w:p>
    <w:tbl>
      <w:tblPr>
        <w:tblW w:w="14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850"/>
        <w:gridCol w:w="4961"/>
        <w:gridCol w:w="1418"/>
        <w:gridCol w:w="709"/>
      </w:tblGrid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目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落实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存在问题及需协调解决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市《政府工作报告》重点任务落实情况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样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填报人：          联系电话（手机）：          </w:t>
      </w:r>
    </w:p>
    <w:tbl>
      <w:tblPr>
        <w:tblW w:w="14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850"/>
        <w:gridCol w:w="4961"/>
        <w:gridCol w:w="1418"/>
        <w:gridCol w:w="709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目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落实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存在问题及需协调解决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省《政府工作报告》重点任务落实情况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样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填报人：          联系电话（手机）：           </w:t>
      </w:r>
    </w:p>
    <w:tbl>
      <w:tblPr>
        <w:tblW w:w="14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850"/>
        <w:gridCol w:w="4961"/>
        <w:gridCol w:w="141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目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落实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存在问题及需协调解决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5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5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5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5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"/>
      <w:kern w:val="2"/>
      <w:sz w:val="21"/>
    </w:rPr>
  </w:style>
  <w:style w:type="character" w:styleId="Style16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07:00Z</dcterms:created>
  <dc:creator>user</dc:creator>
  <dc:description/>
  <dc:language>en-US</dc:language>
  <cp:lastModifiedBy>Administrator</cp:lastModifiedBy>
  <cp:lastPrinted>2024-03-15T15:43:00Z</cp:lastPrinted>
  <dcterms:modified xsi:type="dcterms:W3CDTF">2024-03-20T01:29:18Z</dcterms:modified>
  <cp:revision>264</cp:revision>
  <dc:subject/>
  <dc:title>青龙满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F86BF7384951ACCE630423B24867</vt:lpwstr>
  </property>
  <property fmtid="{D5CDD505-2E9C-101B-9397-08002B2CF9AE}" pid="3" name="KSOProductBuildVer">
    <vt:lpwstr>2052-11.8.2.12011</vt:lpwstr>
  </property>
</Properties>
</file>