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青龙满族自治县人民政府办公室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青龙满族自治县人民政府办公室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青龙满族自治县财政局审核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ascii="方正小标宋_GBK" w:hAnsi="方正小标宋_GBK"/>
              <w:lang w:val="en-US" w:eastAsia="en-US"/>
            </w:rPr>
            <w:instrText xml:space="preserve"> TOC \o "1-1" \z \u \t "-1" </w:instrText>
          </w:r>
          <w:r>
            <w:rPr>
              <w:sz w:val="28"/>
              <w:szCs w:val="28"/>
              <w:rFonts w:ascii="方正小标宋_GBK" w:hAnsi="方正小标宋_GBK"/>
              <w:lang w:val="en-US" w:eastAsia="en-US"/>
            </w:rPr>
            <w:fldChar w:fldCharType="separate"/>
          </w:r>
          <w:r>
            <w:rPr>
              <w:rFonts w:ascii="方正小标宋_GBK" w:hAnsi="方正小标宋_GBK"/>
              <w:sz w:val="28"/>
              <w:szCs w:val="28"/>
              <w:lang w:val="en-US" w:eastAsia="en-US"/>
            </w:rPr>
            <w:t>部门职责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46945531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szCs w:val="28"/>
              <w:lang w:val="en-US" w:eastAsia="en-US"/>
            </w:rPr>
            <w:t>部门收支预算总表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4694553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szCs w:val="28"/>
              <w:lang w:val="en-US" w:eastAsia="en-US"/>
            </w:rPr>
            <w:t>部门基本支出预算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46945533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szCs w:val="28"/>
              <w:lang w:val="en-US" w:eastAsia="en-US"/>
            </w:rPr>
            <w:t>部门项目支出预算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46945534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szCs w:val="28"/>
              <w:lang w:val="en-US" w:eastAsia="en-US"/>
            </w:rPr>
            <w:t>部门“三公”及会议培训经费预算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46945535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szCs w:val="28"/>
              <w:lang w:val="en-US" w:eastAsia="en-US"/>
            </w:rPr>
            <w:t>部门政府采购预算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46945536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szCs w:val="28"/>
              <w:lang w:val="en-US" w:eastAsia="en-US"/>
            </w:rPr>
            <w:t>部门基本情况表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46945537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" w:hAnsi="方正小标宋_GBK" w:eastAsia="方正小标宋_GBK"/>
              <w:lang w:val="en-US" w:eastAsia="en-US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一、青龙满族自治县人民政府办公室收支预算</w:t>
          </w:r>
          <w:r>
            <w:rPr>
              <w:sz w:val="28"/>
              <w:lang w:val="en-US" w:eastAsia="en-US"/>
            </w:rPr>
            <w:tab/>
          </w:r>
          <w:hyperlink w:anchor="__RefHeading___Toc446352138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二、青龙满族自治县扶贫开发办公室收支预算</w:t>
          </w:r>
          <w:r>
            <w:rPr>
              <w:sz w:val="28"/>
              <w:lang w:val="en-US" w:eastAsia="en-US"/>
            </w:rPr>
            <w:tab/>
          </w:r>
          <w:hyperlink w:anchor="__RefHeading___Toc446352139">
            <w:r>
              <w:rPr>
                <w:rStyle w:val="IndexLink"/>
                <w:sz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三、青龙满族自治县矿业企业税源监督管理办公室收支预算</w:t>
          </w:r>
          <w:r>
            <w:rPr>
              <w:sz w:val="28"/>
              <w:lang w:val="en-US" w:eastAsia="en-US"/>
            </w:rPr>
            <w:tab/>
          </w:r>
          <w:hyperlink w:anchor="__RefHeading___Toc446352140">
            <w:r>
              <w:rPr>
                <w:rStyle w:val="IndexLink"/>
                <w:sz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四、青龙满族自治县城市棚户区改造办公室收支预算</w:t>
          </w:r>
          <w:r>
            <w:rPr>
              <w:sz w:val="28"/>
              <w:lang w:val="en-US" w:eastAsia="en-US"/>
            </w:rPr>
            <w:tab/>
          </w:r>
          <w:hyperlink w:anchor="__RefHeading___Toc446352141">
            <w:r>
              <w:rPr>
                <w:rStyle w:val="IndexLink"/>
                <w:sz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五、青龙满族自治县城市建设投资有限公司收支预算</w:t>
          </w:r>
          <w:r>
            <w:rPr>
              <w:sz w:val="28"/>
              <w:lang w:val="en-US" w:eastAsia="en-US"/>
            </w:rPr>
            <w:tab/>
          </w:r>
          <w:hyperlink w:anchor="__RefHeading___Toc446352142">
            <w:r>
              <w:rPr>
                <w:rStyle w:val="IndexLink"/>
                <w:sz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六、青龙满族自治县社会公益项目建设管理中心收支预算</w:t>
          </w:r>
          <w:r>
            <w:rPr>
              <w:sz w:val="28"/>
              <w:lang w:val="en-US" w:eastAsia="en-US"/>
            </w:rPr>
            <w:tab/>
          </w:r>
          <w:hyperlink w:anchor="__RefHeading___Toc446352143">
            <w:r>
              <w:rPr>
                <w:rStyle w:val="IndexLink"/>
                <w:sz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七、青龙满族自治县人民政府政务服务中心收支预算</w:t>
          </w:r>
          <w:r>
            <w:rPr>
              <w:sz w:val="28"/>
              <w:lang w:val="en-US" w:eastAsia="en-US"/>
            </w:rPr>
            <w:tab/>
          </w:r>
          <w:hyperlink w:anchor="__RefHeading___Toc446352144">
            <w:r>
              <w:rPr>
                <w:rStyle w:val="IndexLink"/>
                <w:sz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九、青龙满族自治县腾飞投资有限责任公司收支预算</w:t>
          </w:r>
          <w:r>
            <w:rPr>
              <w:sz w:val="28"/>
              <w:lang w:val="en-US" w:eastAsia="en-US"/>
            </w:rPr>
            <w:tab/>
          </w:r>
          <w:hyperlink w:anchor="__RefHeading___Toc446352145">
            <w:r>
              <w:rPr>
                <w:rStyle w:val="IndexLink"/>
                <w:sz w:val="28"/>
                <w:lang w:val="en-US" w:eastAsia="en-US"/>
              </w:rPr>
              <w:t>5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/>
          <w:sz w:val="36"/>
        </w:rPr>
      </w:pPr>
      <w:bookmarkStart w:id="0" w:name="__RefHeading___Toc446945531"/>
      <w:bookmarkEnd w:id="0"/>
      <w:r>
        <w:rPr>
          <w:rFonts w:ascii="方正小标宋_GBK" w:hAnsi="方正小标宋_GBK"/>
          <w:sz w:val="36"/>
        </w:rPr>
        <w:t>部门职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一）负责县政府领导重要讲话及其它综合性文稿的起草、校对、打印工作；协调安排县政府领导公务活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二）负责会务、接待、后勤服务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三）负责以县政府或县政府办公室名义上报或下发的公文审核、制发、归档工作，承接、办理各类公文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四）督促检查各乡镇、县政府各部门对上级政府和县政府重要决策部署、领导重要批示的执行落实情况</w:t>
      </w:r>
      <w:r>
        <w:rPr>
          <w:rFonts w:eastAsia="方正仿宋_GBK" w:ascii="方正仿宋_GBK" w:hAnsi="方正仿宋_GBK"/>
          <w:sz w:val="28"/>
        </w:rPr>
        <w:t>;</w:t>
      </w:r>
      <w:r>
        <w:rPr>
          <w:rFonts w:ascii="方正仿宋_GBK" w:hAnsi="方正仿宋_GBK" w:eastAsia="方正仿宋_GBK"/>
          <w:sz w:val="28"/>
        </w:rPr>
        <w:t>受理市长公开电话交办事项；负责组织承办人大代表建议、批评、意见和政协提案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五）协助县政府领导处理需由县政府直接处理的突发事件、重大灾情与事故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六）负责全县档案管理和指导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七）负责县政府全局性、长期性工作思路和举措的研究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八）负责全县外事、侨务、港澳事务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九）负责县政府系统法制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十）负责对全县金融工作的宏观指导、综合协调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十一）负责全县旅游工作。贯彻落实相关</w:t>
      </w:r>
      <w:r>
        <w:rPr>
          <w:rFonts w:ascii="方正仿宋_GBK" w:hAnsi="方正仿宋_GBK" w:eastAsia="方正仿宋_GBK"/>
          <w:sz w:val="28"/>
          <w:lang w:eastAsia="zh-CN"/>
        </w:rPr>
        <w:t>政策、法规；组织制订全县旅游发展规划</w:t>
      </w:r>
      <w:r>
        <w:rPr>
          <w:rFonts w:ascii="方正仿宋_GBK" w:hAnsi="方正仿宋_GBK" w:eastAsia="方正仿宋_GBK"/>
          <w:sz w:val="28"/>
        </w:rPr>
        <w:t>和年度计划；组织开展全县旅游资源普查和开发工作；指导落实旅游基础设施和项目建设工作；做好旅游招商工作；规范旅游行业管理，利用各种方式做好旅游宣传；负责旅游安全监管和旅游突发事件应急救援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十二）贯彻落实国家、省有关科技工作的方针政策和法律法规，制定符合我县实际情况的具体政策和实施方案，检查各部门的执行情况； 制定科技成果推广、科普规划及政策；指导科技成果转化，组织相关重大科技成果应用、示范，推动企业自主创新能力建设；负责全县地震工作，搞好宏微观监测、地震知识宣传及防震减灾工作；负责全县科技特派员管理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_RefHeading___Toc446945532"/>
      <w:bookmarkEnd w:id="1"/>
      <w:r>
        <w:rPr>
          <w:rFonts w:ascii="方正小标宋_GBK" w:hAnsi="方正小标宋_GBK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75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5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5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75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2.6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4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8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2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2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_RefHeading___Toc446945533"/>
      <w:bookmarkEnd w:id="2"/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办公室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42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42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04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04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3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3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5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5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8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8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_RefHeading___Toc446945534"/>
      <w:bookmarkEnd w:id="3"/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办公室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2.7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2.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重大活动专项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人民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招商引资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人民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应急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应急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应急演练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人民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制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法制管理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法制建设专项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人民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志管理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地方志工作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乡村志、县志出版印刷专项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人民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宗印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中心的文秘工作，负责制定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中心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各项规章制度、管理办法并组织实施；负责对服务窗口及工作人员的管理和考核和后勤保障工作；受理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中心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工作人员违规、违纪行为的投诉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6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处理日常事务，强化考核管理，抓好后勤保障，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6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考勤考核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人民政府政务服务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6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指导协调、梳理、检查各窗口的进厅业务，完善县、乡、村三级便民服务体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代办乡村各项审批手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村级代办员工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人民政府政务服务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扶贫开发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组织开展社会扶贫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老促会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扶贫开发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扶贫开发建档立卡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扶贫开发建档立卡扶贫监测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扶贫开发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建设财政性投资的建设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政府财政性投资工程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项目前期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社会公益项目建设管理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控计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6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6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矿产品税源计量、监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6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6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计量监测站工作人员工资及社保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矿业企业税源监督管理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监控中心计量监测站设备运行维护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矿业企业税源监督管理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个计量监测站日常运行及车辆运行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矿业企业税源监督管理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执法监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主矿产品税源执法监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交警协勤人员工资及养老保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矿业企业税源监督管理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向上争取棚改项目贷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向上争取贷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棚户区改造前期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城市棚户区改造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施县城建设三年攻坚行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县城建设三年攻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商贸中心北侧六个棚厅租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城市棚户区改造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筹资、融资、投资及国有资产经营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拓宽渠道开展融资；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偿还债权单位借款；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为城镇基础设施建设投资；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推进重点项目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城投公司非银行化人员工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城市建设投资有限公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筹资、融资、投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6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腾飞公司非银行化人员工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腾飞投资有限责任公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6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主党派参政议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民盟事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民盟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人民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陆军预备役战备训练应急处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战备训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预备役经费（含房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人民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306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_RefHeading___Toc446945535"/>
      <w:bookmarkEnd w:id="4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8.0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8.0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_RefHeading___Toc446945536"/>
      <w:bookmarkEnd w:id="5"/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1"/>
        <w:gridCol w:w="948"/>
        <w:gridCol w:w="1035"/>
        <w:gridCol w:w="947"/>
        <w:gridCol w:w="948"/>
        <w:gridCol w:w="969"/>
        <w:gridCol w:w="947"/>
        <w:gridCol w:w="947"/>
        <w:gridCol w:w="948"/>
        <w:gridCol w:w="948"/>
        <w:gridCol w:w="949"/>
        <w:gridCol w:w="948"/>
        <w:gridCol w:w="895"/>
      </w:tblGrid>
      <w:tr>
        <w:trPr>
          <w:tblHeader w:val="true"/>
        </w:trPr>
        <w:tc>
          <w:tcPr>
            <w:tcW w:w="85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办公室</w:t>
            </w:r>
          </w:p>
        </w:tc>
        <w:tc>
          <w:tcPr>
            <w:tcW w:w="65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7.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7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7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青龙满族自治县人民政府办公室小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.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应急演练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服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06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招商引资工作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服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06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活动专项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服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06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制建设专项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服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06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乡村志、县志出版印刷专项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印刷和出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08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青龙满族自治县矿业企业税源监督管理办公室小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控中心计量监测站设备运行维护费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运行维护服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02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控中心计量监测站设备运行维护费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运行维护服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02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个计量监测站日常运行及车辆运行费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煤炭采选产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13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_RefHeading___Toc446945537"/>
      <w:bookmarkEnd w:id="6"/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办公室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人民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扶贫开发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矿业企业税源监督管理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城市棚户区改造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城市建设投资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社会公益项目建设管理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人民政府政务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龙满族自治县腾飞投资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_RefHeading___Toc446352138"/>
      <w:bookmarkEnd w:id="7"/>
      <w:r>
        <w:rPr>
          <w:rFonts w:ascii="方正小标宋_GBK" w:hAnsi="方正小标宋_GBK" w:eastAsia="方正小标宋_GBK"/>
          <w:sz w:val="44"/>
        </w:rPr>
        <w:t>一、青龙满族自治县人民政府办公室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2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83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3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3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83.4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5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8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2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办公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85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85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2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2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3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3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2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办公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2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活动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应急演练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制建设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乡村志、县志出版印刷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宗印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盟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8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备役经费（含房租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306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2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0.4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0.4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_RefHeading___Toc446352139"/>
      <w:bookmarkEnd w:id="8"/>
      <w:r>
        <w:rPr>
          <w:rFonts w:ascii="方正小标宋_GBK" w:hAnsi="方正小标宋_GBK" w:eastAsia="方正小标宋_GBK"/>
          <w:sz w:val="44"/>
        </w:rPr>
        <w:t>二、青龙满族自治县扶贫开发办公室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3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扶贫开发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2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2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2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2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3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扶贫开发办公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1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1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3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扶贫开发办公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3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扶贫开发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促会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扶贫开发建档立卡扶贫监测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3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扶贫开发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_RefHeading___Toc446352140"/>
      <w:bookmarkEnd w:id="9"/>
      <w:r>
        <w:rPr>
          <w:rFonts w:ascii="方正小标宋_GBK" w:hAnsi="方正小标宋_GBK" w:eastAsia="方正小标宋_GBK"/>
          <w:sz w:val="44"/>
        </w:rPr>
        <w:t>三、青龙满族自治县矿业企业税源监督管理办公室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4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矿业企业税源监督管理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89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9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9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89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7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4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矿业企业税源监督管理办公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8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8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4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矿业企业税源监督管理办公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4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矿业企业税源监督管理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07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07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控中心计量监测站设备运行维护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量监测站工作人员工资及社保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7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个计量监测站日常运行及车辆运行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警协勤人员工资及养老保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4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矿业企业税源监督管理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_RefHeading___Toc446352141"/>
      <w:bookmarkEnd w:id="10"/>
      <w:r>
        <w:rPr>
          <w:rFonts w:ascii="方正小标宋_GBK" w:hAnsi="方正小标宋_GBK" w:eastAsia="方正小标宋_GBK"/>
          <w:sz w:val="44"/>
        </w:rPr>
        <w:t>四、青龙满族自治县城市棚户区改造办公室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6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城市棚户区改造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2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2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6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城市棚户区改造办公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6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城市棚户区改造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棚户区改造前期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贸中心北侧六个棚厅租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6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城市棚户区改造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1" w:name="__RefHeading___Toc446352142"/>
      <w:bookmarkEnd w:id="11"/>
      <w:r>
        <w:rPr>
          <w:rFonts w:ascii="方正小标宋_GBK" w:hAnsi="方正小标宋_GBK" w:eastAsia="方正小标宋_GBK"/>
          <w:sz w:val="44"/>
        </w:rPr>
        <w:t>五、青龙满族自治县城市建设投资有限公司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8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城市建设投资有限公司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8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城市建设投资有限公司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.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.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投公司非银行化人员工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2" w:name="__RefHeading___Toc446352143"/>
      <w:bookmarkEnd w:id="12"/>
      <w:r>
        <w:rPr>
          <w:rFonts w:ascii="方正小标宋_GBK" w:hAnsi="方正小标宋_GBK" w:eastAsia="方正小标宋_GBK"/>
          <w:sz w:val="44"/>
        </w:rPr>
        <w:t>六、青龙满族自治县社会公益项目建设管理中心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9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社会公益项目建设管理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8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8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3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9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社会公益项目建设管理中心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9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社会公益项目建设管理中心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9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社会公益项目建设管理中心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前期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09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社会公益项目建设管理中心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3" w:name="__RefHeading___Toc446352144"/>
      <w:bookmarkEnd w:id="13"/>
      <w:r>
        <w:rPr>
          <w:rFonts w:ascii="方正小标宋_GBK" w:hAnsi="方正小标宋_GBK" w:eastAsia="方正小标宋_GBK"/>
          <w:sz w:val="44"/>
        </w:rPr>
        <w:t>七、青龙满族自治县人民政府政务服务中心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11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政务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9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9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11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政务服务中心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11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政务服务中心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11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政务服务中心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8.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8.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考勤考核奖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级代办员工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11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人民政府政务服务中心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4" w:name="__RefHeading___Toc446352145"/>
      <w:bookmarkEnd w:id="14"/>
      <w:r>
        <w:rPr>
          <w:rFonts w:ascii="方正小标宋_GBK" w:hAnsi="方正小标宋_GBK" w:eastAsia="方正小标宋_GBK"/>
          <w:sz w:val="44"/>
        </w:rPr>
        <w:t>九、青龙满族自治县腾飞投资有限责任公司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16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腾飞投资有限责任公司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16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腾飞投资有限责任公司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.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.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腾飞公司非银行化人员工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016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腾飞投资有限责任公司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书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4:00Z</dcterms:created>
  <dc:creator>FtpDown</dc:creator>
  <dc:description/>
  <dc:language>en-US</dc:language>
  <cp:lastModifiedBy>Administrator</cp:lastModifiedBy>
  <dcterms:modified xsi:type="dcterms:W3CDTF">2024-01-25T01:59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38D71578E423ABDD136D742DBAC67</vt:lpwstr>
  </property>
  <property fmtid="{D5CDD505-2E9C-101B-9397-08002B2CF9AE}" pid="3" name="KSOProductBuildVer">
    <vt:lpwstr>2052-11.8.2.12011</vt:lpwstr>
  </property>
</Properties>
</file>