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</w:rPr>
      </w:pPr>
      <w:r>
        <w:rPr>
          <w:rFonts w:ascii="黑体" w:hAnsi="黑体" w:cs="仿宋_GB2312;仿宋" w:eastAsia="黑体"/>
          <w:b/>
          <w:bCs/>
          <w:sz w:val="44"/>
        </w:rPr>
        <w:t>凉水河乡第九届人民代表大会第二次会议关于</w:t>
      </w:r>
      <w:r>
        <w:rPr>
          <w:rFonts w:eastAsia="黑体" w:cs="仿宋_GB2312;仿宋" w:ascii="黑体" w:hAnsi="黑体"/>
          <w:b/>
          <w:bCs/>
          <w:sz w:val="44"/>
        </w:rPr>
        <w:t>2017</w:t>
      </w:r>
      <w:r>
        <w:rPr>
          <w:rFonts w:ascii="黑体" w:hAnsi="黑体" w:cs="仿宋_GB2312;仿宋" w:eastAsia="黑体"/>
          <w:b/>
          <w:bCs/>
          <w:sz w:val="44"/>
        </w:rPr>
        <w:t>年预算执行情况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年预算情况报告</w:t>
      </w:r>
      <w:r>
        <w:rPr>
          <w:rFonts w:ascii="黑体" w:hAnsi="黑体" w:cs="仿宋_GB2312;仿宋" w:eastAsia="黑体"/>
          <w:b/>
          <w:bCs/>
          <w:sz w:val="44"/>
        </w:rPr>
        <w:t>的决议（草案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凉水河乡第九届人民代表大会第二次会议经过审议，并根据本次会议预算审查委员会的审查报告，决定批准陈云同志受乡人民政府委托所做的《关于凉水河乡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财政预算（草案）的报告》</w:t>
      </w:r>
      <w:r>
        <w:rPr>
          <w:rFonts w:eastAsia="仿宋_GB2312;仿宋" w:cs="仿宋_GB2312;仿宋" w:ascii="仿宋_GB2312;仿宋" w:hAnsi="仿宋_GB2312;仿宋"/>
          <w:sz w:val="32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会议同意预算审查委员会在审查报告中提出的各项建议。会议要求乡政府要适应新形势的要求，进一步转变政府职能，认真贯彻中央的财政政策，更新理财观念，深化和完善财政改革，规范财政管理，强化财政监督。坚持依法治税理财，加大征管力度，确保应收尽收，集中财力办大事，提高资金的最佳使用效益。要严格预算执行，确保各项资金的有效使用，要严肃财经纪律，确保《中华人民共和国预算法》顺利贯彻执行，要采取切实可行的措施，支持经济建设，推动各项社会事业的发展，确保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财政预算的圆满完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9:00Z</dcterms:created>
  <dc:creator>勇</dc:creator>
  <dc:description/>
  <dc:language>en-US</dc:language>
  <cp:lastModifiedBy>勇</cp:lastModifiedBy>
  <dcterms:modified xsi:type="dcterms:W3CDTF">2024-01-24T03:45:52Z</dcterms:modified>
  <cp:revision>14</cp:revision>
  <dc:subject/>
  <dc:title>祖山镇第八次人民代表大会第一次会议关于2012年祖山镇财政预决算报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DBBFCA344C2F889A04F5B633DA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