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审计局</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预算法》</w:t>
      </w:r>
      <w:r>
        <w:rPr>
          <w:rFonts w:ascii="仿宋_GB2312;仿宋" w:hAnsi="仿宋_GB2312;仿宋" w:cs="Times New Roman" w:eastAsia="仿宋_GB2312;仿宋"/>
          <w:sz w:val="32"/>
          <w:szCs w:val="32"/>
        </w:rPr>
        <w:t>、《地方预决算公开操作规程》和《河北省预决算公开操作规程实施细则》规定，现将青龙县审计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职责：</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按照市审计局皮肤的审计项目，分给各个业务科室，各个业务科室制定具体审计实施方案，确保年度内高质量完成审计任务，或者提前完成审计任务，同时更要完成县委、县政府安排部署的各项中心工作；确保审计培训任务有序进行，保证学有所成。在审计业务开展的同时，法制建设更要加强；精神文明建设和廉政建设始终贯穿于审计工作之中，进一步促进审计事业全面提升。</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审计业务。主管全县审计工作。通过财政财务收支审计真实、合法和效益情况，维护国家财政经济秩序，促进廉政建设，保障国民经济的健康运行，审计整改落实率、审计建议采纳率、审计计划完成率、专项审计工作完成率均达到</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以上。</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审计管理。进行内部审计管理和审计法制管理。贯彻落实相关法律法规，加大内部审计管理制度提高审计质量和审计机关法制管理水平。法制建设完成率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内审业务指导和监督检查覆盖率达到</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以上。</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审计政务管理。包括系统综合业务管理和机关综合事务管理，充分发挥参谋助手作用和综合协调作用，推进审计事业科学协调发展。综合事务管理工作完成率、信息化建设完成率、政务信息公开率均能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实现年度发展规划目标的保障措施</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局将认真贯彻落实党的十九大以及中央、省、市、县经济工作会议精神，紧紧围绕县委、县政府中心工作，进一步深化审计内容、创新审计管理和提升综合素质，更好地服务于我县经济社会建设。</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服务大局，加强审计监督。一是进一步深化部门预算执行审计，将部门预算执行审计与专项资金审计、绩效审计相结合，重点关注各部门预算单位管理的民生、资源环保等领域专项资金使用是否产生预期效益。二是进一步深化领导干部任期经济责任审计，在关注被审计单位财政财务收支的基础上，突出关注被审计领导干部推动本单位（部门）经济事业发展的情况。三是进一步深化投资审计，着力探索投资审计转型，使投资审计由目前的审价为主转型为审价、程序并重的投资审计全过程事后监督。四是进一步发挥审计建设性作用，加强对审计发现的普遍性和典型性问题的综合分析，力求从体制、机制和管理层面提出建议和意见，积极促进审计意见和建议转化为党委政府的政策措施，促进各项制度的建立完善。</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夯实基础，推进科学管理。加大审计力量、项目管理、组织实施、成果运用等统筹整合力度，切实增强审计监督的整体性、全局性和协调性。积极探索适应经济发展新常态和符合审计工作需要的综合审计模式，形成审计内容范围、审计资源整合、审计作用发挥等组织管理“一体化”，实现单点离散审计向多点联动审计、局部审计向全覆盖审计、静态审计向静态与动态审计相结合、事后审计向事后与事中审计相结合、现场审计向现场与非现场审计相结合、微观审计向微观与宏观审计相结合的“六大转变”。</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提升效能，加大成果转化。完善审计结果运用机制，推动审计发现问题整改和问责。落实问题整改的责任主体，加大跟踪督查力度，着力解决审计整改“最后一公里”问题，帮助被审计单位纠正问题，推进建章立制。</w:t>
      </w:r>
    </w:p>
    <w:p>
      <w:pPr>
        <w:pStyle w:val="Normal"/>
        <w:autoSpaceDE w:val="false"/>
        <w:ind w:left="198"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r>
        <w:rPr>
          <w:rFonts w:ascii="方正仿宋_GBK;微软雅黑" w:hAnsi="方正仿宋_GBK;微软雅黑" w:cs="Times New Roman" w:eastAsia="方正仿宋_GBK;微软雅黑"/>
          <w:b/>
          <w:sz w:val="32"/>
          <w:szCs w:val="32"/>
        </w:rPr>
        <w:t xml:space="preserve"> </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审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审计局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205.58</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205.58</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审计局年度部门预算中支出预算的总体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205.58</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57.58</w:t>
      </w:r>
      <w:r>
        <w:rPr>
          <w:rFonts w:ascii="仿宋_GB2312;仿宋" w:hAnsi="仿宋_GB2312;仿宋" w:cs="Times New Roman" w:eastAsia="仿宋_GB2312;仿宋"/>
          <w:sz w:val="32"/>
          <w:szCs w:val="32"/>
        </w:rPr>
        <w:t>万元，包括人员经费支出和退休人员支出；项目支出</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万元，包括本级支出和对下补助支出，</w:t>
      </w:r>
      <w:r>
        <w:rPr>
          <w:rFonts w:ascii="仿宋_GB2312;仿宋" w:hAnsi="仿宋_GB2312;仿宋" w:eastAsia="仿宋_GB2312;仿宋"/>
          <w:sz w:val="32"/>
          <w:szCs w:val="32"/>
        </w:rPr>
        <w:t>主要为审计业务费、培训费等项目支出。</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205.58</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5.92</w:t>
      </w:r>
      <w:r>
        <w:rPr>
          <w:rFonts w:ascii="仿宋_GB2312;仿宋" w:hAnsi="仿宋_GB2312;仿宋" w:cs="Times New Roman" w:eastAsia="仿宋_GB2312;仿宋"/>
          <w:sz w:val="32"/>
          <w:szCs w:val="32"/>
        </w:rPr>
        <w:t>万元，其中：基本支出减少</w:t>
      </w:r>
      <w:r>
        <w:rPr>
          <w:rFonts w:eastAsia="仿宋_GB2312;仿宋" w:cs="Times New Roman" w:ascii="仿宋_GB2312;仿宋" w:hAnsi="仿宋_GB2312;仿宋"/>
          <w:sz w:val="32"/>
          <w:szCs w:val="32"/>
        </w:rPr>
        <w:t>22.08</w:t>
      </w:r>
      <w:r>
        <w:rPr>
          <w:rFonts w:ascii="仿宋_GB2312;仿宋" w:hAnsi="仿宋_GB2312;仿宋" w:cs="Times New Roman" w:eastAsia="仿宋_GB2312;仿宋"/>
          <w:sz w:val="32"/>
          <w:szCs w:val="32"/>
        </w:rPr>
        <w:t>万元，主要为减少的人员经费支出；项目支出增加</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万元，主要是增加的</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中央审计专项补助经费、</w:t>
      </w:r>
      <w:r>
        <w:rPr>
          <w:rFonts w:ascii="仿宋_GB2312;仿宋" w:hAnsi="仿宋_GB2312;仿宋" w:eastAsia="仿宋_GB2312;仿宋"/>
          <w:sz w:val="32"/>
          <w:szCs w:val="32"/>
        </w:rPr>
        <w:t>培训费等项目支出</w:t>
      </w:r>
      <w:r>
        <w:rPr>
          <w:rFonts w:ascii="仿宋_GB2312;仿宋" w:hAnsi="仿宋_GB2312;仿宋" w:cs="Times New Roman" w:eastAsia="仿宋_GB2312;仿宋"/>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6.88</w:t>
      </w:r>
      <w:r>
        <w:rPr>
          <w:rFonts w:ascii="仿宋_GB2312;仿宋" w:hAnsi="仿宋_GB2312;仿宋" w:cs="Times New Roman" w:eastAsia="仿宋_GB2312;仿宋"/>
          <w:sz w:val="32"/>
          <w:szCs w:val="32"/>
        </w:rPr>
        <w:t>万元，主要用于差旅费</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网络运行维护费</w:t>
      </w:r>
      <w:r>
        <w:rPr>
          <w:rFonts w:eastAsia="仿宋_GB2312;仿宋" w:cs="Times New Roman" w:ascii="仿宋_GB2312;仿宋" w:hAnsi="仿宋_GB2312;仿宋"/>
          <w:sz w:val="32"/>
          <w:szCs w:val="32"/>
        </w:rPr>
        <w:t>1.08</w:t>
      </w:r>
      <w:r>
        <w:rPr>
          <w:rFonts w:ascii="仿宋_GB2312;仿宋" w:hAnsi="仿宋_GB2312;仿宋" w:cs="Times New Roman" w:eastAsia="仿宋_GB2312;仿宋"/>
          <w:sz w:val="32"/>
          <w:szCs w:val="32"/>
        </w:rPr>
        <w:t>万元等经费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同比无变化，主要原因是无预算安排；公务用车运维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与上年持平，主要原因是认真贯彻落实中央</w:t>
      </w:r>
      <w:r>
        <w:rPr>
          <w:rFonts w:ascii="仿宋_GB2312;仿宋" w:hAnsi="仿宋_GB2312;仿宋" w:cs="Times New Roman" w:eastAsia="仿宋_GB2312;仿宋"/>
          <w:sz w:val="32"/>
          <w:szCs w:val="32"/>
          <w:lang w:eastAsia="zh-CN"/>
        </w:rPr>
        <w:t>八项规定</w:t>
      </w:r>
      <w:r>
        <w:rPr>
          <w:rFonts w:ascii="仿宋_GB2312;仿宋" w:hAnsi="仿宋_GB2312;仿宋" w:cs="Times New Roman" w:eastAsia="仿宋_GB2312;仿宋"/>
          <w:sz w:val="32"/>
          <w:szCs w:val="32"/>
        </w:rPr>
        <w:t>要求，严格执行公务用车管理办法，公务用车运维费一直保持低位运行；公务接待费</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万元，比上年减少</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万元，主要原因是</w:t>
      </w:r>
      <w:r>
        <w:rPr>
          <w:rFonts w:ascii="仿宋_GB2312;仿宋" w:hAnsi="仿宋_GB2312;仿宋" w:eastAsia="仿宋_GB2312;仿宋"/>
          <w:sz w:val="32"/>
          <w:szCs w:val="32"/>
        </w:rPr>
        <w:t>我部门严格落实了《党政机关厉行节约反对浪费条例》，规范公务接待活动，严格审批、严控标准，大力压缩了公务接待费支出</w:t>
      </w:r>
      <w:r>
        <w:rPr>
          <w:rFonts w:ascii="仿宋_GB2312;仿宋" w:hAnsi="仿宋_GB2312;仿宋"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00"/>
        <w:ind w:firstLine="5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县委、县政府、市审计局的坚强领导下，坚持围绕中心，服务大局，着力在推动职责履行、加强技术创新等方面下功夫，为维护县域经济秩序发挥好审计“免疫系统”功能和建设性作用。</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按照市审计局批复的审计计划项目，在规定的时间内完成。</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除第一季度外，按照上级审计部门安排，按时完成业务培训任务</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完成县委、县政府安排部署的各项中心工作</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四、完成上级审计部门临时安排的审计任务</w:t>
      </w:r>
    </w:p>
    <w:p>
      <w:pPr>
        <w:pStyle w:val="Normal"/>
        <w:ind w:firstLine="47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市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宋体" w:ascii="方正书宋_GBK;宋体" w:hAnsi="方正书宋_GBK;宋体"/>
              </w:rPr>
              <w:t>,</w:t>
            </w:r>
            <w:r>
              <w:rPr>
                <w:rFonts w:ascii="方正书宋_GBK;宋体" w:hAnsi="方正书宋_GBK;宋体" w:eastAsia="方正书宋_GBK;宋体"/>
              </w:rPr>
              <w:t>实施领导干部经济责任审计等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整改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审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领域中带有全局性、普遍性、倾向性的特定事项进行系统调查了解并向县政府报告情况和结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项审计调查，综合分析，向有关部门反映情况，揭露问题、提出解决问题的建议，为政府决策提供依据，为国家宏观调控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整改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审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通过建立健全法规，加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内部审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指导内部审计业务，受理内部审计业务咨询；提供内部审计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内审业务咨询，提高内部审计质量；协调内部审计和省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咨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指导和监督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信息化建设、教育培训、审计理论研究，抓好新闻宣传和文化建设、政务信息公开，开展审计服务和业务咨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保障安全有效，信息化建设稳步推进；加强宣传引导；提高人员业务水平；促进审计文化研究，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干部队伍建设、基础设施建设及其它综合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质量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信息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3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没有安排政府采购预算</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空表列示。</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审计局</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万元（详见下表），</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sz w:val="32"/>
                <w:szCs w:val="32"/>
              </w:rPr>
              <w:t>审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公共预算拨款收入：</w:t>
      </w:r>
      <w:r>
        <w:rPr>
          <w:rFonts w:ascii="仿宋_GB2312;仿宋" w:hAnsi="仿宋_GB2312;仿宋" w:cs="Times New Roman" w:eastAsia="仿宋_GB2312;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三公</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09:00Z</dcterms:created>
  <dc:creator>guest</dc:creator>
  <dc:description/>
  <dc:language>en-US</dc:language>
  <cp:lastModifiedBy>析</cp:lastModifiedBy>
  <cp:lastPrinted>2018-02-22T10:41:00Z</cp:lastPrinted>
  <dcterms:modified xsi:type="dcterms:W3CDTF">2024-01-23T07:25:30Z</dcterms:modified>
  <cp:revision>28</cp:revision>
  <dc:subject/>
  <dc:title>青龙满族自治县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24CD392F741A4BEFB86477A5EBA1A_13</vt:lpwstr>
  </property>
  <property fmtid="{D5CDD505-2E9C-101B-9397-08002B2CF9AE}" pid="3" name="KSOProductBuildVer">
    <vt:lpwstr>2052-12.1.0.16120</vt:lpwstr>
  </property>
  <property fmtid="{D5CDD505-2E9C-101B-9397-08002B2CF9AE}" pid="4" name="commondata">
    <vt:lpwstr>commondata</vt:lpwstr>
  </property>
</Properties>
</file>