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青龙满族自治县委员会党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青龙满族自治县委员会党校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青龙满族自治县委员会党校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DADI</cp:lastModifiedBy>
  <dcterms:modified xsi:type="dcterms:W3CDTF">2019-02-12T02:1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