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青龙满族自治县委员会党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青龙满族自治县委员会党校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青龙满族自治县委员会党校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18-02-27T02:57:34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