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Fonts w:ascii="黑体" w:hAnsi="黑体" w:cs="黑体" w:eastAsia="黑体"/>
          <w:b/>
          <w:color w:val="000000"/>
          <w:sz w:val="30"/>
        </w:rPr>
        <w:t xml:space="preserve">第一部分  </w:t>
      </w:r>
      <w:r>
        <w:rPr>
          <w:rFonts w:ascii="黑体" w:hAnsi="黑体" w:cs="黑体" w:eastAsia="黑体"/>
          <w:b/>
          <w:color w:val="000000"/>
          <w:sz w:val="30"/>
        </w:rPr>
        <w:t>单位</w:t>
      </w:r>
      <w:r>
        <w:rPr>
          <w:rFonts w:ascii="黑体" w:hAnsi="黑体" w:cs="黑体" w:eastAsia="黑体"/>
          <w:b/>
          <w:color w:val="000000"/>
          <w:sz w:val="30"/>
        </w:rPr>
        <w:t>预算</w:t>
      </w:r>
    </w:p>
    <w:p>
      <w:pPr>
        <w:pStyle w:val="Normal"/>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w:t>
            </w:r>
            <w:r>
              <w:rPr>
                <w:rStyle w:val="IndexLink"/>
              </w:rPr>
              <w:t>预算收支总表</w:t>
            </w:r>
            <w:r>
              <w:rPr>
                <w:rStyle w:val="IndexLink"/>
              </w:rPr>
              <w:tab/>
            </w:r>
            <w:r>
              <w:rPr>
                <w:rStyle w:val="IndexLink"/>
              </w:rPr>
              <w:t>1</w:t>
            </w:r>
          </w:hyperlink>
        </w:p>
        <w:p>
          <w:pPr>
            <w:pStyle w:val="Contents1"/>
            <w:tabs>
              <w:tab w:val="clear" w:pos="420"/>
              <w:tab w:val="right" w:pos="14562" w:leader="dot"/>
            </w:tabs>
            <w:rPr/>
          </w:pPr>
          <w:hyperlink w:anchor="__RefHeading___Toc_2_2_0000000002">
            <w:r>
              <w:rPr>
                <w:rStyle w:val="IndexLink"/>
              </w:rPr>
              <w:t>单位</w:t>
            </w:r>
            <w:r>
              <w:rPr>
                <w:rStyle w:val="IndexLink"/>
              </w:rPr>
              <w:t>预算收入总表</w:t>
            </w:r>
            <w:r>
              <w:rPr>
                <w:rStyle w:val="IndexLink"/>
              </w:rPr>
              <w:tab/>
            </w:r>
            <w:r>
              <w:rPr>
                <w:rStyle w:val="IndexLink"/>
              </w:rPr>
              <w:t>4</w:t>
            </w:r>
          </w:hyperlink>
        </w:p>
        <w:p>
          <w:pPr>
            <w:pStyle w:val="Contents1"/>
            <w:tabs>
              <w:tab w:val="clear" w:pos="420"/>
              <w:tab w:val="right" w:pos="14562" w:leader="dot"/>
            </w:tabs>
            <w:rPr/>
          </w:pPr>
          <w:hyperlink w:anchor="__RefHeading___Toc_2_2_0000000003">
            <w:r>
              <w:rPr>
                <w:rStyle w:val="IndexLink"/>
              </w:rPr>
              <w:t>单位</w:t>
            </w:r>
            <w:r>
              <w:rPr>
                <w:rStyle w:val="IndexLink"/>
              </w:rPr>
              <w:t>预算支出总表</w:t>
            </w:r>
            <w:r>
              <w:rPr>
                <w:rStyle w:val="IndexLink"/>
              </w:rPr>
              <w:tab/>
            </w:r>
            <w:r>
              <w:rPr>
                <w:rStyle w:val="IndexLink"/>
              </w:rPr>
              <w:t>1</w:t>
            </w:r>
          </w:hyperlink>
          <w:r>
            <w:rPr/>
            <w:t>9</w:t>
          </w:r>
        </w:p>
        <w:p>
          <w:pPr>
            <w:pStyle w:val="Contents1"/>
            <w:tabs>
              <w:tab w:val="clear" w:pos="420"/>
              <w:tab w:val="right" w:pos="14562" w:leader="dot"/>
            </w:tabs>
            <w:rPr/>
          </w:pPr>
          <w:hyperlink w:anchor="__RefHeading___Toc_2_2_0000000004">
            <w:r>
              <w:rPr>
                <w:rStyle w:val="IndexLink"/>
              </w:rPr>
              <w:t>单位</w:t>
            </w:r>
            <w:r>
              <w:rPr>
                <w:rStyle w:val="IndexLink"/>
              </w:rPr>
              <w:t>预算财政拨款收支总表</w:t>
            </w:r>
            <w:r>
              <w:rPr>
                <w:rStyle w:val="IndexLink"/>
              </w:rPr>
              <w:tab/>
            </w:r>
            <w:r>
              <w:rPr>
                <w:rStyle w:val="IndexLink"/>
              </w:rPr>
              <w:t>2</w:t>
            </w:r>
          </w:hyperlink>
          <w:r>
            <w:rPr/>
            <w:t>7</w:t>
          </w:r>
        </w:p>
        <w:p>
          <w:pPr>
            <w:pStyle w:val="Contents1"/>
            <w:tabs>
              <w:tab w:val="clear" w:pos="420"/>
              <w:tab w:val="right" w:pos="14562" w:leader="dot"/>
            </w:tabs>
            <w:rPr/>
          </w:pPr>
          <w:hyperlink w:anchor="__RefHeading___Toc_2_2_0000000005">
            <w:r>
              <w:rPr>
                <w:rStyle w:val="IndexLink"/>
              </w:rPr>
              <w:t>单位</w:t>
            </w:r>
            <w:r>
              <w:rPr>
                <w:rStyle w:val="IndexLink"/>
              </w:rPr>
              <w:t>预算一般公共预算财政拨款支出表</w:t>
            </w:r>
            <w:r>
              <w:rPr>
                <w:rStyle w:val="IndexLink"/>
              </w:rPr>
              <w:tab/>
            </w:r>
            <w:r>
              <w:rPr>
                <w:rStyle w:val="IndexLink"/>
              </w:rPr>
              <w:t>3</w:t>
            </w:r>
          </w:hyperlink>
          <w:r>
            <w:rPr/>
            <w:t>4</w:t>
          </w:r>
        </w:p>
        <w:p>
          <w:pPr>
            <w:pStyle w:val="Contents1"/>
            <w:tabs>
              <w:tab w:val="clear" w:pos="420"/>
              <w:tab w:val="right" w:pos="14562" w:leader="dot"/>
            </w:tabs>
            <w:rPr/>
          </w:pPr>
          <w:hyperlink w:anchor="__RefHeading___Toc_2_2_0000000006">
            <w:r>
              <w:rPr>
                <w:rStyle w:val="IndexLink"/>
              </w:rPr>
              <w:t>单位</w:t>
            </w:r>
            <w:r>
              <w:rPr>
                <w:rStyle w:val="IndexLink"/>
              </w:rPr>
              <w:t>预算一般公共预算财政拨款基本支出表</w:t>
            </w:r>
            <w:r>
              <w:rPr>
                <w:rStyle w:val="IndexLink"/>
              </w:rPr>
              <w:tab/>
            </w:r>
            <w:r>
              <w:rPr>
                <w:rStyle w:val="IndexLink"/>
              </w:rPr>
              <w:t>3</w:t>
            </w:r>
          </w:hyperlink>
          <w:r>
            <w:rPr/>
            <w:t>9</w:t>
          </w:r>
        </w:p>
        <w:p>
          <w:pPr>
            <w:pStyle w:val="Contents1"/>
            <w:tabs>
              <w:tab w:val="clear" w:pos="420"/>
              <w:tab w:val="right" w:pos="14562" w:leader="dot"/>
            </w:tabs>
            <w:rPr/>
          </w:pPr>
          <w:hyperlink w:anchor="__RefHeading___Toc_2_2_0000000007">
            <w:r>
              <w:rPr>
                <w:rStyle w:val="IndexLink"/>
              </w:rPr>
              <w:t>单位</w:t>
            </w:r>
            <w:r>
              <w:rPr>
                <w:rStyle w:val="IndexLink"/>
              </w:rPr>
              <w:t>预算政府基金预算财政拨款支出表</w:t>
            </w:r>
            <w:r>
              <w:rPr>
                <w:rStyle w:val="IndexLink"/>
              </w:rPr>
              <w:tab/>
            </w:r>
            <w:r>
              <w:rPr>
                <w:rStyle w:val="IndexLink"/>
              </w:rPr>
              <w:t>4</w:t>
            </w:r>
          </w:hyperlink>
          <w:r>
            <w:rPr/>
            <w:t>1</w:t>
          </w:r>
        </w:p>
        <w:p>
          <w:pPr>
            <w:pStyle w:val="Contents1"/>
            <w:tabs>
              <w:tab w:val="clear" w:pos="420"/>
              <w:tab w:val="right" w:pos="14562" w:leader="dot"/>
            </w:tabs>
            <w:rPr/>
          </w:pPr>
          <w:hyperlink w:anchor="__RefHeading___Toc_2_2_0000000008">
            <w:r>
              <w:rPr>
                <w:rStyle w:val="IndexLink"/>
              </w:rPr>
              <w:t>单位</w:t>
            </w:r>
            <w:r>
              <w:rPr>
                <w:rStyle w:val="IndexLink"/>
              </w:rPr>
              <w:t>预算国有资本经营预算财政拨款支出表</w:t>
            </w:r>
            <w:r>
              <w:rPr>
                <w:rStyle w:val="IndexLink"/>
              </w:rPr>
              <w:tab/>
            </w:r>
            <w:r>
              <w:rPr>
                <w:rStyle w:val="IndexLink"/>
              </w:rPr>
              <w:t>4</w:t>
            </w:r>
          </w:hyperlink>
          <w:r>
            <w:rPr/>
            <w:t>2</w:t>
          </w:r>
        </w:p>
        <w:p>
          <w:pPr>
            <w:pStyle w:val="Contents1"/>
            <w:tabs>
              <w:tab w:val="clear" w:pos="420"/>
              <w:tab w:val="right" w:pos="14562" w:leader="dot"/>
            </w:tabs>
            <w:rPr/>
          </w:pPr>
          <w:hyperlink w:anchor="__RefHeading___Toc_2_2_0000000009">
            <w:r>
              <w:rPr>
                <w:rStyle w:val="IndexLink"/>
              </w:rPr>
              <w:t>单位</w:t>
            </w:r>
            <w:r>
              <w:rPr>
                <w:rStyle w:val="IndexLink"/>
              </w:rPr>
              <w:t>预算财政拨款“三公”经费支出表</w:t>
            </w:r>
            <w:r>
              <w:rPr>
                <w:rStyle w:val="IndexLink"/>
              </w:rPr>
              <w:tab/>
            </w:r>
            <w:r>
              <w:rPr>
                <w:rStyle w:val="IndexLink"/>
              </w:rPr>
              <w:t>4</w:t>
            </w:r>
          </w:hyperlink>
          <w:r>
            <w:rPr/>
            <w:t>3</w:t>
          </w:r>
          <w:r>
            <w:rPr/>
            <w:fldChar w:fldCharType="end"/>
          </w:r>
        </w:p>
      </w:sdtContent>
    </w:sdt>
    <w:p>
      <w:pPr>
        <w:pStyle w:val="Normal"/>
        <w:rPr/>
      </w:pPr>
      <w:r>
        <w:rPr/>
      </w:r>
    </w:p>
    <w:p>
      <w:pPr>
        <w:pStyle w:val="Normal"/>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r>
            <w:r>
              <w:rPr>
                <w:rStyle w:val="IndexLink"/>
              </w:rPr>
              <w:t>4</w:t>
            </w:r>
          </w:hyperlink>
          <w:r>
            <w:rPr/>
            <w:t>5</w:t>
          </w:r>
        </w:p>
        <w:p>
          <w:pPr>
            <w:pStyle w:val="Contents1"/>
            <w:tabs>
              <w:tab w:val="clear" w:pos="420"/>
              <w:tab w:val="right" w:pos="14562" w:leader="dot"/>
            </w:tabs>
            <w:rPr/>
          </w:pPr>
          <w:hyperlink w:anchor="__RefHeading___Toc_3_3_0000000011">
            <w:r>
              <w:rPr>
                <w:rStyle w:val="IndexLink"/>
              </w:rPr>
              <w:t>二、</w:t>
            </w:r>
            <w:r>
              <w:rPr>
                <w:rStyle w:val="IndexLink"/>
              </w:rPr>
              <w:t>单位</w:t>
            </w:r>
            <w:r>
              <w:rPr>
                <w:rStyle w:val="IndexLink"/>
              </w:rPr>
              <w:t>预算安排的总体情况</w:t>
            </w:r>
            <w:r>
              <w:rPr>
                <w:rStyle w:val="IndexLink"/>
              </w:rPr>
              <w:tab/>
            </w:r>
            <w:r>
              <w:rPr>
                <w:rStyle w:val="IndexLink"/>
              </w:rPr>
              <w:t>4</w:t>
            </w:r>
          </w:hyperlink>
          <w:r>
            <w:rPr/>
            <w:t>7</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rPr>
              <w:t>4</w:t>
            </w:r>
          </w:hyperlink>
          <w:r>
            <w:rPr/>
            <w:t>8</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Pr>
              <w:t>4</w:t>
            </w:r>
          </w:hyperlink>
          <w:r>
            <w:rPr/>
            <w:t>8</w:t>
          </w:r>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rPr>
              <w:t>4</w:t>
            </w:r>
          </w:hyperlink>
          <w:r>
            <w:rPr/>
            <w:t>8</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rPr>
              <w:t>1</w:t>
            </w:r>
          </w:hyperlink>
          <w:r>
            <w:rPr/>
            <w:t>05</w:t>
          </w:r>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rPr>
              <w:t>1</w:t>
            </w:r>
          </w:hyperlink>
          <w:r>
            <w:rPr/>
            <w:t>05</w:t>
          </w:r>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rPr>
              <w:t>1</w:t>
            </w:r>
          </w:hyperlink>
          <w:r>
            <w:rPr/>
            <w:t>07</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rPr>
              <w:t>1</w:t>
            </w:r>
          </w:hyperlink>
          <w:r>
            <w:rPr/>
            <w:t>08</w:t>
          </w:r>
          <w:r>
            <w:rPr/>
            <w:fldChar w:fldCharType="end"/>
          </w:r>
        </w:p>
      </w:sdtContent>
    </w:sdt>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公开表</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青龙满族自治县发展和改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93.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18.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9.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8.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1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3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5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46.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58.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58.34</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青龙满族自治县发展和改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5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3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3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46.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物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9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9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9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污染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能源战略规划与实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2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1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2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5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6.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制造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造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信息统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专项业务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青龙满族自治县发展和改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5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7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8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物价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能源战略规划与实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2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制造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造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信息统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专项业务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青龙满族自治县发展和改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3.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18.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6.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12.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3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52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46.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8.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8.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8.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8.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131.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52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青龙满族自治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3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6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价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技术研究与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能源战略规划与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制造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造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业和信息产业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50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信息统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专项业务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粮油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34</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青龙满族自治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9.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1.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3.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1.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青龙满族自治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2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2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6.95</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青龙满族自治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青龙满族自治县发展和改革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育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其他因公出国（境）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公务用车运行维护费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青龙满族自治县发展和改革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青龙满族自治县发展和改革局本级</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发展和改革局职能配置、内设机构和人员编制规定》，</w:t>
      </w:r>
      <w:r>
        <w:rPr>
          <w:rFonts w:eastAsia="Times New Roman"/>
        </w:rPr>
        <w:t xml:space="preserve"> </w:t>
      </w:r>
      <w:r>
        <w:rPr/>
        <w:t>发展和改革局的主要职责是：</w:t>
      </w:r>
    </w:p>
    <w:p>
      <w:pPr>
        <w:pStyle w:val="Style15"/>
        <w:rPr/>
      </w:pPr>
      <w:r>
        <w:rPr/>
        <w:t>1</w:t>
      </w:r>
      <w:r>
        <w:rPr/>
        <w:t>、机关日常管理</w:t>
      </w:r>
      <w:r>
        <w:rPr>
          <w:rFonts w:eastAsia="Times New Roman"/>
        </w:rPr>
        <w:t xml:space="preserve"> </w:t>
      </w:r>
      <w:r>
        <w:rPr/>
        <w:t>负责各科室综合协调、文秘文电、机要通讯、档案管理、会务安排、公车管理、人事管理、信息上报，以及工青妇和离退休老干部工作。负责局党委系统党建及机关支部日常工作。保障机关正常高效运转。</w:t>
      </w:r>
    </w:p>
    <w:p>
      <w:pPr>
        <w:pStyle w:val="Style15"/>
        <w:rPr/>
      </w:pPr>
      <w:r>
        <w:rPr/>
        <w:t>2</w:t>
      </w:r>
      <w:r>
        <w:rPr/>
        <w:t>、加快投资建设</w:t>
      </w:r>
      <w:r>
        <w:rPr>
          <w:rFonts w:eastAsia="Times New Roman"/>
        </w:rPr>
        <w:t xml:space="preserve">  </w:t>
      </w:r>
      <w:r>
        <w:rPr/>
        <w:t>拟订全社会固定资产投资规模和投资结构的调控目标、政策措施。安排国家、省、市、县拨款或承担贷款责任的建设项目。进一步优化投资结构。</w:t>
      </w:r>
      <w:r>
        <w:rPr>
          <w:rFonts w:eastAsia="Times New Roman"/>
        </w:rPr>
        <w:t xml:space="preserve">  </w:t>
      </w:r>
    </w:p>
    <w:p>
      <w:pPr>
        <w:pStyle w:val="Style15"/>
        <w:rPr/>
      </w:pPr>
      <w:r>
        <w:rPr/>
        <w:t>3</w:t>
      </w:r>
      <w:r>
        <w:rPr/>
        <w:t>、推动农村经济发展</w:t>
      </w:r>
      <w:r>
        <w:rPr>
          <w:rFonts w:eastAsia="Times New Roman"/>
        </w:rPr>
        <w:t xml:space="preserve">   </w:t>
      </w:r>
      <w:r>
        <w:rPr/>
        <w:t>拟订全县农业和农村经济发展战略，实施并组织工代赈工程和</w:t>
      </w:r>
      <w:r>
        <w:rPr>
          <w:lang w:eastAsia="zh-CN"/>
        </w:rPr>
        <w:t>易地扶贫</w:t>
      </w:r>
      <w:r>
        <w:rPr/>
        <w:t>搬迁工程。加快农村经济发展步伐。</w:t>
      </w:r>
      <w:r>
        <w:rPr>
          <w:rFonts w:eastAsia="Times New Roman"/>
        </w:rPr>
        <w:t xml:space="preserve">  </w:t>
      </w:r>
    </w:p>
    <w:p>
      <w:pPr>
        <w:pStyle w:val="Style15"/>
        <w:rPr/>
      </w:pPr>
      <w:r>
        <w:rPr/>
        <w:t>4</w:t>
      </w:r>
      <w:r>
        <w:rPr/>
        <w:t>、开展农业区划相关工作编制农业资源规划，搞好农业区划调研成果转化、应用、推广，对辖区农业资源进行动态监测。</w:t>
      </w:r>
      <w:r>
        <w:rPr>
          <w:rFonts w:eastAsia="Times New Roman"/>
        </w:rPr>
        <w:t xml:space="preserve">  </w:t>
      </w:r>
      <w:r>
        <w:rPr/>
        <w:t>推动山区农业资源可持续开发利用。</w:t>
      </w:r>
    </w:p>
    <w:p>
      <w:pPr>
        <w:pStyle w:val="Style15"/>
        <w:rPr/>
      </w:pPr>
      <w:r>
        <w:rPr/>
        <w:t>5</w:t>
      </w:r>
      <w:r>
        <w:rPr/>
        <w:t>、搞好经济体制改革</w:t>
      </w:r>
      <w:r>
        <w:rPr>
          <w:rFonts w:eastAsia="Times New Roman"/>
        </w:rPr>
        <w:t xml:space="preserve">   </w:t>
      </w:r>
      <w:r>
        <w:rPr/>
        <w:t>制订经济体制方案，指导推进和综合协调经济体制改革。围绕发展与改革的重要问题进行调研，提出相关建议。</w:t>
      </w:r>
    </w:p>
    <w:p>
      <w:pPr>
        <w:pStyle w:val="Style15"/>
        <w:rPr/>
      </w:pPr>
      <w:r>
        <w:rPr/>
        <w:t>6</w:t>
      </w:r>
      <w:r>
        <w:rPr/>
        <w:t>、搞好项目审批管理</w:t>
      </w:r>
      <w:r>
        <w:rPr>
          <w:rFonts w:eastAsia="Times New Roman"/>
        </w:rPr>
        <w:t xml:space="preserve">  </w:t>
      </w:r>
      <w:r>
        <w:rPr/>
        <w:t>负责固定资产投资项目的审批、核准、备案工作提供优质高效便捷服务，优化投资环境。</w:t>
      </w:r>
    </w:p>
    <w:p>
      <w:pPr>
        <w:pStyle w:val="Style15"/>
        <w:rPr/>
      </w:pPr>
      <w:r>
        <w:rPr/>
        <w:t>7</w:t>
      </w:r>
      <w:r>
        <w:rPr/>
        <w:t>、制定发展计划规划</w:t>
      </w:r>
      <w:r>
        <w:rPr>
          <w:rFonts w:eastAsia="Times New Roman"/>
        </w:rPr>
        <w:t xml:space="preserve">  </w:t>
      </w:r>
      <w:r>
        <w:rPr/>
        <w:t>拟订并组织实施经济发展战略、中长期规划和年度发展计划。代县政府做国民经济和社会发展计划报告。承担国民经济动员办公室职责优化县域生产力布局。</w:t>
      </w:r>
    </w:p>
    <w:p>
      <w:pPr>
        <w:pStyle w:val="Style15"/>
        <w:rPr/>
      </w:pPr>
      <w:r>
        <w:rPr/>
        <w:t>8</w:t>
      </w:r>
      <w:r>
        <w:rPr/>
        <w:t>、加强节能降碳工作</w:t>
      </w:r>
      <w:r>
        <w:rPr>
          <w:rFonts w:eastAsia="Times New Roman"/>
        </w:rPr>
        <w:t xml:space="preserve">  </w:t>
      </w:r>
      <w:r>
        <w:rPr/>
        <w:t>组织拟订发展循环经济、节能综合利用规划及政策措施，协调督导落实。加快推进资源节约型、环境友好型社会建设。</w:t>
      </w:r>
      <w:r>
        <w:rPr>
          <w:rFonts w:eastAsia="Times New Roman"/>
        </w:rPr>
        <w:t xml:space="preserve">  </w:t>
      </w:r>
    </w:p>
    <w:p>
      <w:pPr>
        <w:pStyle w:val="Style15"/>
        <w:rPr/>
      </w:pPr>
      <w:r>
        <w:rPr/>
        <w:t>9</w:t>
      </w:r>
      <w:r>
        <w:rPr/>
        <w:t>、推动社会事业发展</w:t>
      </w:r>
      <w:r>
        <w:rPr>
          <w:rFonts w:eastAsia="Times New Roman"/>
        </w:rPr>
        <w:t xml:space="preserve">  </w:t>
      </w:r>
      <w:r>
        <w:rPr/>
        <w:t>组织拟订社会事业发展战略、总体规划和年度计划，推进社会事业建设。研究就业、收入分配、社会保障等政策建议。督导、协调向上争取项目、资金、政策。促进社会各项事业协调发展。</w:t>
      </w:r>
    </w:p>
    <w:p>
      <w:pPr>
        <w:pStyle w:val="Style15"/>
        <w:rPr/>
      </w:pPr>
      <w:r>
        <w:rPr/>
        <w:t>10</w:t>
      </w:r>
      <w:r>
        <w:rPr/>
        <w:t>、开展驻石跑办工作</w:t>
      </w:r>
      <w:r>
        <w:rPr>
          <w:rFonts w:eastAsia="Times New Roman"/>
        </w:rPr>
        <w:t xml:space="preserve">  </w:t>
      </w:r>
      <w:r>
        <w:rPr/>
        <w:t>依托省发改委，多方收集政策信息，争取更多的项目、资金、政策，为县域经济社会发展提供有力支持。加快青龙经济社会发展步伐。</w:t>
      </w:r>
    </w:p>
    <w:p>
      <w:pPr>
        <w:pStyle w:val="Style15"/>
        <w:rPr/>
      </w:pPr>
      <w:r>
        <w:rPr/>
        <w:t>11</w:t>
      </w:r>
      <w:r>
        <w:rPr/>
        <w:t>、搞好项目建设管理</w:t>
      </w:r>
      <w:r>
        <w:rPr>
          <w:rFonts w:eastAsia="Times New Roman"/>
        </w:rPr>
        <w:t xml:space="preserve">   </w:t>
      </w:r>
      <w:r>
        <w:rPr/>
        <w:t>组织实施综合性产业政策，推进落实重大项目建设</w:t>
      </w:r>
      <w:r>
        <w:rPr>
          <w:rFonts w:eastAsia="Times New Roman"/>
        </w:rPr>
        <w:t xml:space="preserve">  </w:t>
      </w:r>
      <w:r>
        <w:rPr/>
        <w:t>优化生产力布局，促进产业结构升级。</w:t>
      </w:r>
    </w:p>
    <w:p>
      <w:pPr>
        <w:pStyle w:val="Style15"/>
        <w:rPr/>
      </w:pPr>
      <w:r>
        <w:rPr/>
        <w:t>12</w:t>
      </w:r>
      <w:r>
        <w:rPr/>
        <w:t>、扩大对外对内开放</w:t>
      </w:r>
      <w:r>
        <w:rPr>
          <w:rFonts w:eastAsia="Times New Roman"/>
        </w:rPr>
        <w:t xml:space="preserve">   </w:t>
      </w:r>
      <w:r>
        <w:rPr/>
        <w:t>参加各类经济技术交流活动，促进区域经济技术合作。承接京津产业转移，引进一批战略投资者，推动青龙经济快速发展。</w:t>
      </w:r>
    </w:p>
    <w:p>
      <w:pPr>
        <w:pStyle w:val="Style15"/>
        <w:rPr/>
      </w:pPr>
      <w:r>
        <w:rPr/>
        <w:t>13</w:t>
      </w:r>
      <w:r>
        <w:rPr/>
        <w:t>、开展驻外招商工作广泛搜集信息，对接洽谈项目，有针对性引进一批投资商。引进一批战略投资者，推动青龙经济快速发展。</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青龙满族自治县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8"/>
        <w:rPr/>
      </w:pPr>
      <w:r>
        <w:rPr/>
        <w:t>按照预算管理有关规定，目前我县</w:t>
      </w:r>
      <w:r>
        <w:rPr/>
        <w:t>单位</w:t>
      </w:r>
      <w:r>
        <w:rPr/>
        <w:t>预算的编制实行综合预算制度，即全部收入和支出都反映在预算中。发展和改革局机关及所属事业单位的收支包含在</w:t>
      </w:r>
      <w:r>
        <w:rPr/>
        <w:t>单位</w:t>
      </w:r>
      <w:r>
        <w:rPr/>
        <w:t>预算中。</w:t>
      </w:r>
    </w:p>
    <w:p>
      <w:pPr>
        <w:pStyle w:val="Style18"/>
        <w:rPr/>
      </w:pPr>
      <w:r>
        <w:rPr/>
        <w:t>1</w:t>
      </w:r>
      <w:r>
        <w:rPr/>
        <w:t>、收入说明</w:t>
      </w:r>
    </w:p>
    <w:p>
      <w:pPr>
        <w:pStyle w:val="Style18"/>
        <w:rPr/>
      </w:pPr>
      <w:r>
        <w:rPr/>
        <w:t>反映本</w:t>
      </w:r>
      <w:r>
        <w:rPr/>
        <w:t>单位</w:t>
      </w:r>
      <w:r>
        <w:rPr/>
        <w:t>当年全部收入。</w:t>
      </w:r>
      <w:r>
        <w:rPr/>
        <w:t>2022</w:t>
      </w:r>
      <w:r>
        <w:rPr/>
        <w:t>年预算收入</w:t>
      </w:r>
      <w:r>
        <w:rPr/>
        <w:t>7658.34</w:t>
      </w:r>
      <w:r>
        <w:rPr/>
        <w:t>万元，其中：一般公共预算收入</w:t>
      </w:r>
      <w:r>
        <w:rPr/>
        <w:t>1093.30</w:t>
      </w:r>
      <w:r>
        <w:rPr/>
        <w:t>万元，基金预算收入</w:t>
      </w:r>
      <w:r>
        <w:rPr/>
        <w:t>4218.72</w:t>
      </w:r>
      <w:r>
        <w:rPr/>
        <w:t>万元，上年结转</w:t>
      </w:r>
      <w:r>
        <w:rPr/>
        <w:t>2346.33</w:t>
      </w:r>
      <w:r>
        <w:rPr/>
        <w:t>万元，财政专户核拨收入</w:t>
      </w:r>
      <w:r>
        <w:rPr/>
        <w:t>0</w:t>
      </w:r>
      <w:r>
        <w:rPr/>
        <w:t>万元，国有资本经营收入</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财政局年度</w:t>
      </w:r>
      <w:r>
        <w:rPr/>
        <w:t>单位</w:t>
      </w:r>
      <w:r>
        <w:rPr/>
        <w:t>预算中支出预算的总体情况。</w:t>
      </w:r>
      <w:r>
        <w:rPr/>
        <w:t>2022</w:t>
      </w:r>
      <w:r>
        <w:rPr/>
        <w:t>年支出预算</w:t>
      </w:r>
      <w:r>
        <w:rPr/>
        <w:t>7658.34</w:t>
      </w:r>
      <w:r>
        <w:rPr/>
        <w:t>万元，其中基本支出</w:t>
      </w:r>
      <w:r>
        <w:rPr/>
        <w:t>971.02</w:t>
      </w:r>
      <w:r>
        <w:rPr/>
        <w:t>万元，包括人员经费</w:t>
      </w:r>
      <w:r>
        <w:rPr/>
        <w:t>829.78</w:t>
      </w:r>
      <w:r>
        <w:rPr/>
        <w:t>万元和日常公用经费</w:t>
      </w:r>
      <w:r>
        <w:rPr/>
        <w:t>141.24</w:t>
      </w:r>
      <w:r>
        <w:rPr/>
        <w:t>万元；项目支出</w:t>
      </w:r>
      <w:r>
        <w:rPr/>
        <w:t>6687.32</w:t>
      </w:r>
      <w:r>
        <w:rPr/>
        <w:t>万元，主要为支持先进制造业和现代服务业发展专项中央基建投资预算</w:t>
      </w:r>
      <w:r>
        <w:rPr/>
        <w:t>1774</w:t>
      </w:r>
      <w:r>
        <w:rPr/>
        <w:t>万元，中小企业扶持资金</w:t>
      </w:r>
      <w:r>
        <w:rPr/>
        <w:t>1000</w:t>
      </w:r>
      <w:r>
        <w:rPr/>
        <w:t>万元，洁净型煤及炉具款</w:t>
      </w:r>
      <w:r>
        <w:rPr/>
        <w:t>1000</w:t>
      </w:r>
      <w:r>
        <w:rPr/>
        <w:t>万元，山神庙化工厂拆迁补偿款</w:t>
      </w:r>
      <w:r>
        <w:rPr/>
        <w:t>500</w:t>
      </w:r>
      <w:r>
        <w:rPr/>
        <w:t>万元，矽肺病人员补偿资金</w:t>
      </w:r>
      <w:r>
        <w:rPr/>
        <w:t>1000</w:t>
      </w:r>
      <w:r>
        <w:rPr/>
        <w:t>万元，原丰安民爆公司企业改制</w:t>
      </w:r>
      <w:r>
        <w:rPr/>
        <w:t>800</w:t>
      </w:r>
      <w:r>
        <w:rPr/>
        <w:t>万元等。</w:t>
      </w:r>
    </w:p>
    <w:p>
      <w:pPr>
        <w:pStyle w:val="Style18"/>
        <w:rPr/>
      </w:pPr>
      <w:r>
        <w:rPr/>
        <w:t>3</w:t>
      </w:r>
      <w:r>
        <w:rPr/>
        <w:t>、比上年增减情况</w:t>
      </w:r>
    </w:p>
    <w:p>
      <w:pPr>
        <w:pStyle w:val="Style18"/>
        <w:rPr/>
      </w:pPr>
      <w:r>
        <w:rPr/>
        <w:t>2022</w:t>
      </w:r>
      <w:r>
        <w:rPr/>
        <w:t>年预算收支安排</w:t>
      </w:r>
      <w:r>
        <w:rPr/>
        <w:t>7658.34</w:t>
      </w:r>
      <w:r>
        <w:rPr/>
        <w:t>万元，较</w:t>
      </w:r>
      <w:r>
        <w:rPr/>
        <w:t>2021</w:t>
      </w:r>
      <w:r>
        <w:rPr/>
        <w:t>年预算增加</w:t>
      </w:r>
      <w:r>
        <w:rPr/>
        <w:t>997.14</w:t>
      </w:r>
      <w:r>
        <w:rPr/>
        <w:t>万元，其中：基本支出减少</w:t>
      </w:r>
      <w:r>
        <w:rPr/>
        <w:t>24.04</w:t>
      </w:r>
      <w:r>
        <w:rPr/>
        <w:t>万元，主要为减少日常公用支出；项目支出增加</w:t>
      </w:r>
      <w:r>
        <w:rPr/>
        <w:t>1021.18</w:t>
      </w:r>
      <w:r>
        <w:rPr/>
        <w:t>万元，主要是增加支持先进制造业和现代服务业发展专项中央基建投资预算</w:t>
      </w:r>
      <w:r>
        <w:rPr/>
        <w:t>1774</w:t>
      </w:r>
      <w:r>
        <w:rPr/>
        <w:t>万元。</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w:t>
      </w:r>
      <w:r>
        <w:rPr/>
        <w:t>单位</w:t>
      </w:r>
      <w:r>
        <w:rPr/>
        <w:t>机关运行经费共计安排</w:t>
      </w:r>
      <w:r>
        <w:rPr/>
        <w:t>141.24</w:t>
      </w:r>
      <w:r>
        <w:rPr/>
        <w:t>万元，主要用于办公费</w:t>
      </w:r>
      <w:r>
        <w:rPr/>
        <w:t>14.88</w:t>
      </w:r>
      <w:r>
        <w:rPr/>
        <w:t>万元、差旅费</w:t>
      </w:r>
      <w:r>
        <w:rPr/>
        <w:t>7.08</w:t>
      </w:r>
      <w:r>
        <w:rPr/>
        <w:t>万元、维修</w:t>
      </w:r>
      <w:r>
        <w:rPr/>
        <w:t>(</w:t>
      </w:r>
      <w:r>
        <w:rPr/>
        <w:t>护</w:t>
      </w:r>
      <w:r>
        <w:rPr/>
        <w:t>)</w:t>
      </w:r>
      <w:r>
        <w:rPr/>
        <w:t>费</w:t>
      </w:r>
      <w:r>
        <w:rPr/>
        <w:t>9.29</w:t>
      </w:r>
      <w:r>
        <w:rPr/>
        <w:t>万元，公共用车维护</w:t>
      </w:r>
      <w:r>
        <w:rPr/>
        <w:t>22.54</w:t>
      </w:r>
      <w:r>
        <w:rPr/>
        <w:t>万元、其他交通费</w:t>
      </w:r>
      <w:r>
        <w:rPr/>
        <w:t>70.23</w:t>
      </w:r>
      <w:r>
        <w:rPr/>
        <w:t>万元等日常运行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2</w:t>
      </w:r>
      <w:r>
        <w:rPr/>
        <w:t>年，我</w:t>
      </w:r>
      <w:r>
        <w:rPr/>
        <w:t>单位</w:t>
      </w:r>
      <w:r>
        <w:rPr/>
        <w:t>财政拨款“三公”经费预算安排</w:t>
      </w:r>
      <w:r>
        <w:rPr/>
        <w:t>29.4</w:t>
      </w:r>
      <w:r>
        <w:rPr/>
        <w:t>万元，其中因公出国（境）费</w:t>
      </w:r>
      <w:r>
        <w:rPr/>
        <w:t>0</w:t>
      </w:r>
      <w:r>
        <w:rPr/>
        <w:t>万元，同比无变化，原因是无因公出国（境）安排；公务用车购置及运维费</w:t>
      </w:r>
      <w:r>
        <w:rPr/>
        <w:t>24.4</w:t>
      </w:r>
      <w:r>
        <w:rPr/>
        <w:t>万元（其中：公务用车购置费为</w:t>
      </w:r>
      <w:r>
        <w:rPr/>
        <w:t>0</w:t>
      </w:r>
      <w:r>
        <w:rPr/>
        <w:t>万元，公务用车运维费</w:t>
      </w:r>
      <w:r>
        <w:rPr/>
        <w:t>24.4</w:t>
      </w:r>
      <w:r>
        <w:rPr/>
        <w:t>万元</w:t>
      </w:r>
      <w:r>
        <w:rPr/>
        <w:t>)</w:t>
      </w:r>
      <w:r>
        <w:rPr/>
        <w:t>，同比减少</w:t>
      </w:r>
      <w:r>
        <w:rPr/>
        <w:t>2</w:t>
      </w:r>
      <w:r>
        <w:rPr/>
        <w:t>万元，下降了</w:t>
      </w:r>
      <w:r>
        <w:rPr/>
        <w:t>7.6%</w:t>
      </w:r>
      <w:r>
        <w:rPr/>
        <w:t>，（主要原因是我</w:t>
      </w:r>
      <w:r>
        <w:rPr/>
        <w:t>单位</w:t>
      </w:r>
      <w:r>
        <w:rPr/>
        <w:t>认真贯彻落实中央</w:t>
      </w:r>
      <w:r>
        <w:rPr>
          <w:lang w:eastAsia="zh-CN"/>
        </w:rPr>
        <w:t>八项规定</w:t>
      </w:r>
      <w:r>
        <w:rPr/>
        <w:t>要求，严格执行公务用车管理办法，严格控制公务用车运维费）；公务接待费</w:t>
      </w:r>
      <w:r>
        <w:rPr/>
        <w:t>5</w:t>
      </w:r>
      <w:r>
        <w:rPr/>
        <w:t>万元，同比增加</w:t>
      </w:r>
      <w:r>
        <w:rPr/>
        <w:t>0.2</w:t>
      </w:r>
      <w:r>
        <w:rPr/>
        <w:t>万元，增加</w:t>
      </w:r>
      <w:r>
        <w:rPr/>
        <w:t>4%</w:t>
      </w:r>
      <w:r>
        <w:rPr/>
        <w:t>，增加的主要原因（是我</w:t>
      </w:r>
      <w:r>
        <w:rPr/>
        <w:t>单位</w:t>
      </w:r>
      <w:r>
        <w:rPr/>
        <w:t>严格落实了《党政机关厉行节约反对浪费条例》，规范公务接待活动，严格审批、严控标准）。</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板栗产业科技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组织专家教授、培训教师、科技人员、农业技术人员开展科技大培训，促进农民科技素质提升。</w:t>
            </w:r>
          </w:p>
          <w:p>
            <w:pPr>
              <w:pStyle w:val="26d0ed7b8ee54486298b40fc99d39b3a8"/>
              <w:rPr/>
            </w:pPr>
            <w:r>
              <w:rPr/>
              <w:t>2.</w:t>
            </w:r>
            <w:r>
              <w:rPr/>
              <w:t>通过培训提高农业技术水平，促进农村经济快速发展。</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年度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聘请专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聘请培训专家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普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栗农（人</w:t>
            </w:r>
            <w:r>
              <w:rPr/>
              <w:t>/</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技术应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技术应用人数占培训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专家顾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专家指导顾问费支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00</w:t>
            </w:r>
            <w:r>
              <w:rPr/>
              <w:t>元</w:t>
            </w:r>
            <w:r>
              <w:rPr/>
              <w:t>/</w:t>
            </w:r>
            <w:r>
              <w:rPr/>
              <w:t>半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委托合作社培训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场地租赁费、餐费、资料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0</w:t>
            </w:r>
            <w:r>
              <w:rPr/>
              <w:t>元</w:t>
            </w:r>
            <w:r>
              <w:rPr/>
              <w:t>/</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资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书籍、光盘等资料制作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元</w:t>
            </w:r>
            <w:r>
              <w:rPr/>
              <w:t>/</w:t>
            </w:r>
            <w:r>
              <w:rPr/>
              <w:t>本（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降低人力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降低板栗修剪管理投入人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百姓板栗种植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带动当地百姓发展板栗种植、扩大其种植面积、加强相关技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万亩</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板栗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持续提高板栗每年生产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板栗产业科技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组织专家教授、培训教师、科技人员、农业技术人员开展多层次、多渠道、多形式板栗科技大培训。</w:t>
            </w:r>
          </w:p>
          <w:p>
            <w:pPr>
              <w:pStyle w:val="26d0ed7b8ee54486298b40fc99d39b3a8"/>
              <w:rPr/>
            </w:pPr>
            <w:r>
              <w:rPr/>
              <w:t>2.</w:t>
            </w:r>
            <w:r>
              <w:rPr/>
              <w:t>培养技术骨干</w:t>
            </w:r>
            <w:r>
              <w:rPr/>
              <w:t>300</w:t>
            </w:r>
            <w:r>
              <w:rPr/>
              <w:t>人，培训栗农</w:t>
            </w:r>
            <w:r>
              <w:rPr/>
              <w:t>1</w:t>
            </w:r>
            <w:r>
              <w:rPr/>
              <w:t>万人次。</w:t>
            </w:r>
          </w:p>
          <w:p>
            <w:pPr>
              <w:pStyle w:val="26d0ed7b8ee54486298b40fc99d39b3a8"/>
              <w:rPr/>
            </w:pPr>
            <w:r>
              <w:rPr/>
              <w:t>3.</w:t>
            </w:r>
            <w:r>
              <w:rPr/>
              <w:t>提高农业技术水平</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年度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聘请专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聘请培训专家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普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栗农（人</w:t>
            </w:r>
            <w:r>
              <w:rPr/>
              <w:t>/</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技术应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技术应用人数占培训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1</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专家顾问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专家指导顾问费支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00</w:t>
            </w:r>
            <w:r>
              <w:rPr/>
              <w:t>元</w:t>
            </w:r>
            <w:r>
              <w:rPr/>
              <w:t>/</w:t>
            </w:r>
            <w:r>
              <w:rPr/>
              <w:t>半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委托合作社培训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场地租赁费、餐费、资料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0</w:t>
            </w:r>
            <w:r>
              <w:rPr/>
              <w:t>元</w:t>
            </w:r>
            <w:r>
              <w:rPr/>
              <w:t>/</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资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书籍、光盘等资料制作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元</w:t>
            </w:r>
            <w:r>
              <w:rPr/>
              <w:t>/</w:t>
            </w:r>
            <w:r>
              <w:rPr/>
              <w:t>本（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降低人力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降低板栗修剪管理投入人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百姓板栗种植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带动当地百姓发展板栗种植、扩大其种植面积、加强相关技术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万亩</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板栗产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持续提高板栗每年生产产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电子政务外网建设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租用移动和联通公司数据专线，保障全县电子政务外网畅通、有效运行。</w:t>
            </w:r>
          </w:p>
          <w:p>
            <w:pPr>
              <w:pStyle w:val="26d0ed7b8ee54486298b40fc99d39b3a8"/>
              <w:rPr/>
            </w:pPr>
            <w:r>
              <w:rPr/>
              <w:t>2.</w:t>
            </w:r>
            <w:r>
              <w:rPr/>
              <w:t>通过全县电子政务外网全覆盖，提高政务运行效率。</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租用移动数据专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租用移动公司专线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7</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电子政务平台建设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租用联通数据专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租用联通公司专线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65</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电子政务平台建设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政务外网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全县电子政务外网覆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电子政务平台建设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网络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电子政务外网日常运行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电子政务平台建设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租用专线数据的租赁费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电子政务平台建设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租用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M</w:t>
            </w:r>
            <w:r>
              <w:rPr/>
              <w:t>光纤资费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50</w:t>
            </w:r>
            <w:r>
              <w:rPr/>
              <w:t>元</w:t>
            </w:r>
            <w:r>
              <w:rPr/>
              <w:t>/</w:t>
            </w:r>
            <w:r>
              <w:rPr/>
              <w:t>条</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电子政务平台建设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升业务便利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县政府确定的信息化项目审核提供便利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电子政务平台建设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长期促进相关业务办理发挥其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电子政务平台建设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光伏、易地搬迁、科技扶贫、消费扶贫后续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负责向上积极争取资金，并加强资金管理、项目实施、检查验收。</w:t>
            </w:r>
          </w:p>
          <w:p>
            <w:pPr>
              <w:pStyle w:val="26d0ed7b8ee54486298b40fc99d39b3a8"/>
              <w:rPr/>
            </w:pPr>
            <w:r>
              <w:rPr/>
              <w:t>2.</w:t>
            </w:r>
            <w:r>
              <w:rPr/>
              <w:t>对全县光伏、易地搬迁、科技扶贫、消费扶贫项目进行督导检查。</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易地搬迁下乡考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易地搬迁下乡考察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参加企业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每次组织产品对接会和产品推广会参加企业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产品对接会和产品推广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产品对接会和产品推广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光伏下乡考察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光伏下乡考察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开展培训会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开展培训会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6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参加培训会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每次参加培训会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正常运转电网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正常运转电网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各项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各项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接会达成合作意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产品对接会和产品推广会次数达成合作意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6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推进消费扶贫和产销对接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产品对接会和产品推广会次数成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自动监测站点良好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证辐射环境自动监测站点的良好运行时间占自动监测站点的全年运行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及时组织产销对接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及时组织对接项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及时支持奖励项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及时支付扶持项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各项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各项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照年度工作计划及时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检查工作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办公费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农产品销售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新媒体及产销对接会等销售渠道促进农产品销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农产品销售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新媒体及产销对接会等销售渠道促进农产品销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农村贫困户脱贫效果明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贫困户脱贫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脱贫任务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消费脱贫工作促进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消费脱贫工作促进农民脱贫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接受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光伏、易地搬迁、科技扶贫、消费扶贫后续工作经费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加强资金管理，规范并提升项目实施进程。</w:t>
            </w:r>
          </w:p>
          <w:p>
            <w:pPr>
              <w:pStyle w:val="26d0ed7b8ee54486298b40fc99d39b3a8"/>
              <w:rPr/>
            </w:pPr>
            <w:r>
              <w:rPr/>
              <w:t>2.</w:t>
            </w:r>
            <w:r>
              <w:rPr/>
              <w:t>通过对全县光伏、易地搬迁、科技扶贫、消费扶贫项目进行督导检查，促进项目目标有效达成。</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易地搬迁下乡考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易地搬迁下乡考察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参加企业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每次组织产品对接会和产品推广会参加企业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产品对接会和产品推广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产品对接会和产品推广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光伏下乡考察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光伏下乡考察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开展培训会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开展培训会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6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参加培训会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每次参加培训会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正常运转电网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正常运转电网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各项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各项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接会达成合作意向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产品对接会和产品推广会次数达成合作意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6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推进消费扶贫和产销对接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组织产品对接会和产品推广会次数成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自动监测站点良好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证辐射环境自动监测站点的良好运行时间占自动监测站点的全年运行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及时支持奖励项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及时支付扶持项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各项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各项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照年度工作计划及时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检查工作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办公费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农产品销售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新媒体及产销对接会等销售渠道促进农产品销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农村贫困户脱贫效果明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贫困户脱贫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消费脱贫工作促进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消费脱贫工作促进农民脱贫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扶贫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价格认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接受司法机关、纪检监察机关、行政机关提出的价格认定事项，预计完成</w:t>
            </w:r>
            <w:r>
              <w:rPr/>
              <w:t>60</w:t>
            </w:r>
            <w:r>
              <w:rPr/>
              <w:t>件。</w:t>
            </w:r>
          </w:p>
          <w:p>
            <w:pPr>
              <w:pStyle w:val="26d0ed7b8ee54486298b40fc99d39b3a8"/>
              <w:rPr/>
            </w:pPr>
            <w:r>
              <w:rPr/>
              <w:t>2.</w:t>
            </w:r>
            <w:r>
              <w:rPr/>
              <w:t>遵循依法、公正、科学、效率的原则，作出准确、可靠的价格认定结论，为司法机关、纪检监察机关、行政机关办理相关案件提供依据，保障工作顺利进行</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价格认定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全年完成的价格认定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6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障价格认定的</w:t>
            </w:r>
            <w:r>
              <w:rPr/>
              <w:t>单位</w:t>
            </w:r>
            <w:r>
              <w:rPr/>
              <w:t>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全年需要配合需求价格认定的</w:t>
            </w:r>
            <w:r>
              <w:rPr/>
              <w:t>单位</w:t>
            </w:r>
            <w:r>
              <w:rPr/>
              <w:t>数，以保障其进行正常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价格认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维持价格认定的件数除以价格认定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价格认定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被委托价格认定数除以已完成价格认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价格认定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在规定时限内出具认定结论的份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费用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严格进行差旅费成本控制，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价格认定，提高公共服务质量，促进社会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长期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障价格的公平公正，维护市场经济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司法机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司法机构对价格认定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价格认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接受司法机关、纪检监察机关、行政机关提出的价格认定事项，完成价格订定工作，促进价格管理规范化。</w:t>
            </w:r>
          </w:p>
          <w:p>
            <w:pPr>
              <w:pStyle w:val="26d0ed7b8ee54486298b40fc99d39b3a8"/>
              <w:rPr/>
            </w:pPr>
            <w:r>
              <w:rPr/>
              <w:t>2.</w:t>
            </w:r>
            <w:r>
              <w:rPr/>
              <w:t>通过作出准确、可靠的价格认定结论，为司法机关、纪检监察机关、行政机关办理相关案件提供依据，保障工作顺利进行</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价格认定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全年完成的价格认定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6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障价格认定的</w:t>
            </w:r>
            <w:r>
              <w:rPr/>
              <w:t>单位</w:t>
            </w:r>
            <w:r>
              <w:rPr/>
              <w:t>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全年需要配合需求价格认定的</w:t>
            </w:r>
            <w:r>
              <w:rPr/>
              <w:t>单位</w:t>
            </w:r>
            <w:r>
              <w:rPr/>
              <w:t>数，以保障其进行正常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价格认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维持价格认定的件数除以价格认定的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价格认定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被委托价格认定数除以已完成价格认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价格认定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在规定时限内出具认定结论的份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费用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严格进行差旅费成本控制，不超过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价格认定，提高公共服务质量，促进社会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长期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障价格的公平公正，维护市场经济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司法机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司法机构对价格认定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节能、环保、安全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有效引导行业健康发展，</w:t>
            </w:r>
          </w:p>
          <w:p>
            <w:pPr>
              <w:pStyle w:val="26d0ed7b8ee54486298b40fc99d39b3a8"/>
              <w:rPr/>
            </w:pPr>
            <w:r>
              <w:rPr/>
              <w:t>2.</w:t>
            </w:r>
            <w:r>
              <w:rPr/>
              <w:t>编制循环经济、节能等规划</w:t>
            </w:r>
          </w:p>
          <w:p>
            <w:pPr>
              <w:pStyle w:val="26d0ed7b8ee54486298b40fc99d39b3a8"/>
              <w:rPr/>
            </w:pPr>
            <w:r>
              <w:rPr/>
              <w:t>3.</w:t>
            </w:r>
            <w:r>
              <w:rPr/>
              <w:t>提升全县产业和行业竞争力。</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编制循环经济节能等规划计划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编制循环经济节能等规划计划个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开展节能评估审查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开展节能评估审查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检查指导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到乡镇和企业检查指导工作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开展监察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开展监察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邀请相关专家指导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邀请相关专家指导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市县节能指标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完成市县节能指标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执法监察计划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完成执法监察计划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照计划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节能降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促进节能降耗煤炭消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有效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节能执法监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引导行业健康发展，提升全县产业和行业竞争力。</w:t>
            </w:r>
          </w:p>
          <w:p>
            <w:pPr>
              <w:pStyle w:val="26d0ed7b8ee54486298b40fc99d39b3a8"/>
              <w:rPr/>
            </w:pPr>
            <w:r>
              <w:rPr/>
              <w:t>2.</w:t>
            </w:r>
            <w:r>
              <w:rPr/>
              <w:t>通过编制循环经济、节能等规划，促进全县节能工作有效提升。</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编制循环经济节能等规划计划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编制循环经济节能等规划计划个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开展节能评估审查项目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开展节能评估审查项目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检查指导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到乡镇和企业检查指导工作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开展监察工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开展监察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邀请相关专家指导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邀请相关专家指导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市县节能指标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完成市县节能指标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执法监察计划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完成执法监察计划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办公费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其他交通费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节能降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促进节能降耗煤炭消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节能执法监察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洁净型煤推广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确保采暖季洁净煤取暖工作实施和任务顺利完成</w:t>
            </w:r>
            <w:r>
              <w:rPr/>
              <w:t>,</w:t>
            </w:r>
            <w:r>
              <w:rPr/>
              <w:t>保障群众温暖过冬。</w:t>
            </w:r>
          </w:p>
          <w:p>
            <w:pPr>
              <w:pStyle w:val="26d0ed7b8ee54486298b40fc99d39b3a8"/>
              <w:rPr/>
            </w:pPr>
            <w:r>
              <w:rPr/>
              <w:t>2.</w:t>
            </w:r>
            <w:r>
              <w:rPr/>
              <w:t>提高洁净型煤资金使用效益</w:t>
            </w:r>
            <w:r>
              <w:rPr/>
              <w:t>.</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印制宣传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印制的宣传、推广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6.5</w:t>
            </w:r>
            <w:r>
              <w:rPr/>
              <w:t>万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下乡督导、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下乡督导、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督导、检查的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下乡督导、检查的采暖用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5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宣传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印刷产品、多媒体手段等宣传材料制作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督导、检查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照年度工作计划及时组织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宣传册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宣传册的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检查、督导的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次检查、督导的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污染物排放降低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污染物排放总量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单位</w:t>
            </w:r>
            <w:r>
              <w:rPr/>
              <w:t>GDP</w:t>
            </w:r>
            <w:r>
              <w:rPr/>
              <w:t>能耗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单位</w:t>
            </w:r>
            <w:r>
              <w:rPr/>
              <w:t>GDP</w:t>
            </w:r>
            <w:r>
              <w:rPr/>
              <w:t>能耗的同期下降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环境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减少大气污染，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洁净型煤推广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开展洁净煤取暖工，保障群众温暖过冬。</w:t>
            </w:r>
          </w:p>
          <w:p>
            <w:pPr>
              <w:pStyle w:val="26d0ed7b8ee54486298b40fc99d39b3a8"/>
              <w:rPr/>
            </w:pPr>
            <w:r>
              <w:rPr/>
              <w:t>2.</w:t>
            </w:r>
            <w:r>
              <w:rPr/>
              <w:t>通过工作有效开展，提高洁净型煤资金使用效益。</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印制宣传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印制的宣传、推广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6.5</w:t>
            </w:r>
            <w:r>
              <w:rPr/>
              <w:t>万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下乡督导、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下乡督导、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督导、检查的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下乡督导、检查的采暖用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5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宣传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印刷产品、多媒体手段等宣传材料制作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督导、检查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照年度工作计划及时组织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宣传册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宣传册的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检查、督导的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次检查、督导的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污染物排放降低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污染物排放总量同期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单位</w:t>
            </w:r>
            <w:r>
              <w:rPr/>
              <w:t>GDP</w:t>
            </w:r>
            <w:r>
              <w:rPr/>
              <w:t>能耗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单位</w:t>
            </w:r>
            <w:r>
              <w:rPr/>
              <w:t>GDP</w:t>
            </w:r>
            <w:r>
              <w:rPr/>
              <w:t>能耗的同期下降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科技创新支撑和科技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市级科技示范园区、工程技术研究中心建设。</w:t>
            </w:r>
          </w:p>
          <w:p>
            <w:pPr>
              <w:pStyle w:val="26d0ed7b8ee54486298b40fc99d39b3a8"/>
              <w:rPr/>
            </w:pPr>
            <w:r>
              <w:rPr/>
              <w:t>2.</w:t>
            </w:r>
            <w:r>
              <w:rPr/>
              <w:t>培育发展众创空间、科技型中小企业、高新技术企业。</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科技创新平台增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新增重点实验室、工程技术研究中心、产业技术研究院数量之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科技企业孵化器孵化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科技企业孵化器年度在孵科技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项目申报、中期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项目年度申报、检查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布科技信息新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内在县级以上新闻媒体发布的科技信息及新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深入企业、园区调研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到企业、园区开展宣传、调研、指导服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科技调研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年度内科技专项调研报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展高新技术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高新技术企业增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展省级科技型中小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省级科技型中小企业增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考评级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在秦皇岛市县域科技工作考核中达到的等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推广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重点企业对科技创新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在年度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1</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费用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办公费用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扩大高企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高新技术产业规模不断扩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科技创新支撑和科技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开展市级科技示范园区、工程技术研究中心建设工作，促进全县科技创新有序发展。</w:t>
            </w:r>
          </w:p>
          <w:p>
            <w:pPr>
              <w:pStyle w:val="26d0ed7b8ee54486298b40fc99d39b3a8"/>
              <w:rPr/>
            </w:pPr>
            <w:r>
              <w:rPr/>
              <w:t>2.</w:t>
            </w:r>
            <w:r>
              <w:rPr/>
              <w:t>通过培育发展众创空间、科技型中小企业、高新技术企业，提升全县科技型企业竞争能力。</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科技创新平台增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新增重点实验室、工程技术研究中心、产业技术研究院数量之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科技企业孵化器孵化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科技企业孵化器年度在孵科技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项目申报、中期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项目年度申报、检查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布科技信息新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内在县级以上新闻媒体发布的科技信息及新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深入企业、园区调研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到企业、园区开展宣传、调研、指导服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科技调研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年度内科技专项调研报告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展高新技术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高新技术企业增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展省级科技型中小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省级科技型中小企业增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推广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重点企业对科技创新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计划时限组织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费用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办公费用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科技特派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引进推广新产品新技术</w:t>
            </w:r>
            <w:r>
              <w:rPr/>
              <w:t>.</w:t>
            </w:r>
          </w:p>
          <w:p>
            <w:pPr>
              <w:pStyle w:val="26d0ed7b8ee54486298b40fc99d39b3a8"/>
              <w:rPr/>
            </w:pPr>
            <w:r>
              <w:rPr/>
              <w:t>2.</w:t>
            </w:r>
            <w:r>
              <w:rPr/>
              <w:t>增强产业技术创新和服务能力。</w:t>
            </w:r>
          </w:p>
          <w:p>
            <w:pPr>
              <w:pStyle w:val="26d0ed7b8ee54486298b40fc99d39b3a8"/>
              <w:rPr/>
            </w:pPr>
            <w:r>
              <w:rPr/>
              <w:t>3.</w:t>
            </w:r>
            <w:r>
              <w:rPr/>
              <w:t>组织开展科技特派员创新创业及培训。</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开展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每名特派员对包联村或企业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建设示范基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建设科技示范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特派员人才培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养科技特派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特派员培训交流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每年对科技特派员进行培训，学习交流次数，每资培训人数在</w:t>
            </w:r>
            <w:r>
              <w:rPr/>
              <w:t>20</w:t>
            </w:r>
            <w:r>
              <w:rPr/>
              <w:t>人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推广实用新技术、新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转化推广新技术、新品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开展培训完成任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奖补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优秀特派员及示范基地奖励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年度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1</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费用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费用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每名特派员培养科技示范户和致富带动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户</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长期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技术骨干规模不断扩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科技特派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引进推广新产品新技术，增强产业技术创新和服务能力。</w:t>
            </w:r>
          </w:p>
          <w:p>
            <w:pPr>
              <w:pStyle w:val="26d0ed7b8ee54486298b40fc99d39b3a8"/>
              <w:rPr/>
            </w:pPr>
            <w:r>
              <w:rPr/>
              <w:t>2.</w:t>
            </w:r>
            <w:r>
              <w:rPr/>
              <w:t>通过组织开展科技特派员创新创业及培训，提高人员创新创业能力。</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开展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每名特派员对包联村或企业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建设示范基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建设科技示范基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特派员人才培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养科技特派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特派员培训交流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每年对科技特派员进行培训，学习交流次数，每资培训人数在</w:t>
            </w:r>
            <w:r>
              <w:rPr/>
              <w:t>20</w:t>
            </w:r>
            <w:r>
              <w:rPr/>
              <w:t>人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次</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推广实用新技术、新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转化推广新技术、新品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开展培训完成任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奖补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优秀特派员及示范基地奖励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年度工作计划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费用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办公用品费用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每名特派员培养科技示范户和致富带动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户</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长期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技术骨干规模不断扩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粮食流通统计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确保粮食产、购、销、存、加等数据。</w:t>
            </w:r>
          </w:p>
          <w:p>
            <w:pPr>
              <w:pStyle w:val="26d0ed7b8ee54486298b40fc99d39b3a8"/>
              <w:rPr/>
            </w:pPr>
            <w:r>
              <w:rPr/>
              <w:t>2.</w:t>
            </w:r>
            <w:r>
              <w:rPr/>
              <w:t>保证数据信息全面、完整、正确、及时。</w:t>
            </w:r>
          </w:p>
          <w:p>
            <w:pPr>
              <w:pStyle w:val="26d0ed7b8ee54486298b40fc99d39b3a8"/>
              <w:rPr/>
            </w:pPr>
            <w:r>
              <w:rPr/>
              <w:t>3.</w:t>
            </w:r>
            <w:r>
              <w:rPr/>
              <w:t>仓储设施、国有资产、经济效益等宏观信息及时上报、汇总。</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流通统计调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全县居民粮食流通、仓储设施、粮油加工、粮食库存进行入户抽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w:t>
            </w:r>
            <w:r>
              <w:rPr/>
              <w:t>次</w:t>
            </w:r>
            <w:r>
              <w:rPr/>
              <w:t>/</w:t>
            </w:r>
            <w:r>
              <w:rPr/>
              <w:t>年</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流通统计调查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全县居民粮食流通、仓储设施、粮油加工、粮食库存进行入户抽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6</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据全面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据能够全面反映全县粮食总合供需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全部数据减去差错数据占全部数据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全县抽样</w:t>
            </w:r>
            <w:r>
              <w:rPr/>
              <w:t>96</w:t>
            </w:r>
            <w:r>
              <w:rPr/>
              <w:t>户，每年入户两次，</w:t>
            </w:r>
            <w:r>
              <w:rPr/>
              <w:t>4</w:t>
            </w:r>
            <w:r>
              <w:rPr/>
              <w:t>月份进行一次专项调查，</w:t>
            </w:r>
            <w:r>
              <w:rPr/>
              <w:t>12</w:t>
            </w:r>
            <w:r>
              <w:rPr/>
              <w:t>月进行一次全面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据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内按时报送粮食产购销存加数据和仓储设施、国有资产、经济效益等报表数据的次数占全年计划报送次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管理规定完成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1</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流通统计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流通统计调查工作过程中的人工费等各项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据参考价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及时准确反映粮食市场总体供需状况，为政府制定宏观调控政策提供数字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对粮食流通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粮食流通统计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开展粮食产、购、销、存、加等数据统计，保证数据信息全面、完整、正确、及时。</w:t>
            </w:r>
            <w:r>
              <w:rPr/>
              <w:tab/>
              <w:tab/>
              <w:tab/>
              <w:tab/>
              <w:tab/>
              <w:tab/>
            </w:r>
          </w:p>
          <w:p>
            <w:pPr>
              <w:pStyle w:val="26d0ed7b8ee54486298b40fc99d39b3a8"/>
              <w:rPr/>
            </w:pPr>
            <w:r>
              <w:rPr/>
              <w:t>2.</w:t>
            </w:r>
            <w:r>
              <w:rPr/>
              <w:t>通过仓储设施、国有资产、经济效益等宏观信息及时上报、汇总，保障国家粮食流通数据完整。</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流通统计调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全县居民粮食流通、仓储设施、粮油加工、粮食库存进行入户抽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w:t>
            </w:r>
            <w:r>
              <w:rPr/>
              <w:t>次</w:t>
            </w:r>
            <w:r>
              <w:rPr/>
              <w:t>/</w:t>
            </w:r>
            <w:r>
              <w:rPr/>
              <w:t>年</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流通统计调查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全县居民粮食流通、仓储设施、粮油加工、粮食库存进行入户抽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6</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据全面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据能够全面反映全县粮食总合供需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全部数据减去差错数据占全部数据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全县抽样</w:t>
            </w:r>
            <w:r>
              <w:rPr/>
              <w:t>96</w:t>
            </w:r>
            <w:r>
              <w:rPr/>
              <w:t>户，每年入户两次，</w:t>
            </w:r>
            <w:r>
              <w:rPr/>
              <w:t>4</w:t>
            </w:r>
            <w:r>
              <w:rPr/>
              <w:t>月份进行一次专项调查，</w:t>
            </w:r>
            <w:r>
              <w:rPr/>
              <w:t>12</w:t>
            </w:r>
            <w:r>
              <w:rPr/>
              <w:t>月进行一次全面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据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内按时报送粮食产购销存加数据和仓储设施、国有资产、经济效益等报表数据的次数占全年计划报送次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统计上报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管理规定完成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流通统计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流通统计调查工作过程中的人工费等各项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据参考价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及时准确反映粮食市场总体供需状况，为政府制定宏观调控政策提供数字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对粮食流通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粮食市场监测、粮食流通法规建设与监督检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执法检查常规化；执法人员持证上岗率</w:t>
            </w:r>
            <w:r>
              <w:rPr/>
              <w:t>100%</w:t>
            </w:r>
            <w:r>
              <w:rPr/>
              <w:t>。</w:t>
            </w:r>
          </w:p>
          <w:p>
            <w:pPr>
              <w:pStyle w:val="26d0ed7b8ee54486298b40fc99d39b3a8"/>
              <w:rPr/>
            </w:pPr>
            <w:r>
              <w:rPr/>
              <w:t>2.</w:t>
            </w:r>
            <w:r>
              <w:rPr/>
              <w:t>落实行政执法责任制，规范粮食行政执法行为，提高行政执法水平。</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执法检查粮食购销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粮食购销企业定期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6</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行政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秋粮收购期对全县全面巡查进行粮食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执法规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行政执法过程中持证上岗、依法依规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案件查处办结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规定时限查处案件数占查处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工作计划完成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1</w:t>
            </w:r>
            <w:r>
              <w:rPr/>
              <w:t>年</w:t>
            </w:r>
            <w:r>
              <w:rPr/>
              <w:t>11</w:t>
            </w:r>
            <w:r>
              <w:rPr/>
              <w:t>月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执法产生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秋粮收购其对全县全面巡查过程产生的人工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最低保护价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规范粮食收购行为，保证粮农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农民种粮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播种面积</w:t>
            </w:r>
            <w:r>
              <w:rPr/>
              <w:t>/</w:t>
            </w:r>
            <w:r>
              <w:rPr/>
              <w:t>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粮食市场监测、粮食流通法规建设与监督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开展执法检查常规化，促进粮食流程市场规范运行。</w:t>
            </w:r>
          </w:p>
          <w:p>
            <w:pPr>
              <w:pStyle w:val="26d0ed7b8ee54486298b40fc99d39b3a8"/>
              <w:rPr/>
            </w:pPr>
            <w:r>
              <w:rPr/>
              <w:t>2.</w:t>
            </w:r>
            <w:r>
              <w:rPr/>
              <w:t>通过落实行政执法责任制，规范粮食行政执法行为，提高行政执法水平。</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执法检查粮食购销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粮食购销企业定期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6</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行政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秋粮收购期对全县全面巡查进行粮食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执法规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行政执法过程中持证上岗、依法依规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案件查处办结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规定时限查处案件数占查处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工作计划完成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秋粮收购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秋粮收购其对全县全面巡查过程产生的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秋粮收购印刷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秋粮收购其对全县全面巡查过程产生的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最低保护价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规范粮食收购行为，保证粮农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农民种粮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播种面积</w:t>
            </w:r>
            <w:r>
              <w:rPr/>
              <w:t>/</w:t>
            </w:r>
            <w:r>
              <w:rPr/>
              <w:t>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粮食流通管理条例和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粮食系统改制人员社保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按工作计划完成改制人员社保缴费。</w:t>
            </w:r>
          </w:p>
          <w:p>
            <w:pPr>
              <w:pStyle w:val="26d0ed7b8ee54486298b40fc99d39b3a8"/>
              <w:rPr/>
            </w:pPr>
            <w:r>
              <w:rPr/>
              <w:t>2.</w:t>
            </w:r>
            <w:r>
              <w:rPr/>
              <w:t>巩固改制成果。</w:t>
            </w:r>
          </w:p>
          <w:p>
            <w:pPr>
              <w:pStyle w:val="26d0ed7b8ee54486298b40fc99d39b3a8"/>
              <w:rPr/>
            </w:pPr>
            <w:r>
              <w:rPr/>
              <w:t>3.</w:t>
            </w:r>
            <w:r>
              <w:rPr/>
              <w:t>保证改制人员及离退休人员基本生活。</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下岗职工补缴养老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下岗职工补缴养老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退休职工大病医疗保险缴费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局机关退休职工大病医疗保险缴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内退职工大病保险缴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内退职工大病保险缴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内退及离休职工福利费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内退及离休职工福利费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内退及退休职工福利费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内退及退休职工福利费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保缴费金额符合有关政策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缴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工作计划完成各类改制人员社保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度缴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照标准为各类改制人员缴纳社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1.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基本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巩固改制成果，保证改制人员及离退休人员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良好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离退休人员中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保障机关正常工作高效运转。</w:t>
            </w:r>
          </w:p>
          <w:p>
            <w:pPr>
              <w:pStyle w:val="26d0ed7b8ee54486298b40fc99d39b3a8"/>
              <w:rPr/>
            </w:pPr>
            <w:r>
              <w:rPr/>
              <w:t>2.</w:t>
            </w:r>
            <w:r>
              <w:rPr/>
              <w:t>减少信访事件。</w:t>
            </w:r>
          </w:p>
          <w:p>
            <w:pPr>
              <w:pStyle w:val="26d0ed7b8ee54486298b40fc99d39b3a8"/>
              <w:rPr/>
            </w:pPr>
            <w:r>
              <w:rPr/>
              <w:t>3.</w:t>
            </w:r>
            <w:r>
              <w:rPr/>
              <w:t>完成接访任务。</w:t>
            </w:r>
          </w:p>
          <w:p>
            <w:pPr>
              <w:pStyle w:val="26d0ed7b8ee54486298b40fc99d39b3a8"/>
              <w:rPr/>
            </w:pPr>
            <w:r>
              <w:rPr/>
              <w:t>4.</w:t>
            </w:r>
            <w:r>
              <w:rPr/>
              <w:t>维护社会稳定。</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办结信访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信访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信访案件受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信访接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项目信访群众接待人数占信访群众总人数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接访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进京进省接访安全保障措施有效执行，保障安全接访的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年初计划完成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1</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信访工作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项目日常信访工作产生的差旅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信访工作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个性信访案件处理指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无事故发生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及时化解信访引发的矛盾，解决群众反映强烈的信访问题，降低信访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中群众满意的人数占被群众总人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加强信访维稳工作有效开展，保障机关正常工作高效运转，减少信访事件。</w:t>
            </w:r>
          </w:p>
          <w:p>
            <w:pPr>
              <w:pStyle w:val="26d0ed7b8ee54486298b40fc99d39b3a8"/>
              <w:rPr/>
            </w:pPr>
            <w:r>
              <w:rPr/>
              <w:t>2.</w:t>
            </w:r>
            <w:r>
              <w:rPr/>
              <w:t>通过及时完成接访任务，维护社会稳定。</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办结信访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信访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案件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信访案件受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信访接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项目信访群众接待人数占信访群众总人数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接访安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进京进省接访安全保障措施有效执行，保障安全接访的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年初计划完成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信访工作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项目日常信访工作产生的差旅费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无事故发生事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及时化解信访引发的矛盾，解决群众反映强烈的信访问题，降低信访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中群众满意的人数占被群众总人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招商引资（含成品油规划）项目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邀请知名企业来青考察，开展小团组招商活动，促进招商引资工作目标完成。</w:t>
            </w:r>
          </w:p>
          <w:p>
            <w:pPr>
              <w:pStyle w:val="26d0ed7b8ee54486298b40fc99d39b3a8"/>
              <w:rPr/>
            </w:pPr>
            <w:r>
              <w:rPr/>
              <w:t>2.</w:t>
            </w:r>
            <w:r>
              <w:rPr/>
              <w:t>通过举行各类招商座谈会洽谈会，促进招商工作效果提升。</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招商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开展小团组招商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招商推介洽谈会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赴外参加、举办招商推介洽谈会批次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邀请考察洽谈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邀请企业、客商来青龙考察洽谈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签订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争取签订亿元以上项目的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签订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包含市重点项目及县级千万元以上项目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资金数量增长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引进县外资金数量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招商引资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功组织小团组招商活动批次；赴外招商推介洽谈会批次；邀请企业、客商来青龙批次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认真按照年度招商引资工作方案和计划的时间节点推进招商引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宣传材料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严格控制宣传材料设计、制作、印刷、装订、包装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小团组招商、赴外招商推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严格控制小团组招商、赴外招商推介洽谈活动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来考察企业、客商接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严格控制来请考察企业、客商接待标准和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其他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其他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引进投资款增长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引进投资款增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内投资环境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持续改善我县对内投资环境，不断增加就业岗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长期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不断扩大落地投产项目的可持续影响，培育全产业链，推动产项链向上下游的延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中满意和较满意的企业数占全部调查企业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洁净型煤及炉具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购买洁净型煤，保证燃煤用户温暖过冬。</w:t>
            </w:r>
            <w:r>
              <w:rPr/>
              <w:tab/>
              <w:tab/>
              <w:tab/>
              <w:tab/>
              <w:tab/>
              <w:tab/>
            </w:r>
          </w:p>
          <w:p>
            <w:pPr>
              <w:pStyle w:val="26d0ed7b8ee54486298b40fc99d39b3a8"/>
              <w:rPr/>
            </w:pPr>
            <w:r>
              <w:rPr/>
              <w:t>2.</w:t>
            </w:r>
            <w:r>
              <w:rPr/>
              <w:t>通过有效禁止散煤复燃，减少大气污染。</w:t>
            </w:r>
            <w:r>
              <w:rPr/>
              <w:tab/>
              <w:tab/>
              <w:tab/>
              <w:tab/>
              <w:tab/>
              <w:tab/>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预供应型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1</w:t>
            </w:r>
            <w:r>
              <w:rPr/>
              <w:t>年</w:t>
            </w:r>
            <w:r>
              <w:rPr/>
              <w:t>-2022</w:t>
            </w:r>
            <w:r>
              <w:rPr/>
              <w:t>年预供应型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9</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供乡镇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洁净型煤保供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达到型煤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供煤达到型煤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供应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型煤供应到户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型煤购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每吨购买型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600</w:t>
            </w:r>
            <w:r>
              <w:rPr/>
              <w:t>元</w:t>
            </w:r>
            <w:r>
              <w:rPr/>
              <w:t>/</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足燃煤用户取暖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现清洁温暖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有效禁止散煤复燃，推进空气质量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现冬季燃煤户清洁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现</w:t>
            </w:r>
            <w:r>
              <w:rPr/>
              <w:t>2021-2022</w:t>
            </w:r>
            <w:r>
              <w:rPr/>
              <w:t>年冬季农村地区群众清洁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中满意和较满意的群众数占调查总群众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际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储备粮利息费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足额轮入</w:t>
            </w:r>
            <w:r>
              <w:rPr/>
              <w:t>5200</w:t>
            </w:r>
            <w:r>
              <w:rPr/>
              <w:t>吨优质小麦，保障县级储备粮工作顺利完成</w:t>
            </w:r>
          </w:p>
          <w:p>
            <w:pPr>
              <w:pStyle w:val="26d0ed7b8ee54486298b40fc99d39b3a8"/>
              <w:rPr/>
            </w:pPr>
            <w:r>
              <w:rPr/>
              <w:t>2.</w:t>
            </w:r>
            <w:r>
              <w:rPr/>
              <w:t>通过按时支付农业发展银行贷款利息，保障储备粮工作正常运行。</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储备粮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级储备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200</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级储备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储备粮贷款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证完成储备粮农业发展银行贷款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22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级储备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储备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达到入库二等以上优质小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级储备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贷款利息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储备粮农业发展银行贷款利息补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级储备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县级储备粮管理办法完成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级储备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级储备粮管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每吨县级储备粮管理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级储备粮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储备粮贷款利息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储备粮贷款实际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76.6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级储备粮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确保粮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落实县级储备计划，确保粮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级储备粮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承储企业和贷款银行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承储企业和贷款银行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代发企业改制人员退休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按工作计划完成全县粮食、商务、工信系统改制人员社保缴费。</w:t>
            </w:r>
          </w:p>
          <w:p>
            <w:pPr>
              <w:pStyle w:val="26d0ed7b8ee54486298b40fc99d39b3a8"/>
              <w:rPr/>
            </w:pPr>
            <w:r>
              <w:rPr/>
              <w:t>2.</w:t>
            </w:r>
            <w:r>
              <w:rPr/>
              <w:t>巩固系统改制成果，保证系统改制人员基本生活。</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大病统筹退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工信、商务大病统筹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6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补缴养老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下岗职工补缴养老保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离退休护理费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工信、商务护理费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离退休交通费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工信、商务交通费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2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离退休遗属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工信、商务遗属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9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离退休年终慰问金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工信、商务年终慰问金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保缴费金额符合有关政策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缴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工作计划完成统改制人员社保缴费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大病统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工信、商务大病统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3.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下岗职工补缴养老保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下岗职工补缴养老保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护理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工信、商务护理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交通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工信、商务交通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9.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遗属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工信、商务遗属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3.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终慰问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粮食、工信、商务年终慰问金退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6.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基本生活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巩固系统改制成果，保证全县粮食、商务、工信系统改制人员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离退休人员中满意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际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丰安民爆有限公司企业改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开展还丰安民爆有限公司企业改制资金完成整改任务，消化原商务局所欠</w:t>
            </w:r>
            <w:r>
              <w:rPr/>
              <w:t>800</w:t>
            </w:r>
            <w:r>
              <w:rPr/>
              <w:t>万元。</w:t>
            </w:r>
          </w:p>
          <w:p>
            <w:pPr>
              <w:pStyle w:val="26d0ed7b8ee54486298b40fc99d39b3a8"/>
              <w:rPr/>
            </w:pPr>
            <w:r>
              <w:rPr/>
              <w:t>2.</w:t>
            </w:r>
            <w:r>
              <w:rPr/>
              <w:t>通过整改落实商务局欠款问题，促进财政资金使用管理规范化。</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归还欠款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商务局资金归还欠款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关于原县商务局违规举债问题的情况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问题整改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资金还款整改问题质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关于原县商务局违规举债问题的情况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欠款归还程序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归还财政欠款符合财政管理相关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关于原县商务局违规举债问题的情况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财政欠款归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财政欠款归还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关于原县商务局违规举债问题的情况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巡视问题整改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上级意见要求及时完成巡视问题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关于原县商务局违规举债问题的情况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还债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归还财政欠款额度控制在预算及欠款额度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关于原县商务局违规举债问题的情况说明</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资金管理规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本单位资金管理规范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关于原县商务局违规举债问题的情况说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升财政资金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问题整改，提升财政资金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关于原县商务局违规举债问题的情况说明</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财政局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财政局对单位财政资金管理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省级大气污染防治资金预算（用于</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采暖洁净煤取暖）的通知（冀财建【</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购买洁净型煤，保证燃煤用户温暖过冬。</w:t>
            </w:r>
          </w:p>
          <w:p>
            <w:pPr>
              <w:pStyle w:val="26d0ed7b8ee54486298b40fc99d39b3a8"/>
              <w:rPr/>
            </w:pPr>
            <w:r>
              <w:rPr/>
              <w:t>2.</w:t>
            </w:r>
            <w:r>
              <w:rPr/>
              <w:t>有效禁止散煤复燃，减少大气污染。</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预供应型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1</w:t>
            </w:r>
            <w:r>
              <w:rPr/>
              <w:t>年</w:t>
            </w:r>
            <w:r>
              <w:rPr/>
              <w:t>-2022</w:t>
            </w:r>
            <w:r>
              <w:rPr/>
              <w:t>年预供应型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9</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供乡镇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洁净型煤保供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达到型煤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供煤达到型煤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供应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型煤供应到户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型煤购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每吨购买型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600</w:t>
            </w:r>
            <w:r>
              <w:rPr/>
              <w:t>元</w:t>
            </w:r>
            <w:r>
              <w:rPr/>
              <w:t>/</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足燃煤用户取暖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现清洁温暖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为巩固蓝天保卫战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有效禁止散煤复燃，推进空气质量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现冬季燃煤户清洁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现</w:t>
            </w:r>
            <w:r>
              <w:rPr/>
              <w:t>2021-2022</w:t>
            </w:r>
            <w:r>
              <w:rPr/>
              <w:t>年冬季农村地区群众清洁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中满意和较满意的群众数占调查总群众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际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省级工业设计发展专项资金（第一批）的通知（冀财建【</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及时发放工业设计发展专项资金补助，支持企业与设计机构合作。</w:t>
            </w:r>
          </w:p>
          <w:p>
            <w:pPr>
              <w:pStyle w:val="26d0ed7b8ee54486298b40fc99d39b3a8"/>
              <w:rPr/>
            </w:pPr>
            <w:r>
              <w:rPr/>
              <w:t>2.</w:t>
            </w:r>
            <w:r>
              <w:rPr/>
              <w:t>加快产品升级换代，促进企业更好发展。</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支持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支持购买工业设计服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财综【</w:t>
            </w:r>
            <w:r>
              <w:rPr/>
              <w:t>2021</w:t>
            </w:r>
            <w:r>
              <w:rPr/>
              <w:t>】</w:t>
            </w:r>
            <w:r>
              <w:rPr/>
              <w:t>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达到《河北省资助购买工业设计服务操作规程（试行）》条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财综【</w:t>
            </w:r>
            <w:r>
              <w:rPr/>
              <w:t>2021</w:t>
            </w:r>
            <w:r>
              <w:rPr/>
              <w:t>】</w:t>
            </w:r>
            <w:r>
              <w:rPr/>
              <w:t>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业设计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2</w:t>
            </w:r>
            <w:r>
              <w:rPr/>
              <w:t>月</w:t>
            </w:r>
            <w:r>
              <w:rPr/>
              <w:t>14</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财综【</w:t>
            </w:r>
            <w:r>
              <w:rPr/>
              <w:t>2021</w:t>
            </w:r>
            <w:r>
              <w:rPr/>
              <w:t>】</w:t>
            </w:r>
            <w:r>
              <w:rPr/>
              <w:t>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申报资料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申报资料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财综【</w:t>
            </w:r>
            <w:r>
              <w:rPr/>
              <w:t>2021</w:t>
            </w:r>
            <w:r>
              <w:rPr/>
              <w:t>】</w:t>
            </w:r>
            <w:r>
              <w:rPr/>
              <w:t>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企业购买工业设计服务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财综【</w:t>
            </w:r>
            <w:r>
              <w:rPr/>
              <w:t>2021</w:t>
            </w:r>
            <w:r>
              <w:rPr/>
              <w:t>】</w:t>
            </w:r>
            <w:r>
              <w:rPr/>
              <w:t>3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企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被补助企业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财综【</w:t>
            </w:r>
            <w:r>
              <w:rPr/>
              <w:t>2021</w:t>
            </w:r>
            <w:r>
              <w:rPr/>
              <w:t>】</w:t>
            </w:r>
            <w:r>
              <w:rPr/>
              <w:t>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稳定企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加快产品升级换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财综【</w:t>
            </w:r>
            <w:r>
              <w:rPr/>
              <w:t>2021</w:t>
            </w:r>
            <w:r>
              <w:rPr/>
              <w:t>】</w:t>
            </w:r>
            <w:r>
              <w:rPr/>
              <w:t>3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企业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健康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5</w:t>
            </w:r>
            <w:r>
              <w:rPr/>
              <w:t>年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财综【</w:t>
            </w:r>
            <w:r>
              <w:rPr/>
              <w:t>2021</w:t>
            </w:r>
            <w:r>
              <w:rPr/>
              <w:t>】</w:t>
            </w:r>
            <w:r>
              <w:rPr/>
              <w:t>3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中满意和较满意</w:t>
            </w:r>
            <w:r>
              <w:rPr>
                <w:lang w:eastAsia="zh-CN"/>
              </w:rPr>
              <w:t>的</w:t>
            </w:r>
            <w:r>
              <w:rPr/>
              <w:t>企业数占调查总企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问卷</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省级工业转型升级专项资金（第一批）预算的通知（冀财建【</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发放工业转型升级专项资金，充分发挥财政资金对工业企业升规入统积极性的引导和激励作用。</w:t>
            </w:r>
          </w:p>
          <w:p>
            <w:pPr>
              <w:pStyle w:val="26d0ed7b8ee54486298b40fc99d39b3a8"/>
              <w:rPr/>
            </w:pPr>
            <w:r>
              <w:rPr/>
              <w:t>2.</w:t>
            </w:r>
            <w:r>
              <w:rPr/>
              <w:t>培育一批主业突出、辐射明显、成长性好、竞争力强的规模以上工业企业。</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育新增规模以上工业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培育连续两年以上在统的新增规模以上工业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龙满族自治县财政局关于下达</w:t>
            </w:r>
            <w:r>
              <w:rPr/>
              <w:t>2021</w:t>
            </w:r>
            <w:r>
              <w:rPr/>
              <w:t>年省级工业转型升级（技改）专项资金（第一批）的通知（青财综【</w:t>
            </w:r>
            <w:r>
              <w:rPr/>
              <w:t>2021</w:t>
            </w:r>
            <w:r>
              <w:rPr/>
              <w:t>】</w:t>
            </w:r>
            <w:r>
              <w:rPr/>
              <w:t>3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奖励金发放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资金管理规范的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龙满族自治县财政局关于下达</w:t>
            </w:r>
            <w:r>
              <w:rPr/>
              <w:t>2021</w:t>
            </w:r>
            <w:r>
              <w:rPr/>
              <w:t>年省级工业转型升级（技改）专项资金（第一批）的通知（青财综【</w:t>
            </w:r>
            <w:r>
              <w:rPr/>
              <w:t>2021</w:t>
            </w:r>
            <w:r>
              <w:rPr/>
              <w:t>】</w:t>
            </w:r>
            <w:r>
              <w:rPr/>
              <w:t>3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资金拨付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资金拨付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龙满族自治县财政局关于下达</w:t>
            </w:r>
            <w:r>
              <w:rPr/>
              <w:t>2021</w:t>
            </w:r>
            <w:r>
              <w:rPr/>
              <w:t>年省级工业转型升级（技改）专项资金（第一批）的通知（青财综【</w:t>
            </w:r>
            <w:r>
              <w:rPr/>
              <w:t>2021</w:t>
            </w:r>
            <w:r>
              <w:rPr/>
              <w:t>】</w:t>
            </w:r>
            <w:r>
              <w:rPr/>
              <w:t>3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照上年营业收入低于</w:t>
            </w:r>
            <w:r>
              <w:rPr/>
              <w:t>5000</w:t>
            </w:r>
            <w:r>
              <w:rPr/>
              <w:t>万元的企业奖励</w:t>
            </w:r>
            <w:r>
              <w:rPr/>
              <w:t>5</w:t>
            </w:r>
            <w:r>
              <w:rPr/>
              <w:t>万元，超过</w:t>
            </w:r>
            <w:r>
              <w:rPr/>
              <w:t>5000</w:t>
            </w:r>
            <w:r>
              <w:rPr/>
              <w:t>万元的企业奖励</w:t>
            </w:r>
            <w:r>
              <w:rPr/>
              <w:t>10</w:t>
            </w:r>
            <w:r>
              <w:rPr/>
              <w:t>万元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龙满族自治县财政局关于下达</w:t>
            </w:r>
            <w:r>
              <w:rPr/>
              <w:t>2021</w:t>
            </w:r>
            <w:r>
              <w:rPr/>
              <w:t>年省级工业转型升级（技改）专项资金（第一批）的通知（青财综【</w:t>
            </w:r>
            <w:r>
              <w:rPr/>
              <w:t>2021</w:t>
            </w:r>
            <w:r>
              <w:rPr/>
              <w:t>】</w:t>
            </w:r>
            <w:r>
              <w:rPr/>
              <w:t>3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奖励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天辉太阳能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龙满族自治县财政局关于下达</w:t>
            </w:r>
            <w:r>
              <w:rPr/>
              <w:t>2021</w:t>
            </w:r>
            <w:r>
              <w:rPr/>
              <w:t>年省级工业转型升级（技改）专项资金（第一批）的通知（青财综【</w:t>
            </w:r>
            <w:r>
              <w:rPr/>
              <w:t>2021</w:t>
            </w:r>
            <w:r>
              <w:rPr/>
              <w:t>】</w:t>
            </w:r>
            <w:r>
              <w:rPr/>
              <w:t>3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奖励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金诚矿业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龙满族自治县财政局关于下达</w:t>
            </w:r>
            <w:r>
              <w:rPr/>
              <w:t>2021</w:t>
            </w:r>
            <w:r>
              <w:rPr/>
              <w:t>年省级工业转型升级（技改）专项资金（第一批）的通知（青财综【</w:t>
            </w:r>
            <w:r>
              <w:rPr/>
              <w:t>2021</w:t>
            </w:r>
            <w:r>
              <w:rPr/>
              <w:t>】</w:t>
            </w:r>
            <w:r>
              <w:rPr/>
              <w:t>3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奖励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众城燃气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龙满族自治县财政局关于下达</w:t>
            </w:r>
            <w:r>
              <w:rPr/>
              <w:t>2021</w:t>
            </w:r>
            <w:r>
              <w:rPr/>
              <w:t>年省级工业转型升级（技改）专项资金（第一批）的通知（青财综【</w:t>
            </w:r>
            <w:r>
              <w:rPr/>
              <w:t>2021</w:t>
            </w:r>
            <w:r>
              <w:rPr/>
              <w:t>】</w:t>
            </w:r>
            <w:r>
              <w:rPr/>
              <w:t>3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奖励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润电新能源奖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龙满族自治县财政局关于下达</w:t>
            </w:r>
            <w:r>
              <w:rPr/>
              <w:t>2021</w:t>
            </w:r>
            <w:r>
              <w:rPr/>
              <w:t>年省级工业转型升级（技改）专项资金（第一批）的通知（青财综【</w:t>
            </w:r>
            <w:r>
              <w:rPr/>
              <w:t>2021</w:t>
            </w:r>
            <w:r>
              <w:rPr/>
              <w:t>】</w:t>
            </w:r>
            <w:r>
              <w:rPr/>
              <w:t>3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业企业升级入统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引导和奖励工业升规入统积极性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龙满族自治县财政局关于下达</w:t>
            </w:r>
            <w:r>
              <w:rPr/>
              <w:t>2021</w:t>
            </w:r>
            <w:r>
              <w:rPr/>
              <w:t>年省级工业转型升级（技改）专项资金（第一批）的通知（青财综【</w:t>
            </w:r>
            <w:r>
              <w:rPr/>
              <w:t>2021</w:t>
            </w:r>
            <w:r>
              <w:rPr/>
              <w:t>】</w:t>
            </w:r>
            <w:r>
              <w:rPr/>
              <w:t>3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中满意和比较满意的企业数占调查总企业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关于下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支持先进制造业和现代服务业发展专项中央基建投资预算（拨款）的通知（冀财建【</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5</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开采由露天转地下减少对土地资源占用，减少对周边环境破坏，实现绿色环保开采。</w:t>
            </w:r>
          </w:p>
          <w:p>
            <w:pPr>
              <w:pStyle w:val="26d0ed7b8ee54486298b40fc99d39b3a8"/>
              <w:rPr/>
            </w:pPr>
            <w:r>
              <w:rPr/>
              <w:t>2.</w:t>
            </w:r>
            <w:r>
              <w:rPr/>
              <w:t>有效的提高当地政府税收及企业实现可持续发展。</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产矿石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年产矿石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0</w:t>
            </w:r>
            <w:r>
              <w:rPr/>
              <w:t>万吨</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开采工程初步设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采出矿石品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年产矿石品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3.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河北省青龙满族自治县庙沟铁矿深部补充勘探地址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拨付资金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资金到位拨付到企业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开采工程初步设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吨矿石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吨矿石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16.87</w:t>
            </w:r>
            <w:r>
              <w:rPr/>
              <w:t>元</w:t>
            </w:r>
            <w:r>
              <w:rPr/>
              <w:t>/</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开采工程初步设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利润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年利润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4000</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开采工程初步设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带动周边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带动周边村镇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开采工程初步设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减少对土地资源占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减少对土地资源占用，减少对周边环境破坏，实现绿色环保开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开采工程初步设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当地政府税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现当地政府税收贡献和企业实现可持续发展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庙沟铁矿露天转地下开采工程初步设计》</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中满意和较满意的企业数占调查企业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际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关于预拨</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度农村地区冬季清洁取暖</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洁净煤</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资金的通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秦财建【</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7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购买洁净型煤，保证燃煤用户温暖过冬。</w:t>
            </w:r>
          </w:p>
          <w:p>
            <w:pPr>
              <w:pStyle w:val="26d0ed7b8ee54486298b40fc99d39b3a8"/>
              <w:rPr/>
            </w:pPr>
            <w:r>
              <w:rPr/>
              <w:t>2.</w:t>
            </w:r>
            <w:r>
              <w:rPr/>
              <w:t>有效禁止散煤复燃，减少大气污染。</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预供应型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1</w:t>
            </w:r>
            <w:r>
              <w:rPr/>
              <w:t>年</w:t>
            </w:r>
            <w:r>
              <w:rPr/>
              <w:t>-2022</w:t>
            </w:r>
            <w:r>
              <w:rPr/>
              <w:t>年预供应型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9</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供乡镇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洁净型煤保供乡镇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达到型煤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供煤达到型煤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供应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型煤供应到户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型煤购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每吨购买型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600</w:t>
            </w:r>
            <w:r>
              <w:rPr/>
              <w:t>元</w:t>
            </w:r>
            <w:r>
              <w:rPr/>
              <w:t>/</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足燃煤用户取暖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购置洁净型煤实现清洁温暖过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为巩固蓝天保卫战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有效禁止散煤复燃，推进空气质量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现冬季燃煤户清洁取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现</w:t>
            </w:r>
            <w:r>
              <w:rPr/>
              <w:t>2021-2022</w:t>
            </w:r>
            <w:r>
              <w:rPr/>
              <w:t>年冬季农村地区群众清洁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财建【</w:t>
            </w:r>
            <w:r>
              <w:rPr/>
              <w:t>2021</w:t>
            </w:r>
            <w:r>
              <w:rPr/>
              <w:t>】</w:t>
            </w:r>
            <w:r>
              <w:rPr/>
              <w:t>15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中满意和较满意的群众数占调查群众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际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客户体验中心项目所需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资金拨付，促进客户体验中心及时使用。</w:t>
            </w:r>
          </w:p>
          <w:p>
            <w:pPr>
              <w:pStyle w:val="26d0ed7b8ee54486298b40fc99d39b3a8"/>
              <w:rPr/>
            </w:pPr>
            <w:r>
              <w:rPr/>
              <w:t>2.</w:t>
            </w:r>
            <w:r>
              <w:rPr/>
              <w:t>通过客户体验中心完善，发展本地电子商务。</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坐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体验中心达到坐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132</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变压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新增变压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132</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购买器材及用具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体验中心购买器材及用具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132</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资金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132</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变压器单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购买变压器单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5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132</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退换房租单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使用商贸中心大楼，退还商户房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132</w:t>
            </w:r>
            <w:r>
              <w:rPr/>
              <w:t>号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拉动本地生产和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拉动本地生产和发展，助力共同富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132</w:t>
            </w:r>
            <w:r>
              <w:rPr/>
              <w:t>号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展电子商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展电子商务，促进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132</w:t>
            </w:r>
            <w:r>
              <w:rPr/>
              <w:t>号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粮食基础设施维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粮食基础设施维修，确保粮食仓储损耗控制在国家、省市标准范围内。</w:t>
            </w:r>
            <w:r>
              <w:rPr/>
              <w:tab/>
              <w:tab/>
              <w:tab/>
              <w:tab/>
              <w:tab/>
              <w:tab/>
              <w:tab/>
            </w:r>
          </w:p>
          <w:p>
            <w:pPr>
              <w:pStyle w:val="26d0ed7b8ee54486298b40fc99d39b3a8"/>
              <w:rPr/>
            </w:pPr>
            <w:r>
              <w:rPr/>
              <w:t>2.</w:t>
            </w:r>
            <w:r>
              <w:rPr/>
              <w:t>通过科学储粮率技术应用，满足应急供给需求。</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库维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在乡镇、县城维修粮食应急供应点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粮维修办</w:t>
            </w:r>
            <w:r>
              <w:rPr/>
              <w:t>[2015]24</w:t>
            </w:r>
            <w:r>
              <w:rPr/>
              <w:t>号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仓容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新建粮食储备库的粮食仓容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21</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粮维修办</w:t>
            </w:r>
            <w:r>
              <w:rPr/>
              <w:t>[2015]25</w:t>
            </w:r>
            <w:r>
              <w:rPr/>
              <w:t>号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仓储设施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好仓房、设备数占全部仓房、设备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粮维修办</w:t>
            </w:r>
            <w:r>
              <w:rPr/>
              <w:t>[2015]26</w:t>
            </w:r>
            <w:r>
              <w:rPr/>
              <w:t>号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库维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库维修达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粮维修办</w:t>
            </w:r>
            <w:r>
              <w:rPr/>
              <w:t>[2015]26</w:t>
            </w:r>
            <w:r>
              <w:rPr/>
              <w:t>号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 xml:space="preserve"> </w:t>
            </w: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工作计划时间完成各项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粮维修办</w:t>
            </w:r>
            <w:r>
              <w:rPr/>
              <w:t>[2015]27</w:t>
            </w:r>
            <w:r>
              <w:rPr/>
              <w:t>号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库基础设施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粮食应急供应点维修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粮维修办</w:t>
            </w:r>
            <w:r>
              <w:rPr/>
              <w:t>[2015]28</w:t>
            </w:r>
            <w:r>
              <w:rPr/>
              <w:t>号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设备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仓房、设备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粮维修办</w:t>
            </w:r>
            <w:r>
              <w:rPr/>
              <w:t>[2015]29</w:t>
            </w:r>
            <w:r>
              <w:rPr/>
              <w:t>号和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仓容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仓容实际使用量</w:t>
            </w:r>
            <w:r>
              <w:rPr/>
              <w:t>/</w:t>
            </w:r>
            <w:r>
              <w:rPr/>
              <w:t>仓容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粮维修办</w:t>
            </w:r>
            <w:r>
              <w:rPr/>
              <w:t>[2015]30</w:t>
            </w:r>
            <w:r>
              <w:rPr/>
              <w:t>号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基础设施满足需求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基础设施能满施政策性粮食仓储、应急供给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冀粮维修办</w:t>
            </w:r>
            <w:r>
              <w:rPr/>
              <w:t>[2015]31</w:t>
            </w:r>
            <w:r>
              <w:rPr/>
              <w:t>号和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对粮食基础设施维护满意人数占被总人数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山神庙化工厂迁建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及时拨付拆迁补偿款，促进拆迁政策有效落实。</w:t>
            </w:r>
          </w:p>
          <w:p>
            <w:pPr>
              <w:pStyle w:val="26d0ed7b8ee54486298b40fc99d39b3a8"/>
              <w:rPr/>
            </w:pPr>
            <w:r>
              <w:rPr/>
              <w:t>2.</w:t>
            </w:r>
            <w:r>
              <w:rPr/>
              <w:t>通过及时支付补偿款保障企业正常运行。</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纳入拆迁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征地的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拆迁，征收土地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4271</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房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拆迁，征收房产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6279.48</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机器设备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拆迁，需要补偿的机器设备台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64</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支付拆迁补偿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按拆迁补偿标准支付拆迁补偿款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款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支付拆迁补偿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企业发展，增加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被拆迁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被拆迁企业对拆迁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山神庙化工厂迁建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被征收企业应当在规定的期限内完成搬迁。</w:t>
            </w:r>
          </w:p>
          <w:p>
            <w:pPr>
              <w:pStyle w:val="26d0ed7b8ee54486298b40fc99d39b3a8"/>
              <w:rPr/>
            </w:pPr>
            <w:r>
              <w:rPr/>
              <w:t>2.</w:t>
            </w:r>
            <w:r>
              <w:rPr/>
              <w:t>在规定时间内将拆迁补偿款支付到位。</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纳入拆迁的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征地的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拆迁，征收土地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4271</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房产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拆迁，征收房产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6279.48</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机器设备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拆迁，需要补偿的机器设备台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64</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支付拆迁补偿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按拆迁补偿标准支付拆迁补偿款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款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支付拆迁补偿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引进新项目，增加税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交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证周边居民生活安全，提高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交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环境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减少污染物排放，提高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长期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持续改善居民生活环境，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交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拆迁补偿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被拆迁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被拆迁企业对拆迁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水库粮食移民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做好</w:t>
            </w:r>
            <w:r>
              <w:rPr/>
              <w:t>222</w:t>
            </w:r>
            <w:r>
              <w:rPr/>
              <w:t>户水库移民</w:t>
            </w:r>
            <w:r>
              <w:rPr/>
              <w:t>22.76</w:t>
            </w:r>
            <w:r>
              <w:rPr/>
              <w:t>万斤粮食供应，提升服务水平。</w:t>
            </w:r>
          </w:p>
          <w:p>
            <w:pPr>
              <w:pStyle w:val="26d0ed7b8ee54486298b40fc99d39b3a8"/>
              <w:rPr/>
            </w:pPr>
            <w:r>
              <w:rPr/>
              <w:t>2.</w:t>
            </w:r>
            <w:r>
              <w:rPr/>
              <w:t>保证居民用粮安全。</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粮食供应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二道丈子村水库移民粮食供应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1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粮食供应斤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二道丈子村水库移民粮食供应总斤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2.76</w:t>
            </w:r>
            <w:r>
              <w:rPr/>
              <w:t>万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大米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国标一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玉米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国标二等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粉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国标上白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县政府相关文件及工作计划完成粮食补贴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粮食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人均粮食补贴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利益与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证二道杖子村水库移民利益，维护社会稳定，确保补贴粮保质保量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有序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对于粮食补贴满意人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水库移民粮食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做好粮食供应，确保提升服务水平。</w:t>
            </w:r>
          </w:p>
          <w:p>
            <w:pPr>
              <w:pStyle w:val="26d0ed7b8ee54486298b40fc99d39b3a8"/>
              <w:rPr/>
            </w:pPr>
            <w:r>
              <w:rPr/>
              <w:t>2.</w:t>
            </w:r>
            <w:r>
              <w:rPr/>
              <w:t>通过供应达标粮品，保障居民用粮安全。</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粮食供应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二道丈子村水库移民粮食供应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17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粮食供应斤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二道丈子村水库移民粮食供应总斤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2.76</w:t>
            </w:r>
            <w:r>
              <w:rPr/>
              <w:t>万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供应粮品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所供粮食确保达到相应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县政府相关文件及工作计划完成粮食补贴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粮食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人均粮食补贴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63</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减少水库移民家庭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减少水库移民家庭支出，保障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补贴粮保质保量及时发放，保证二道杖子村水库移民利益，社会稳定性较上一年有所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确保水库移民持续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确保水库移民情绪持续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水库移民对于粮食补贴满意人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县政府青政办（</w:t>
            </w:r>
            <w:r>
              <w:rPr/>
              <w:t>2002</w:t>
            </w:r>
            <w:r>
              <w:rPr/>
              <w:t>）</w:t>
            </w:r>
            <w:r>
              <w:rPr/>
              <w:t>50</w:t>
            </w:r>
            <w:r>
              <w:rPr/>
              <w:t>号和水库移民粮食补贴工作计划</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矽肺病人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对国企提出矽肺病申请人员进行职业病诊断，维护社会稳定。</w:t>
            </w:r>
          </w:p>
          <w:p>
            <w:pPr>
              <w:pStyle w:val="26d0ed7b8ee54486298b40fc99d39b3a8"/>
              <w:rPr/>
            </w:pPr>
            <w:r>
              <w:rPr/>
              <w:t>2.</w:t>
            </w:r>
            <w:r>
              <w:rPr/>
              <w:t>通过工伤鉴定，对矽肺病人员进行赔偿，保障矽肺病人员生活水平。</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伤鉴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需要进行工伤鉴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职业病诊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需要进行职业病诊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伤赔偿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需要进行工伤赔偿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金额计算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需要赔偿人员的赔偿金额计算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诊断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诊断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资金支付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认真按照年度招商引资工作方案和计划的时间节点推进招商引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职业病诊断、工伤鉴定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每人进行职业病诊断、工伤鉴定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600</w:t>
            </w:r>
            <w:r>
              <w:rPr/>
              <w:t>元</w:t>
            </w:r>
            <w:r>
              <w:rPr/>
              <w:t>/</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职业病诊断交通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职业病诊断的交通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3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病人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矽肺病人员进行赔偿，保证病人的正常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矽肺病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中满意和较满意的矽肺病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县城至迁安国防光缆迁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实施县城至迁安国防光缆迁改项目，推进安胜御景等重点项目的建设，推动县域经济快速发展。</w:t>
            </w:r>
          </w:p>
          <w:p>
            <w:pPr>
              <w:pStyle w:val="26d0ed7b8ee54486298b40fc99d39b3a8"/>
              <w:rPr/>
            </w:pPr>
            <w:r>
              <w:rPr/>
              <w:t>2.</w:t>
            </w:r>
            <w:r>
              <w:rPr/>
              <w:t>通过对国防光缆的修复，保障国防光缆的通信安全。</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修复断点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需要修复的断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改迁的公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改迁</w:t>
            </w:r>
            <w:r>
              <w:rPr>
                <w:lang w:eastAsia="zh-CN"/>
              </w:rPr>
              <w:t>的</w:t>
            </w:r>
            <w:r>
              <w:rPr/>
              <w:t>国防光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工作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按照施工合同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在预算范围内严格进行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纳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纳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土地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土地开发利用率，便于城镇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长期影响实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持续推动县域全需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疫情防控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确保防控指挥部日常工作的顺利进行。</w:t>
            </w:r>
          </w:p>
          <w:p>
            <w:pPr>
              <w:pStyle w:val="26d0ed7b8ee54486298b40fc99d39b3a8"/>
              <w:rPr/>
            </w:pPr>
            <w:r>
              <w:rPr/>
              <w:t>2.</w:t>
            </w:r>
            <w:r>
              <w:rPr/>
              <w:t>满族防控办日常工作所需</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防控指挥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足指挥部</w:t>
            </w:r>
            <w:r>
              <w:rPr/>
              <w:t>21</w:t>
            </w:r>
            <w:r>
              <w:rPr/>
              <w:t>人日常办公所需耗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防指办</w:t>
            </w:r>
            <w:r>
              <w:rPr/>
              <w:t>[2020]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购买电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防控指挥部购买电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防指办</w:t>
            </w:r>
            <w:r>
              <w:rPr/>
              <w:t>[2020]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购买物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防控指挥部购买办公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防指办</w:t>
            </w:r>
            <w:r>
              <w:rPr/>
              <w:t>[2020]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购买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购买办公用品到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1</w:t>
            </w:r>
            <w:r>
              <w:rPr/>
              <w:t>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防指办</w:t>
            </w:r>
            <w:r>
              <w:rPr/>
              <w:t>[2020]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物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设备耗材及办公用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防指办</w:t>
            </w:r>
            <w:r>
              <w:rPr/>
              <w:t>[2020]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单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电脑每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4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防指办</w:t>
            </w:r>
            <w:r>
              <w:rPr/>
              <w:t>[2020]20</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做好疫情防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保障县内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防指办</w:t>
            </w:r>
            <w:r>
              <w:rPr/>
              <w:t>[2020]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个体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办公用品店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防指办</w:t>
            </w:r>
            <w:r>
              <w:rPr/>
              <w:t>[2020]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防疫成效和办事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足防疫工作正常运转所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防指办</w:t>
            </w:r>
            <w:r>
              <w:rPr/>
              <w:t>[2020]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疫情防控办办公用品准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符合国家节能减排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防指办</w:t>
            </w:r>
            <w:r>
              <w:rPr/>
              <w:t>[2020]2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疫情防控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防指办</w:t>
            </w:r>
            <w:r>
              <w:rPr/>
              <w:t>[2020]20</w:t>
            </w:r>
            <w:r>
              <w:rPr/>
              <w:t>号</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原民爆公司改制遗留问题个人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及时付清退伍军人及改制时已退休人员费用，保障退伍军人及退休人员合法权益。</w:t>
            </w:r>
          </w:p>
          <w:p>
            <w:pPr>
              <w:pStyle w:val="26d0ed7b8ee54486298b40fc99d39b3a8"/>
              <w:rPr/>
            </w:pPr>
            <w:r>
              <w:rPr/>
              <w:t>2.</w:t>
            </w:r>
            <w:r>
              <w:rPr/>
              <w:t>通过解决费用，稳定人员情绪。</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退役军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解决退役军人费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w:t>
            </w:r>
            <w:r>
              <w:rPr/>
              <w:t>】</w:t>
            </w:r>
            <w:r>
              <w:rPr/>
              <w:t>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大病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改制时一退休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w:t>
            </w:r>
            <w:r>
              <w:rPr/>
              <w:t>】</w:t>
            </w:r>
            <w:r>
              <w:rPr/>
              <w:t>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全部用于支付费用及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w:t>
            </w:r>
            <w:r>
              <w:rPr/>
              <w:t>】</w:t>
            </w:r>
            <w:r>
              <w:rPr/>
              <w:t>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缴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及时缴费和补偿款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w:t>
            </w:r>
            <w:r>
              <w:rPr/>
              <w:t>】</w:t>
            </w:r>
            <w:r>
              <w:rPr/>
              <w:t>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退役军人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退役军人费用及保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w:t>
            </w:r>
            <w:r>
              <w:rPr/>
              <w:t>】</w:t>
            </w:r>
            <w:r>
              <w:rPr/>
              <w:t>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大病保险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改制时已退休职工大病保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0.2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w:t>
            </w:r>
            <w:r>
              <w:rPr/>
              <w:t>】</w:t>
            </w:r>
            <w:r>
              <w:rPr/>
              <w:t>7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高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及时解决退伍军人费用问题促进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w:t>
            </w:r>
            <w:r>
              <w:rPr/>
              <w:t>】</w:t>
            </w:r>
            <w:r>
              <w:rPr/>
              <w:t>7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持续稳定退伍军人情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及时发放费用持续稳定退伍军人情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w:t>
            </w:r>
            <w:r>
              <w:rPr/>
              <w:t>】</w:t>
            </w:r>
            <w:r>
              <w:rPr/>
              <w:t>7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青发改【</w:t>
            </w:r>
            <w:r>
              <w:rPr/>
              <w:t>2021</w:t>
            </w:r>
            <w:r>
              <w:rPr/>
              <w:t>】</w:t>
            </w:r>
            <w:r>
              <w:rPr/>
              <w:t>72</w:t>
            </w:r>
            <w:r>
              <w:rPr/>
              <w:t>号</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原民爆公司遗留问题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付清土地出让金及税费，保障顺利过户。</w:t>
            </w:r>
          </w:p>
          <w:p>
            <w:pPr>
              <w:pStyle w:val="26d0ed7b8ee54486298b40fc99d39b3a8"/>
              <w:rPr/>
            </w:pPr>
            <w:r>
              <w:rPr/>
              <w:t>2.</w:t>
            </w:r>
            <w:r>
              <w:rPr/>
              <w:t>通过付清原民爆公司原外欠债务，维护社会稳定。</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还清遗留问题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外欠遗留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准确偿还债务情况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债务偿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反映及时偿还各项债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偿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偿还编制整理等费用控制在预算批复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土地出让金及税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土地出让金及税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7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通过及时偿还债务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税收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原民爆公司拍卖增加政府土地出让金及税费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7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际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际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招商引资项目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邀请知名企业来青考察不少于</w:t>
            </w:r>
            <w:r>
              <w:rPr/>
              <w:t>100</w:t>
            </w:r>
            <w:r>
              <w:rPr/>
              <w:t>批次。开展小团组招商活动不少于</w:t>
            </w:r>
            <w:r>
              <w:rPr/>
              <w:t>50</w:t>
            </w:r>
            <w:r>
              <w:rPr/>
              <w:t>批次。</w:t>
            </w:r>
          </w:p>
          <w:p>
            <w:pPr>
              <w:pStyle w:val="26d0ed7b8ee54486298b40fc99d39b3a8"/>
              <w:rPr/>
            </w:pPr>
            <w:r>
              <w:rPr/>
              <w:t>2.</w:t>
            </w:r>
            <w:r>
              <w:rPr/>
              <w:t>举行各类招商座谈会洽谈会不少于</w:t>
            </w:r>
            <w:r>
              <w:rPr/>
              <w:t>15</w:t>
            </w:r>
            <w:r>
              <w:rPr/>
              <w:t>批次，争取签订亿元以上项目不少于</w:t>
            </w:r>
            <w:r>
              <w:rPr/>
              <w:t>7</w:t>
            </w:r>
            <w:r>
              <w:rPr/>
              <w:t>个，引进建设资金</w:t>
            </w:r>
            <w:r>
              <w:rPr/>
              <w:t>50</w:t>
            </w:r>
            <w:r>
              <w:rPr/>
              <w:t>亿。</w:t>
            </w:r>
          </w:p>
          <w:p>
            <w:pPr>
              <w:pStyle w:val="26d0ed7b8ee54486298b40fc99d39b3a8"/>
              <w:rPr/>
            </w:pPr>
            <w:r>
              <w:rPr/>
              <w:t>3.</w:t>
            </w:r>
            <w:r>
              <w:rPr/>
              <w:t>邀请知名企业来青考察不少于</w:t>
            </w:r>
            <w:r>
              <w:rPr/>
              <w:t>100</w:t>
            </w:r>
            <w:r>
              <w:rPr/>
              <w:t>批次。开展小团组招商活动不少于</w:t>
            </w:r>
            <w:r>
              <w:rPr/>
              <w:t>50</w:t>
            </w:r>
            <w:r>
              <w:rPr/>
              <w:t>批次。</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招商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开展小团组招商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招商推介洽谈会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赴外参加、举办招商推介洽谈会批次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邀请考察洽谈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邀请企业、客商来青龙考察洽谈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签订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争取签订亿元以上项目的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签订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包含市重点项目及县级千万元以上项目数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资金数量增长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引进县外资金数量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招商引资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功组织小团组招商活动批次；赴外招商推介洽谈会批次；邀请企业、客商来青龙批次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认真按照年度招商引资工作方案和计划的时间节点推进招商引资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1</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宣传材料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严格控制宣传材料设计、制作、印刷、装订、包装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小团组招商、赴外招商推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严格控制小团组招商、赴外招商推介洽谈活动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来考察企业、客商接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严格控制来请考察企业、客商接待标准和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其他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其他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引进投资款增长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引进投资款增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内投资环境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持续改善我县对内投资环境，不断增加就业岗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长期有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不断扩大落地投产项目的可持续影响，培育全产业链，推动产项链向上下游的延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中满意和较满意的企业数占全部调查企业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满意度调查</w:t>
            </w:r>
          </w:p>
        </w:tc>
      </w:tr>
    </w:tbl>
    <w:p>
      <w:pPr>
        <w:pStyle w:val="Normalb8a296d93c2a496c833ded761b82ded7"/>
        <w:rPr/>
      </w:pPr>
      <w:r>
        <w:rPr/>
      </w:r>
    </w:p>
    <w:p>
      <w:pPr>
        <w:pStyle w:val="Normalb8a296d93c2a496c833ded761b82ded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中小企业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30835cd94cf4c06aeda661e832eac9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d0ed7b8ee54486298b40fc99d39b3a8"/>
              <w:rPr/>
            </w:pPr>
            <w:r>
              <w:rPr/>
              <w:t>1.</w:t>
            </w:r>
            <w:r>
              <w:rPr/>
              <w:t>通过为中小、民营企业提供的公共服务，提高融资担保规模，全县中小和民营企业规模数量及效益水平明显改善。</w:t>
            </w:r>
          </w:p>
          <w:p>
            <w:pPr>
              <w:pStyle w:val="26d0ed7b8ee54486298b40fc99d39b3a8"/>
              <w:rPr/>
            </w:pPr>
            <w:r>
              <w:rPr/>
              <w:t>2.</w:t>
            </w:r>
            <w:r>
              <w:rPr/>
              <w:t>通过为中小企业提供专项资金和家庭手工业专项资金支持，促进企业减负，提升从业人员水平。</w:t>
            </w:r>
          </w:p>
        </w:tc>
      </w:tr>
    </w:tbl>
    <w:p>
      <w:pPr>
        <w:pStyle w:val="Normalb8a296d93c2a496c833ded761b82ded7"/>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30835cd94cf4c06aeda661e832eac9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提供服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为中小、民营企业提供的中小企业“订单式”服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申请专项资金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放中小企业专项资金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申请专项资金家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放家庭手工业专项资金家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担保企业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增加提供担保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支持产业合作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支持县内成长型区域特色产业合作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订单式”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订单式”服务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放专项资金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发放中小企业专项资金和家庭手工业专项资金的申请、发放、监管均符合相应的申报指南及专项资金管理办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不良担保贷款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不良担保贷款企业占所有担保贷款企业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认真按照中小企业扶持工作计划年度内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2022</w:t>
            </w:r>
            <w:r>
              <w:rPr/>
              <w:t>年</w:t>
            </w:r>
            <w:r>
              <w:rPr/>
              <w:t>12</w:t>
            </w:r>
            <w:r>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中小企业对外交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组织中小企业对外交流与合作的活动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规模及效益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全县中小和民营企业规模数量及效益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负担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对于申领到专项资金的中小企业及家庭手工作坊的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b8a296d93c2a496c833ded761b82ded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促进企业持续发展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不断扩大中小、民营企业及家庭手工作坊的可持续影响，促使企业逐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中小企业扶持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3e56b6e9efbc414b827d5db4f9cff5d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调查受益企业中满意企业数占全部受益企业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d0ed7b8ee54486298b40fc99d39b3a8"/>
              <w:rPr/>
            </w:pPr>
            <w:r>
              <w:rPr/>
              <w:t>实际调查</w:t>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青龙满族自治县发展和改革局本级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青龙满族自治县发展和改革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青龙满族自治县发展和改革局本级上年末固定资产金额为</w:t>
      </w:r>
      <w:r>
        <w:rPr>
          <w:rFonts w:eastAsia="方正仿宋_GBK;微软雅黑" w:cs="Times New Roman" w:ascii="Times New Roman" w:hAnsi="Times New Roman"/>
          <w:color w:val="000000"/>
          <w:sz w:val="28"/>
        </w:rPr>
        <w:t>2526.41</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青龙满族自治县发展和改革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26.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29.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96.81</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方正仿宋_GBK;微软雅黑"/>
          <w:b/>
          <w:sz w:val="28"/>
        </w:rPr>
        <w:t>“三公”经费：</w:t>
      </w:r>
      <w:r>
        <w:rPr>
          <w:rFonts w:ascii="Times New Roman" w:hAnsi="Times New Roman" w:eastAsia="方正仿宋_GBK;微软雅黑"/>
          <w:sz w:val="28"/>
        </w:rPr>
        <w:t>纳入县级财政预算管理的“三公”经费，是指县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lineRule="exact" w:line="500"/>
        <w:jc w:val="left"/>
        <w:rPr>
          <w:rFonts w:ascii="Times New Roman" w:hAnsi="Times New Roman" w:cs="宋体"/>
          <w:sz w:val="28"/>
        </w:rPr>
      </w:pPr>
      <w:r>
        <w:rPr>
          <w:rFonts w:cs="宋体" w:ascii="Times New Roman" w:hAnsi="Times New Roman"/>
          <w:sz w:val="28"/>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spacing w:lineRule="exact" w:line="500"/>
        <w:ind w:firstLine="560"/>
        <w:jc w:val="left"/>
        <w:rPr/>
      </w:pPr>
      <w:r>
        <w:rPr/>
      </w:r>
    </w:p>
    <w:p>
      <w:pPr>
        <w:pStyle w:val="Normal"/>
        <w:rPr/>
      </w:pPr>
      <w:r>
        <w:rPr/>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3e56b6e9efbc414b827d5db4f9cff5da">
    <w:name w:val="单元格样式3_3e56b6e9-efbc-414b-827d-5db4f9cff5da"/>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f30835cd94cf4c06aeda661e832eac91">
    <w:name w:val="单元格样式1_f30835cd-94cf-4c06-aeda-661e832eac9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Normalb8a296d93c2a496c833ded761b82ded7">
    <w:name w:val="Normal_b8a296d9-3c2a-496c-833d-ed761b82ded7"/>
    <w:qFormat/>
    <w:pPr>
      <w:widowControl/>
      <w:bidi w:val="0"/>
    </w:pPr>
    <w:rPr>
      <w:rFonts w:ascii="Times New Roman" w:hAnsi="Times New Roman" w:eastAsia="Times New Roman" w:cs="Times New Roman"/>
      <w:color w:val="auto"/>
      <w:sz w:val="24"/>
      <w:szCs w:val="24"/>
      <w:lang w:val="en-US" w:eastAsia="uk-UA"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6d0ed7b8ee54486298b40fc99d39b3a8">
    <w:name w:val="单元格样式2_6d0ed7b8-ee54-4862-98b4-0fc99d39b3a8"/>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23T03:4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3239E0562456B9DF8A6CD048ECEDD_13</vt:lpwstr>
  </property>
  <property fmtid="{D5CDD505-2E9C-101B-9397-08002B2CF9AE}" pid="3" name="KSOProductBuildVer">
    <vt:lpwstr>2052-12.1.0.15712</vt:lpwstr>
  </property>
  <property fmtid="{D5CDD505-2E9C-101B-9397-08002B2CF9AE}" pid="4" name="commondata">
    <vt:lpwstr>commondata</vt:lpwstr>
  </property>
</Properties>
</file>