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龙满族自治县交通运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通运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统政府部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权责清单通用指导目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衔接落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说明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权责清单领导小组办公室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〈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政府部门权责清单通用指导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2"/>
        </w:rPr>
        <w:t>）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衔接落实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完成衔接落实工作</w:t>
      </w:r>
      <w:r>
        <w:rPr>
          <w:rFonts w:ascii="仿宋" w:hAnsi="仿宋" w:cs="仿宋" w:eastAsia="仿宋"/>
          <w:sz w:val="32"/>
          <w:szCs w:val="32"/>
        </w:rPr>
        <w:t>，现将有关情况说明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</w:t>
      </w:r>
      <w:r>
        <w:rPr>
          <w:rFonts w:ascii="仿宋_GB2312" w:hAnsi="仿宋_GB2312" w:eastAsia="仿宋_GB2312"/>
          <w:sz w:val="32"/>
          <w:szCs w:val="32"/>
        </w:rPr>
        <w:t>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政府部门权责清单通用指导目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法律法规释改立废情况及我单位实际，我单位衔接落实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权责事项，发生增减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动事项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。其中，行政许可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行政处罚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行政强制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，行政确认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Lenovo</cp:lastModifiedBy>
  <cp:lastPrinted>2022-06-14T09:16:00Z</cp:lastPrinted>
  <dcterms:modified xsi:type="dcterms:W3CDTF">2023-10-08T09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F68EC8242E7B51978DC1A39793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