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青龙满族自治县发展和改革局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权责清单通用指导目录编制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权责清单编制联席会议《关于进一步做好政府部门权责清单有关工作的通知》要求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已完成动态调整工作</w:t>
      </w:r>
      <w:r>
        <w:rPr>
          <w:rFonts w:ascii="仿宋_GB2312" w:hAnsi="仿宋_GB2312" w:cs="仿宋_GB2312" w:eastAsia="仿宋_GB2312"/>
          <w:sz w:val="32"/>
          <w:szCs w:val="32"/>
        </w:rPr>
        <w:t>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市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部门权责清单通用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乡镇（街道）履职事项清单和法律法规“立改废”等情况及我局实际，我单位行政确认事项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具体变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确认事项增加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合同认定登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5:11:00Z</dcterms:created>
  <dc:creator>ht706</dc:creator>
  <dc:description/>
  <dc:language>en-US</dc:language>
  <cp:lastModifiedBy>Administrator</cp:lastModifiedBy>
  <cp:lastPrinted>2023-10-08T09:08:00Z</cp:lastPrinted>
  <dcterms:modified xsi:type="dcterms:W3CDTF">2025-08-07T08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F68EC8242E7B51978DC1A39793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