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青龙满族自治县公安局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权责清单动态调整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完成动态调整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;仿宋" w:hAnsi="仿宋_GB2312;仿宋" w:eastAsia="仿宋_GB2312;仿宋"/>
          <w:sz w:val="32"/>
          <w:szCs w:val="32"/>
        </w:rPr>
        <w:t>市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政府部门权责清单通用指导目录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结合乡镇（街道）履职事项清单和法律法规“立改废”等情况及我局实际，我单位行政行政处罚事项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，行政检查事项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，具体变动如下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行政处罚事项增加目录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在城市人民政府禁止的时段和区域内燃放烟花爆竹的处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互联网上网服务营业场所经营单位利用营业场所制作、下载、复制、查阅、发布、传播或者以其他方式使用含有禁止的内容的信息的处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利用明火照明或者发现吸烟不予制止，或者未悬挂禁止吸烟标志的；允许带入或者存放易燃、易爆物品的；在营业时间安装固定的封闭门窗栅栏的；营业期间封堵或者锁闭门窗、安全疏散通道或者安全出口的；擅自停止实施安全技术措施的处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行政检查事项增加目录：</w:t>
      </w:r>
    </w:p>
    <w:p>
      <w:pPr>
        <w:pStyle w:val="Normal"/>
        <w:spacing w:lineRule="exact" w:line="500"/>
        <w:ind w:firstLine="640"/>
        <w:jc w:val="left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社会面吸毒人员毛发检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青龙满族自治县公安局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雀欣燕</cp:lastModifiedBy>
  <cp:lastPrinted>2025-08-14T09:47:00Z</cp:lastPrinted>
  <dcterms:modified xsi:type="dcterms:W3CDTF">2025-08-14T01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2B0060A42A5AEE3B04C93C9FAB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k2YmQ2NmQ0MDU5N2Q0NzQ3MDI3YmE3NTQwNTg0MzIiLCJ1c2VySWQiOiI0MzY0MzU3MjcifQ==</vt:lpwstr>
  </property>
  <property fmtid="{D5CDD505-2E9C-101B-9397-08002B2CF9AE}" pid="5" name="commondata">
    <vt:lpwstr>commondata</vt:lpwstr>
  </property>
</Properties>
</file>