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青龙满族自治县旅游和文化广电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部门权责清单通用指导目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版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衔接落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情况的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按照市权责清单编制联席会议《关于进一步做好政府部门权责清单有关工作的通知》要求，我单位已完成衔接落实工作，现将有关情况说明如下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照</w:t>
      </w:r>
      <w:r>
        <w:rPr>
          <w:rFonts w:ascii="仿宋_GB2312" w:hAnsi="仿宋_GB2312" w:eastAsia="仿宋_GB2312"/>
          <w:sz w:val="32"/>
          <w:szCs w:val="32"/>
        </w:rPr>
        <w:t>市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eastAsia="仿宋_GB2312"/>
          <w:sz w:val="32"/>
          <w:szCs w:val="32"/>
        </w:rPr>
        <w:t>政府部门权责清单通用指导目录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版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结合法律法规释改立废情况及我单位实际，我单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衔接落实共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权责事项，发生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增加变动事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共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。其中，行政处罚发生增加事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，具体事项为：对祭祀中的封建迷信活动及淫秽、低俗表演等，依据有关规定予以处罚。行政检查发生增加事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，具体事项为：公共文化场所、文物保护场所、营业性演出场所、旅游景区、旅行社等领域的排查整治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bookmarkStart w:id="0" w:name="OLE_LINK5"/>
      <w:bookmarkEnd w:id="0"/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生减少变动事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。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行政处罚发生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减少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具体事项为：对擅自安装和使用卫星地面接收设施的处罚，根据《卫星电视广播地面接收设施管理规定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修订）第十条第三款已移交乡镇。对擅自从事电影摄制、发行、放映活动的处罚，根据《中华人民共和国电影产业促进法》第四十七条已移交乡镇。行政处罚修改事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，具体事项为：对在长城上取土、取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挖掘的；在长城上种植、养殖、放牧的，根据《长城保护条例》第二十八条已移交乡镇（移交乡镇部分进行了</w:t>
      </w:r>
      <w:r>
        <w:rPr>
          <w:sz w:val="32"/>
          <w:szCs w:val="32"/>
          <w:lang w:val="en-US" w:eastAsia="zh-CN"/>
        </w:rPr>
        <w:t>删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行政强制减少事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：对欠缴电影事业发展专项资金加收滞纳金，因无力承接，暂未开展；行政确认减少事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A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以下旅游景区质量等级评定，现已归市局评定，我局未开展。行政检查减少事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：对互联网文化活动的检查；对互联网（含移动互联网）视听节目服务活动的检查；对艺术考级活动的检查；以上事项在市局清单中，我局暂未开展。对印刷业的检查；对出版物的检查，因无力承接，暂未开展。其他行政权力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：文化类民办非企业单位设立前置审查；星级饭店复核；以上两项在市局清单中，我局未开展。区域性有线广播电视传输覆盖网总体规划、建设方案审核；电视剧制作许可证（乙种）审批；省级行政区域内经营广播电视节目传送业务审批；广播电视视频点播业务许可证（乙种）审批；广播电视节目制作经营单位设立审批；设置卫星电视广播地面接收设施审批；小功率的无线广播电视发射设备订购证明核发；广播电视专用频段频率使用许可证（乙类）核发，以上事项市局清单中不含有，我局因无力承接未开展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  <w:bookmarkStart w:id="1" w:name="OLE_LINK5"/>
      <w:bookmarkStart w:id="2" w:name="OLE_LINK5"/>
      <w:bookmarkEnd w:id="2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5:11:00Z</dcterms:created>
  <dc:creator>ht706</dc:creator>
  <dc:description/>
  <dc:language>en-US</dc:language>
  <cp:lastModifiedBy>WPS_1670901102</cp:lastModifiedBy>
  <cp:lastPrinted>2025-08-08T10:18:00Z</cp:lastPrinted>
  <dcterms:modified xsi:type="dcterms:W3CDTF">2025-08-18T08:0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AFF68EC8242E7B51978DC1A39793C</vt:lpwstr>
  </property>
  <property fmtid="{D5CDD505-2E9C-101B-9397-08002B2CF9AE}" pid="3" name="KSOProductBuildVer">
    <vt:lpwstr>2052-11.8.2.12094</vt:lpwstr>
  </property>
  <property fmtid="{D5CDD505-2E9C-101B-9397-08002B2CF9AE}" pid="4" name="KSOTemplateDocerSaveRecord">
    <vt:lpwstr>eyJoZGlkIjoiYzBhNjdjMzA3ZGRiMmE3YTBkOTM5YTQ2ODI5NzNjNDMiLCJ1c2VySWQiOiIzNzc2NDYzMTcifQ==</vt:lpwstr>
  </property>
  <property fmtid="{D5CDD505-2E9C-101B-9397-08002B2CF9AE}" pid="5" name="commondata">
    <vt:lpwstr>commondata</vt:lpwstr>
  </property>
</Properties>
</file>