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847"/>
        <w:gridCol w:w="1128"/>
        <w:gridCol w:w="3090"/>
        <w:gridCol w:w="1127"/>
        <w:gridCol w:w="960"/>
        <w:gridCol w:w="3930"/>
        <w:gridCol w:w="3373"/>
        <w:gridCol w:w="569"/>
      </w:tblGrid>
      <w:tr>
        <w:trPr>
          <w:tblHeader w:val="true"/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事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责情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权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委托种子质量检验机构对种子质量进行检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种子法》第三条 县级以上地方人民政府农业、林业主管部门分别主管本行政区域内农作物种子和林木种子工作。各级人民政府及其有关部门应当采取措施，加强种子执法和监督，依法惩处侵害农民权益的种子违法行为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pacing w:val="-2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pacing w:val="-20"/>
                <w:sz w:val="18"/>
                <w:szCs w:val="18"/>
                <w:u w:val="none"/>
              </w:rPr>
              <w:t>省农业农村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县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检验责任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农业、林业主管部门委托种子质量检验机构对种子质量进行检验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bidi="ar-SA"/>
              </w:rPr>
              <w:t>《监察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 w:bidi="ar-SA"/>
              </w:rPr>
              <w:t>《中华人民共和国行政处罚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bidi="ar-SA"/>
              </w:rPr>
              <w:t>《中华人民共和国国家赔偿法》《中华人民共和国公务员法》《中华人民共和国公职人员政务处分法》《政府信息公开条例》《河北省行政执法监督条例》等规定的追责情形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42:00Z</dcterms:created>
  <dc:creator>user</dc:creator>
  <dc:description/>
  <dc:language>en-US</dc:language>
  <cp:lastModifiedBy>greatwall</cp:lastModifiedBy>
  <dcterms:modified xsi:type="dcterms:W3CDTF">2025-08-11T15:51:38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D2A3FD42498CAE903C9EE8B6CBFD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