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青龙满族自治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权责清单动态调整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_GB2312;仿宋" w:hAnsi="仿宋_GB2312;仿宋" w:eastAsia="仿宋_GB2312;仿宋"/>
          <w:sz w:val="32"/>
          <w:szCs w:val="32"/>
        </w:rPr>
        <w:t>市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政府部门权责清单通用指导目录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结合乡镇（街道）履职事项清单和法律法规“立改废”等情况及我局实际，行政处罚事项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擅自开办医疗机构行医或者非医师行医的处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餐具、饮具集中消毒服务单位违反集中消毒规定的处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违反公共场所卫生要求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青龙满族自治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HP</cp:lastModifiedBy>
  <cp:lastPrinted>2025-08-27T15:48:00Z</cp:lastPrinted>
  <dcterms:modified xsi:type="dcterms:W3CDTF">2025-08-27T07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02B0060A42A5AEE3B04C93C9FABC_13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zBhNjdjMzA3ZGRiMmE3YTBkOTM5YTQ2ODI5NzNjNDMiLCJ1c2VySWQiOiIzNzc2NDYzMTcifQ==</vt:lpwstr>
  </property>
  <property fmtid="{D5CDD505-2E9C-101B-9397-08002B2CF9AE}" pid="5" name="commondata">
    <vt:lpwstr>commondata</vt:lpwstr>
  </property>
</Properties>
</file>