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w w:val="90"/>
          <w:sz w:val="44"/>
          <w:szCs w:val="44"/>
          <w:lang w:val="en-US" w:eastAsia="zh-CN"/>
        </w:rPr>
        <w:t>青龙满族自治县人力资源和社会保障局</w:t>
      </w:r>
      <w:r>
        <w:rPr>
          <w:rFonts w:ascii="方正小标宋简体" w:hAnsi="方正小标宋简体" w:cs="方正小标宋简体" w:eastAsia="方正小标宋简体"/>
          <w:spacing w:val="-20"/>
          <w:w w:val="9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pacing w:val="-20"/>
          <w:w w:val="9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w w:val="90"/>
          <w:sz w:val="44"/>
          <w:szCs w:val="44"/>
          <w:lang w:val="en-US" w:eastAsia="zh-CN"/>
        </w:rPr>
        <w:t>年版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权责清单动态调整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情况的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权责清单编制联席会议《关于进一步做好政府部门权责清单有关工作的通知》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已完成动态调整工作</w:t>
      </w:r>
      <w:r>
        <w:rPr>
          <w:rFonts w:ascii="仿宋" w:hAnsi="仿宋" w:cs="仿宋" w:eastAsia="仿宋"/>
          <w:sz w:val="32"/>
          <w:szCs w:val="32"/>
        </w:rPr>
        <w:t>，现将有关情况说明如下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照</w:t>
      </w:r>
      <w:r>
        <w:rPr>
          <w:rFonts w:ascii="仿宋_GB2312" w:hAnsi="仿宋_GB2312" w:cs="Times New Roman" w:eastAsia="仿宋_GB2312"/>
          <w:sz w:val="32"/>
          <w:szCs w:val="32"/>
        </w:rPr>
        <w:t>市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Times New Roman" w:eastAsia="仿宋_GB2312"/>
          <w:sz w:val="32"/>
          <w:szCs w:val="32"/>
        </w:rPr>
        <w:t>政府部门权责清单通用指导目录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版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结合乡镇（街道）履职事项清单和法律法规“立改废”等情况及我局实际，我单位行政处罚事项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，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，调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（变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行政确认事项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，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；行政备案事项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；其他类事项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，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。具体变动如下：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行政处罚事项</w:t>
      </w:r>
    </w:p>
    <w:p>
      <w:pPr>
        <w:pStyle w:val="Normal"/>
        <w:spacing w:lineRule="exact" w:line="500"/>
        <w:ind w:firstLine="64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行政处罚事项增加目录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对从事劳动能力鉴定的组织或者个人提供虚假鉴定意见、虚假诊断证明、收受当事人财物行为的处罚。</w:t>
      </w:r>
    </w:p>
    <w:p>
      <w:pPr>
        <w:pStyle w:val="Normal"/>
        <w:spacing w:lineRule="exact" w:line="500"/>
        <w:ind w:firstLine="64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行政处罚事项减少目录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对用人单位未按时足额缴纳社会保险费行为的处罚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对用人单位未为劳动者办理就业登记行为的处罚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对用人单位聘雇或者接受被派遣台、港、澳人员，未为其办理就业证或未办理备案手续的处罚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对用人单位与聘雇台、港、澳人员终止、解除劳动合同或者台、港、澳人员任职期满，用人单位未办理就业证注销手续的处罚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对未经许可和登记，擅自从事职业中介活动的处罚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对用人单位违反《招用技术工种从业人员规定》招用未取得相应职业资格证书的劳动者从事技术工种工作的处罚。</w:t>
      </w:r>
    </w:p>
    <w:p>
      <w:pPr>
        <w:pStyle w:val="Normal"/>
        <w:spacing w:lineRule="exact" w:line="500"/>
        <w:ind w:firstLine="64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行政处罚事项调整目录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调整前：对无理抗拒、阻挠劳动保障行政部门依照本条例的规定实施劳动保障监察、不按照劳动保障行政部门的要求报送书面材料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隐瞒事实真相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具伪证或者隐匿、毁灭证据、经劳动保障行政部门责令改正拒不改正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或者拒不履行劳动保障行政部门的行政处理决定行为的处罚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调整后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对无理抗拒、阻挠实施劳动保障监察的处罚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不按照劳动保障行政部门的要求报送书面材料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隐瞒事实真相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具伪证或者隐匿、毁灭证据、经劳动保障行政部门责令改正拒不改正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或者拒不履行劳动保障行政部门的行政处理决定行为的处罚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行政确认事项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行政确认事项增加目录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参保企业职工提前退休核准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省级及以上表彰奖励获得者、记一等功奖励人员增发荣誉津贴核准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职工基本养老保险待遇核准。</w:t>
      </w:r>
    </w:p>
    <w:p>
      <w:pPr>
        <w:pStyle w:val="Normal"/>
        <w:spacing w:lineRule="exact" w:line="500"/>
        <w:ind w:firstLine="64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行政确认事项减少目录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企业基本养老保险缴费基数核定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社会保险费申报核定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企业职工退休核查核准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行政备案事项</w:t>
      </w:r>
    </w:p>
    <w:p>
      <w:pPr>
        <w:pStyle w:val="Normal"/>
        <w:spacing w:lineRule="exact" w:line="500"/>
        <w:ind w:firstLine="64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行政确认事项增加目录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事业单位岗位设置方案核准备案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事业单位岗位聘用情况审核备案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各县（区）和市属事业单位公开招聘实施方案核准备案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事业单位（机关工勤）工作人员考核、奖励、处分备案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事业单位人员调配审批备案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其他类事项</w:t>
      </w:r>
    </w:p>
    <w:p>
      <w:pPr>
        <w:pStyle w:val="Normal"/>
        <w:spacing w:lineRule="exact" w:line="500"/>
        <w:ind w:firstLine="64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其他类事项增加目录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流动人员人事档案的接收与转递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发放职称类全国统考证书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事业单位工作人员申诉、再申诉办理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其他类事项减少目录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签订企业职工档案委托保管协议书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中专以上毕业生接收手续办理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个人申请创业担保贷款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小微企业申请创业担保贷款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创业担保贷款（奖补资金）申请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境外就业和对外劳务合作人员换发技能人员职业资格证书申请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4154" w:hanging="160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青龙满族自治县人力资源和社会保障局                 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5:11:00Z</dcterms:created>
  <dc:creator>ht706</dc:creator>
  <dc:description/>
  <dc:language>en-US</dc:language>
  <cp:lastModifiedBy>Administrator</cp:lastModifiedBy>
  <cp:lastPrinted>2022-06-14T09:16:00Z</cp:lastPrinted>
  <dcterms:modified xsi:type="dcterms:W3CDTF">2025-08-27T08:1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C02B0060A42A5AEE3B04C93C9FABC_13</vt:lpwstr>
  </property>
  <property fmtid="{D5CDD505-2E9C-101B-9397-08002B2CF9AE}" pid="3" name="KSOProductBuildVer">
    <vt:lpwstr>2052-11.8.2.12011</vt:lpwstr>
  </property>
  <property fmtid="{D5CDD505-2E9C-101B-9397-08002B2CF9AE}" pid="4" name="KSOTemplateDocerSaveRecord">
    <vt:lpwstr>eyJoZGlkIjoiYzBhNjdjMzA3ZGRiMmE3YTBkOTM5YTQ2ODI5NzNjNDMiLCJ1c2VySWQiOiIzNzc2NDYzMTcifQ==</vt:lpwstr>
  </property>
  <property fmtid="{D5CDD505-2E9C-101B-9397-08002B2CF9AE}" pid="5" name="commondata">
    <vt:lpwstr>commondata</vt:lpwstr>
  </property>
</Properties>
</file>