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38"/>
        <w:gridCol w:w="885"/>
        <w:gridCol w:w="904"/>
        <w:gridCol w:w="738"/>
        <w:gridCol w:w="4274"/>
        <w:gridCol w:w="1104"/>
        <w:gridCol w:w="1958"/>
        <w:gridCol w:w="864"/>
        <w:gridCol w:w="831"/>
        <w:gridCol w:w="770"/>
      </w:tblGrid>
      <w:tr>
        <w:trPr>
          <w:trHeight w:val="90" w:hRule="atLeast"/>
        </w:trPr>
        <w:tc>
          <w:tcPr>
            <w:tcW w:w="143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使用财政衔接资金项目计划实施清单（调整后项目）</w:t>
            </w:r>
          </w:p>
        </w:tc>
      </w:tr>
      <w:tr>
        <w:trPr>
          <w:trHeight w:val="6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资金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万元）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鸡养殖基地建设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项目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肉鸡养殖场（户）实施肉鸡养殖基地建设项目，对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以上笼养三层标准的棚舍或老旧棚舍拆旧建新改造实施补助，增加肉鸡饲养规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，补助标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。按投入衔接资金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收益，收益由受益主体所在乡镇实行差异化分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用于帮扶脱贫户及监测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农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以上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衔接推进乡村振兴补助资金预算的通知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调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脱贫人口和防贫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收入产业奖补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青龙满族自治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促进脱贫人口和防贫监测对象持续稳定增收奖补实施方案（试行）》，对自主发展养殖、种植、林果、家庭手工业等增收产业，实现持续稳定增收符合条件的脱贫户和防贫监测对象给予产业奖补，每户每年奖补最高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对县内吸纳脱贫人口和防返贫监测对象稳定就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以上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）的企业、依法办理工商登记注册的农业经营主体、帮扶车间等用人单位，按照每吸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给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的吸纳就业补贴。根据需要，与防贫监测对象特色产业奖补项目资金可调剂使用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衔接推进乡村振兴补助资金预算的通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调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2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深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指山村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百峰食品有限公司实施山楂深加工项目。建设生产加工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购买安装清洗机、预煮机、蒸煮搅拌机、打浆机、搅拌罐、夹层锅、刮片机、烘干机组、架车、切条机、激光喷码机、制球机组、搅料机、异物检测仪等生产设施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；灭菌检测设备、微生物培养箱、无菌室、显微镜、水份测定仪、高速离心机等检验检测设备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件）。按照投入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提收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益金分配给脱贫户、监测户或实施村公益事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形成的固定资产产权归村集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衔接推进乡村振兴补助资金预算的通知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兴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追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衔接推进乡村振兴补助资金预算的通知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菌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棒厂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营子村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满族自治县扶农菌业发展有限公司建设备货车间制冷工程、库板安装工程，园区道路、毛石挡墙，室外消防给排水、雨水管网及电力土建工程。按照投入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提收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益金分配给脱贫户、监测户或实施村公益事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成的固定资产产权归村集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衔接推进乡村振兴补助资金预算的通知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</w:t>
            </w:r>
          </w:p>
        </w:tc>
      </w:tr>
      <w:tr>
        <w:trPr>
          <w:trHeight w:val="20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衔接推进乡村振兴补助资金预算的通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仓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指山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冷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购置冷库机组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板栗存放拍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按照投入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提收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益金分配给脱贫户、监测户或实施村公益事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形成的固定资产产权归村集体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衔接推进乡村振兴补助资金预算的通知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spacing w:lineRule="exact" w:line="160"/>
        <w:rPr>
          <w:rFonts w:ascii="仿宋_GB2312" w:hAnsi="仿宋_GB2312" w:eastAsia="仿宋_GB2312"/>
          <w:sz w:val="21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8:00Z</dcterms:created>
  <dc:creator>Administrator</dc:creator>
  <dc:description/>
  <dc:language>en-US</dc:language>
  <cp:lastModifiedBy>快乐有你</cp:lastModifiedBy>
  <cp:lastPrinted>2024-11-08T17:05:00Z</cp:lastPrinted>
  <dcterms:modified xsi:type="dcterms:W3CDTF">2024-11-19T05:5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419105FB419CAC0996C9FEE97C7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