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71"/>
        <w:gridCol w:w="1123"/>
        <w:gridCol w:w="967"/>
        <w:gridCol w:w="654"/>
        <w:gridCol w:w="4849"/>
        <w:gridCol w:w="987"/>
        <w:gridCol w:w="2215"/>
        <w:gridCol w:w="843"/>
        <w:gridCol w:w="743"/>
      </w:tblGrid>
      <w:tr>
        <w:trPr>
          <w:trHeight w:val="740" w:hRule="atLeast"/>
        </w:trPr>
        <w:tc>
          <w:tcPr>
            <w:tcW w:w="1419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使用财政衔接资金项目计划实施清单（调整前项目）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</w:tr>
      <w:tr>
        <w:trPr>
          <w:trHeight w:val="18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鸡养殖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托肉鸡养殖场（户）实施肉鸡养殖基地建设项目，对新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只以上笼养三层标准的棚舍或老旧棚舍拆旧建新改造实施补助，增加肉鸡饲养规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只，补助标准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按投入衔接资金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取收益，收益由受益主体所在乡镇实行差异化分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筹用于帮扶脱贫户及监测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农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以上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财政厅关于提前下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衔接推进乡村振兴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预算的通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冀财农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局</w:t>
            </w:r>
          </w:p>
        </w:tc>
      </w:tr>
      <w:tr>
        <w:trPr>
          <w:trHeight w:val="15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脱贫人口和防贫监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口收入产业奖补项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《青龙满族自治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促进脱贫人口和防贫监测对象持续稳定增收奖补实施方案（试行）》，对自主发展养殖、种植、林果、家庭手工业等增收产业，实现持续稳定增收符合条件的脱贫户和防贫监测对象给予产业奖补，每户每年奖补最高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财政厅关于下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央财政衔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乡村振兴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的通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财农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局</w:t>
            </w:r>
          </w:p>
        </w:tc>
      </w:tr>
      <w:tr>
        <w:trPr>
          <w:trHeight w:val="2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深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指山村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百峰食品有限公司实施山楂深加工项目。建设生产加工车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购买安装清洗机、预煮机、蒸煮搅拌机、打浆机、搅拌罐、夹层锅、刮片机、烘干机组、架车、切条机、激光喷码机、制球机组、搅料机、异物检测仪等生产设施设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（套）；灭菌检测设备、微生物培养箱、无菌室、显微镜、水份测定仪、高速离心机等检验检测设备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（件）。按照投入资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提收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益金分配给脱贫户、监测户或实施村公益事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形成的固定资产产权归村集体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财政厅关于提前下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央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衔接推进乡村振兴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预算的通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冀财农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兴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098" w:footer="1559" w:bottom="1984"/>
          <w:pgNumType w:start="2" w:fmt="decimal"/>
          <w:formProt w:val="false"/>
          <w:textDirection w:val="lrTb"/>
          <w:docGrid w:type="lines" w:linePitch="438" w:charSpace="0"/>
        </w:sectPr>
      </w:pPr>
    </w:p>
    <w:p>
      <w:pPr>
        <w:pStyle w:val="Normal"/>
        <w:spacing w:lineRule="exact" w:line="160"/>
        <w:rPr/>
      </w:pPr>
      <w:r>
        <w:rPr>
          <w:rFonts w:eastAsia="仿宋_GB2312" w:ascii="仿宋_GB2312" w:hAnsi="仿宋_GB2312"/>
          <w:u w:val="single"/>
        </w:rPr>
        <w:t xml:space="preserve">       </w:t>
      </w:r>
      <w:r>
        <w:rPr>
          <w:rFonts w:eastAsia="仿宋_GB2312" w:ascii="仿宋_GB2312" w:hAnsi="仿宋_GB2312"/>
          <w:u w:val="single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仿宋_GB2312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ind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8:00Z</dcterms:created>
  <dc:creator>Administrator</dc:creator>
  <dc:description/>
  <dc:language>en-US</dc:language>
  <cp:lastModifiedBy>快乐有你</cp:lastModifiedBy>
  <cp:lastPrinted>2024-11-08T17:05:00Z</cp:lastPrinted>
  <dcterms:modified xsi:type="dcterms:W3CDTF">2024-11-19T05:51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55D1A30704B1FB2ADADF108D5995D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