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青龙满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族自治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242"/>
        <w:gridCol w:w="1584"/>
        <w:gridCol w:w="1574"/>
        <w:gridCol w:w="2470"/>
        <w:gridCol w:w="720"/>
        <w:gridCol w:w="576"/>
        <w:gridCol w:w="549"/>
        <w:gridCol w:w="600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自然资源和规划局、水务局、生态环境分局、发改局、行政审批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■政务服务中心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自然资源和规划局、水务局、生态环境分局、发改局、行政审批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自然资源和规划局、水务局、生态环境分局、发改局、行政审批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■纸质媒体                ■政务服务中心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0" w:hanging="10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磁县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改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自然资源和规划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快乐有你</cp:lastModifiedBy>
  <cp:lastPrinted>2019-12-13T09:49:00Z</cp:lastPrinted>
  <dcterms:modified xsi:type="dcterms:W3CDTF">2024-10-18T08:11:38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153277DD47AD8242D480E0BED94C</vt:lpwstr>
  </property>
  <property fmtid="{D5CDD505-2E9C-101B-9397-08002B2CF9AE}" pid="3" name="KSOProductBuildVer">
    <vt:lpwstr>2052-11.8.2.12094</vt:lpwstr>
  </property>
</Properties>
</file>